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15 октября 2018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472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Пяльма, ул. Лесная, д.2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15.10.2018 года № 28/2018, согласно экспертному заключению ООО «ИТК «Феникс» № ФО-630-08-2018 от 31 августа 2018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Пяльма, ул. Лесная, д.2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Пяльма, ул. Лесная, д.2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8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А.В. Ладыгин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8-10-16T12:32:00Z</dcterms:modified>
  <cp:revision>141</cp:revision>
  <dc:subject/>
  <dc:title/>
</cp:coreProperties>
</file>