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15 октября 2018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475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многоквартирного дома, расположенного по адресу: Республика Карелия, Пудожский район, п. Пяльма, ул. Садовая, д.13, аварийным и 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15.10.2018 года № 31/2018, согласно экспертному заключению ООО «ИТК «Феникс» № ФО-633-08-2018 от 31 августа 2018 года по результатам проведенного технического обследования состояния строительных и  конструктивных элементов жилого дома, расположенного по адресу: Республика Карелия, Пудожский район, п. Пяльма, ул. Садовая, д.13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1. Признать   многоквартирный   дом,   расположенный  по  адресу:   Республика  Карелия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Пудожский район, п. Пяльма, ул. Садовая, д.13, аварийным и подлежащим сносу.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2. В срок  до  01.01.2028  года  произвести переселение нанимателей жилых  помещений, а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также собственников жилых 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,  в  соответствии  с  гражданским и 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собственников  и  нанимателей  жилых   помещений  в  месячный   срок  со  дня  выхода </w:t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его Постановления о техническом состоянии дома, указанного в п.1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А.В. Ладыгин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01:00Z</dcterms:created>
  <dc:creator>user</dc:creator>
  <dc:description/>
  <cp:keywords/>
  <dc:language>en-US</dc:language>
  <cp:lastModifiedBy>user</cp:lastModifiedBy>
  <cp:lastPrinted>2017-06-08T14:44:00Z</cp:lastPrinted>
  <dcterms:modified xsi:type="dcterms:W3CDTF">2018-10-16T12:41:00Z</dcterms:modified>
  <cp:revision>140</cp:revision>
  <dc:subject/>
  <dc:title/>
</cp:coreProperties>
</file>