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8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Рагнукса, ул. Набережная, д.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38/2018, согласно экспертному заключению ООО «ИТК «Феникс» № ФО-640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Рагнукса, ул. Набережная, д.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Рагнукса, ул. Набережная, д.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18:00Z</dcterms:modified>
  <cp:revision>140</cp:revision>
  <dc:subject/>
  <dc:title/>
</cp:coreProperties>
</file>