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9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Тамбицы, ул. Железнодорожная, д.1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46/2018, согласно экспертному заключению ООО «ИТК «Феникс» № ФО-648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Тамбицы, ул. Железнодорожная, д.1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дом,  расположенный  по  адресу:  Республика   Карелия, 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Тамбицы, ул. Железнодорожная, д.13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3:41:00Z</dcterms:modified>
  <cp:revision>142</cp:revision>
  <dc:subject/>
  <dc:title/>
</cp:coreProperties>
</file>