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85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ых помещений жилого  дома, расположенного по адресу: Республика Карелия, Пудожский район, п. Рагнукса,  ул. Набережная, д.3, непригодным  для  проживани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2.2018 года № 91/2018, согласно экспертному заключению ООО «Проектно-строительное предприятие  «Эксперт»  Рег. № 39-11/18-ЗС от 30.1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Рагнукса, ул. Набережная, д.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жилые помещения жилого   дома,   расположенного  по  адресу:   Республика  Карелия,     Пудожский район, п. Рагнукса, ул. Набережная, д.3, непригодным  для проживания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1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27:00Z</dcterms:created>
  <dc:creator>user</dc:creator>
  <dc:description/>
  <cp:keywords/>
  <dc:language>en-US</dc:language>
  <cp:lastModifiedBy>Специалист</cp:lastModifiedBy>
  <cp:lastPrinted>2018-12-27T08:58:00Z</cp:lastPrinted>
  <dcterms:modified xsi:type="dcterms:W3CDTF">2018-12-27T04:59:00Z</dcterms:modified>
  <cp:revision>4</cp:revision>
  <dc:subject/>
  <dc:title/>
</cp:coreProperties>
</file>