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1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Кубово,  ул. Речная, д. 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 29.12.2018 года № 103/2018, согласно экспертному заключению ООО «Инженерно-техническая  компания «Феникс»»  Рег. №  ФО-009-01-18  от 29.0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Речн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Речная, д.8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8  года  произвести переселение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  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0:00Z</dcterms:created>
  <dc:creator>user</dc:creator>
  <dc:description/>
  <cp:keywords/>
  <dc:language>en-US</dc:language>
  <cp:lastModifiedBy>Специалист</cp:lastModifiedBy>
  <cp:lastPrinted>2019-01-14T11:29:00Z</cp:lastPrinted>
  <dcterms:modified xsi:type="dcterms:W3CDTF">2019-01-14T07:30:00Z</dcterms:modified>
  <cp:revision>2</cp:revision>
  <dc:subject/>
  <dc:title>                                              </dc:title>
</cp:coreProperties>
</file>