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7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стровского, д.18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06.2017 года № 12/2017, согласно экспертному заключению № 835-21-04/17-12 ООО «Консалтинговая компания «КРОНОС-Карелия» от 05 июня 2017 года о проведении обследования жилого дома № 18, расположенного по адресу: Республика Карелия, Пудожский район, п. Кривцы, ул. Островского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ривцы,  ул. Островского, дом № 18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Постановление  администрации Пудожского муниципального района от 07.04.2017 год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№ </w:t>
      </w:r>
      <w:r>
        <w:rPr/>
        <w:t>162-П признать утратившим сил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1T13:40:00Z</dcterms:modified>
  <cp:revision>45</cp:revision>
  <dc:subject/>
  <dc:title/>
</cp:coreProperties>
</file>