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1 июн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28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Водла, ул. Лесная, д.6, аварийным и подлежащим снос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1.06.2017 года № 19/2017, согласно экспертному заключению № 835-21-04/17-6 ООО «Консалтинговая компания «КРОНОС-Карелия» от 05 июня 2017 года о проведении обследования жилого дома № 6, расположенного по адресу: Республика Карелия, Пудожский район, п. Водла, ул. Лесная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 п. Водла,  ул. Лесная, дом № 6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5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.о. главы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Н.А. Холунина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ЖИ РК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лекса»-1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06-22T08:33:00Z</dcterms:modified>
  <cp:revision>50</cp:revision>
  <dc:subject/>
  <dc:title/>
</cp:coreProperties>
</file>