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166004752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т</w:t>
      </w:r>
      <w:r>
        <w:rPr>
          <w:u w:val="single"/>
        </w:rPr>
        <w:t xml:space="preserve">  24.04.2019 г.  </w:t>
      </w:r>
      <w:r>
        <w:rPr/>
        <w:t>№</w:t>
      </w:r>
      <w:r>
        <w:rPr>
          <w:u w:val="single"/>
        </w:rPr>
        <w:t xml:space="preserve"> 222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реестра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 </w:t>
      </w:r>
    </w:p>
    <w:p>
      <w:pPr>
        <w:pStyle w:val="Normal"/>
        <w:ind w:left="21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2. Опубликовать утвержденный настоящим постановлением реестр мест (площадок) накопления твердых коммунальных отходов, расположенных </w:t>
        <w:br/>
        <w:t>на территории городского и сельских поселений, входящих в состав Пудожского муниципального района, на официальном сайте Пудож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удожского муниципального района                                                                    А.В. Ладыгин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остановл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удож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от 24.04.2019г. № 222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tbl>
      <w:tblPr>
        <w:tblW w:w="15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2"/>
        <w:gridCol w:w="1843"/>
        <w:gridCol w:w="2409"/>
        <w:gridCol w:w="2126"/>
        <w:gridCol w:w="1276"/>
        <w:gridCol w:w="1354"/>
        <w:gridCol w:w="1056"/>
        <w:gridCol w:w="1559"/>
        <w:gridCol w:w="1032"/>
      </w:tblGrid>
      <w:tr>
        <w:trPr>
          <w:trHeight w:val="9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лощадк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гражд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а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 для ТКО (шт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отходов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 М.,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торг" Пятеро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а Маркса д. 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а Маркса д. 38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РКУ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а Маркса д. 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операт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операт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 Шан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арелОне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6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ли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д. 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СОШ№3 г.пуд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 д. 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№ 3 г.Пуд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д.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Танде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д.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торг" Пятеро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ору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д. 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СОШ№2 г.пуд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д. 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д. 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С №18 гор. Пуд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 д.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по Пудожск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а д. 5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5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№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ЛХК Кареллеспр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Сбер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д. 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а д. 8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а д. 8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шакова д. 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Танде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ли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4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уэ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К "Пудожская 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/Медицинские отходы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ЦПМ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9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ц.обслуживания"Центр помощи детям №6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9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69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7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РК "Северный коллед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д. 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1-й квартал д. 7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1-й квартал д. 8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1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2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3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3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2-й квартал д. 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3-й квартал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родная ул. б/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втодороги Питкяран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удебного департ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"Детский сад,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д. 35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№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 Детский сад №46 "Горня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 Детский сад №45 "Солнышк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д. 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РК "Республиканская СББ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удо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вдее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ло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мено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ме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илимоновск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илимо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ло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яльм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ая д. 5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торг" Пятеро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рноречен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рноречен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д. 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 д. 1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Северный д. 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Северный д. 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Северный д. 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клянская д.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клянская д. 41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клянская д. 9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клянская д. 9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клянская д. 11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льс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клянская д. 12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902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19-05-07T11:19:00Z</cp:lastPrinted>
  <dcterms:modified xsi:type="dcterms:W3CDTF">2019-05-07T08:20:00Z</dcterms:modified>
  <cp:revision>65</cp:revision>
  <dc:subject/>
  <dc:title/>
</cp:coreProperties>
</file>