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Style14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Style14"/>
        <w:numPr>
          <w:ilvl w:val="0"/>
          <w:numId w:val="0"/>
        </w:numPr>
        <w:outlineLvl w:val="0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2pt;margin-top:-32.1pt;width:63pt;height:7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3070126" r:id="rId2"/>
        </w:object>
      </w:r>
    </w:p>
    <w:p>
      <w:pPr>
        <w:pStyle w:val="Style14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4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28"/>
        </w:rPr>
        <w:t>Администрация Пудож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</w:r>
      <w:r>
        <w:rPr>
          <w:sz w:val="22"/>
        </w:rPr>
        <w:tab/>
        <w:tab/>
        <w:tab/>
        <w:tab/>
      </w:r>
    </w:p>
    <w:p>
      <w:pPr>
        <w:pStyle w:val="Normal"/>
        <w:jc w:val="center"/>
        <w:rPr/>
      </w:pPr>
      <w:r>
        <w:rPr>
          <w:u w:val="single"/>
        </w:rPr>
        <w:t>От .29.05.2019 г. №  278 - П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г. Пудож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Об  утверждении  адресной  программы  по   переселению  граждан  из  аварийного  жилищного  фонда  на 2019-2025  годы  по  Пудожскому  муниципальному  району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 целях  реализации  в  Пудожском  муниципальном  районе  Республики  Карелия    Федерального  Закона  от 21 июля  2007 года № 185-ФЗ  «О  Фонде содействия реформированию  жилищно-коммунального  хозяйства»   администрация  Пудожского  муниципального  района  </w:t>
      </w:r>
    </w:p>
    <w:p>
      <w:pPr>
        <w:pStyle w:val="Normal"/>
        <w:tabs>
          <w:tab w:val="clear" w:pos="708"/>
          <w:tab w:val="left" w:pos="2040" w:leader="none"/>
        </w:tabs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center"/>
        <w:rPr/>
      </w:pPr>
      <w:r>
        <w:rPr/>
        <w:t>ПОСТАНОВЛЯЕТ: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 прилагаемую  адресную  программу  по  переселению  граждан  из  аварийного  жилищного  фонда  на  2019-2025 годы  по  Пудожскому  муниципальному  району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 за  исполнением настоящего  постановления возложить  на  заместителя  Главы  Администрации Пудожского  муниципального  района  А.А.Долбак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 Постановление  вступает  в  силу  после  официального  опубликования (обнародования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 Постановление  подлежит  размещению  на  официальном  сайте администрации  Пудожского  муниципального  района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360" w:hanging="0"/>
        <w:jc w:val="both"/>
        <w:rPr/>
      </w:pPr>
      <w:r>
        <w:rPr/>
        <w:t xml:space="preserve">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И.о.Главы администрации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Пудожского муниципального района </w:t>
        <w:tab/>
        <w:tab/>
        <w:t xml:space="preserve">АА.Долбак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Исп. Голубцова Т.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8(81452) 5-32-4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6:41:00Z</dcterms:created>
  <dc:creator>user</dc:creator>
  <dc:description/>
  <cp:keywords/>
  <dc:language>en-US</dc:language>
  <cp:lastModifiedBy>Специалист</cp:lastModifiedBy>
  <cp:lastPrinted>2019-05-30T10:49:00Z</cp:lastPrinted>
  <dcterms:modified xsi:type="dcterms:W3CDTF">2019-05-30T06:49:00Z</dcterms:modified>
  <cp:revision>4</cp:revision>
  <dc:subject/>
  <dc:title/>
</cp:coreProperties>
</file>