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3959999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9150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0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27.08.2020г.            №  527р - П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здании рабочей группы по содействию развитию конкуренции на территории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firstLine="567"/>
        <w:jc w:val="both"/>
        <w:rPr/>
      </w:pPr>
      <w:r>
        <w:rPr>
          <w:sz w:val="24"/>
          <w:szCs w:val="24"/>
        </w:rPr>
        <w:t>В целях создания условий для развития конкуренции на рынках товаров, работ и услуг на территории Пудожского муниципального  рай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содействию развитию конкуренции на территории Пудожского муниципального район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состав рабочей группы по содействию развитию конкуренции на территории Пудожского муниципального района согласно приложению №1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рабочей группе по содействию развитию конкуренции на территории Пудожского муниципального района согласно приложению № 2 .</w:t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4.   Распоряжение администрации Пудожского муниципального района от 31.08.2018г. № 720 р - П «О создании рабочей группы по содействию развитию конкуренции на территории Пудожского муниципального района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>5. Опубликовать настоящее Распоряж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поряж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А.В. Ладыг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дминистрации Пудожског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8.2020г. № 527р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содействию развитию конкуренции 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дыгин Андрей Владимирович - глава администрации Пудожского муниципального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йона, председ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ртиайнен Екатерина Николаевна – зам. главы администрации Пудож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муниципального района – руководитель управления п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экономике и финансам заместитель предсе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дераш Ольга Владимировна -  зам. главы администрации Пудож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муниципального района – руководитель управления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бразованию и социально-культурн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довская Татьяна Васильевна –  ведущий специалист управления по экономике и финанс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Пудожского муниципального район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екретар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 по экономике и финансам администрации Пудожского муниципального района – Захаров Дмитрий Селиверст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Глава администрации Авдеевского сельского поселения (по согласованию)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>Глава Красноборского сельского поселения (по согласованию)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>Глава Кривецкого сельского поселения (по согласованию)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>Глава Кубовского сельского поселения (по согласованию)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Куганаволокского сельского поселения (по согласованию)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яльмского сельского поселения (по согласованию)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Шальского сельского поселения (по согласованию)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дминистрации Пудожског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8.2020г.  № 527р 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чей группе по содействию развитию конкуренции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абочая группа по содействию развитию конкуренции на территории Пудожского муниципального района  (далее - Рабочая группа) является консультативным совещательным органом по вопросам содействия реализации на территории муниципального района государственной политики по внедрению </w:t>
      </w:r>
      <w:hyperlink r:id="rId4">
        <w:r>
          <w:rPr>
            <w:rStyle w:val="InternetLink"/>
            <w:sz w:val="24"/>
            <w:szCs w:val="24"/>
          </w:rPr>
          <w:t>Стандарта</w:t>
        </w:r>
      </w:hyperlink>
      <w:r>
        <w:rPr>
          <w:sz w:val="24"/>
          <w:szCs w:val="24"/>
        </w:rPr>
        <w:t xml:space="preserve"> развития конкуренции в субъектах Российской Федерации, предварительного рассмотрения и подготовки предложений по вопросам улучшения условий ведения предпринимательской деятельности на территории Пудож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воей деятельности Рабочая группа руководствуется федеральным законодательством, законодательством Республики Карелия, Соглашением о внедрении стандарта развития конкуренции в Республике Карелия, а так же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бочая груп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атривает проект перечня мероприятий по содействию развитию конкуренции и по развитию конкурентной среды на территории Пудожского муниципального района с аргументированным обоснованием выбора каждого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атривает проект плана мероприятий ("дорожной карты") по содействию развитию конкуренции на территории Пудожского муниципального района (городского округа), включая информацию о разработке и выполнении мероприятий, предусмотренных "дорожной карто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атривает иную информацию и проекты правовых актов администрации Пудожского муниципального района  в части их потенциального воздействия на состояние и развитие конкурен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атривает результаты мониторинга состояния и развития конкурентной среды на рынках товаров, работ и услуг на территории Пудож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атривает итоги работы за год о состоянии и развитии конкурентной среды на рынках товаров, работ и услуг Пудожского муниципального района, а в случае необходимости представляет замечания, предложения и особые мнения членов Рабочей группы для включения их в материалы по итогам работы за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пределах своей компетенции информацию, необходимую для деятельности Рабочей групп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Рабочей группы и заслушивать предложения представителей общественных организаций, представляющих интересы предпринимателей, представителей потребителей товаров, работ и услуг, иных организаций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вопросам, относящимся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Рабочей группы утверждается главой администрации Пудож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чая группа состоит из председателя, секретаря и членов Рабочей групп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Рабочую группу возглавляет председатель – глава администрации Пудож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Рабочей группы проводятся по мере необходимости, но не реже одного раза в полугодие. Заседание Рабочей группы является правомочным, если на нем присутствует более половины членов Рабочей группы.</w:t>
      </w:r>
    </w:p>
    <w:p>
      <w:pPr>
        <w:pStyle w:val="Normal"/>
        <w:autoSpaceDE w:val="false"/>
        <w:ind w:left="-113" w:right="-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седания Рабочей группы проводит председатель, а в случае его отсутствия -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принимаются простым большинством голосов от числа членов, присутствующих на заседании Рабочей группы. При равенстве голосов решающим является голос председательствую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шения Рабочей группы оформляются протоколом и подписываются председательству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Материалы заседаний Рабочей группы являются открытыми и размещаются на официальном сайте администрации Пудож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Организационное обеспечение деятельности Рабочей группы осуществляет  администрация  Пудо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8E9BBAFAF0BC312A7C31555D673C441C80C819923473E81ADD3D5FEFC3CD9E06519B14B77CF7A6844f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02:08:00Z</dcterms:created>
  <dc:creator>ADMIN</dc:creator>
  <dc:description/>
  <cp:keywords/>
  <dc:language>en-US</dc:language>
  <cp:lastModifiedBy>1</cp:lastModifiedBy>
  <cp:lastPrinted>2018-09-20T16:12:00Z</cp:lastPrinted>
  <dcterms:modified xsi:type="dcterms:W3CDTF">2020-08-27T09:51:00Z</dcterms:modified>
  <cp:revision>58</cp:revision>
  <dc:subject/>
  <dc:title/>
</cp:coreProperties>
</file>