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37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ка о социально-экономическом положении </w:t>
      </w:r>
    </w:p>
    <w:p>
      <w:pPr>
        <w:pStyle w:val="BlockText"/>
        <w:ind w:left="0" w:right="377" w:hanging="0"/>
        <w:rPr>
          <w:sz w:val="24"/>
          <w:szCs w:val="24"/>
        </w:rPr>
      </w:pPr>
      <w:r>
        <w:rPr>
          <w:sz w:val="24"/>
          <w:szCs w:val="24"/>
        </w:rPr>
        <w:t>Пудожского района за 9 месяцев 2021 г.</w:t>
      </w:r>
    </w:p>
    <w:p>
      <w:pPr>
        <w:pStyle w:val="BlockText"/>
        <w:ind w:left="0" w:right="-14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left="749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Территория района составляет </w:t>
      </w:r>
      <w:r>
        <w:rPr>
          <w:sz w:val="24"/>
          <w:szCs w:val="24"/>
        </w:rPr>
        <w:t xml:space="preserve">12,7 </w:t>
      </w:r>
      <w:r>
        <w:rPr>
          <w:bCs/>
          <w:sz w:val="24"/>
          <w:szCs w:val="24"/>
        </w:rPr>
        <w:t>тыс. квадратных километров.</w:t>
      </w:r>
    </w:p>
    <w:p>
      <w:pPr>
        <w:pStyle w:val="Oaenoniinee"/>
        <w:ind w:firstLine="720"/>
        <w:rPr>
          <w:szCs w:val="24"/>
        </w:rPr>
      </w:pPr>
      <w:r>
        <w:rPr>
          <w:bCs/>
          <w:szCs w:val="24"/>
        </w:rPr>
        <w:t xml:space="preserve">Общая площадь земель лесного фонда </w:t>
      </w:r>
      <w:r>
        <w:rPr>
          <w:szCs w:val="24"/>
        </w:rPr>
        <w:t>составляет 1103775 га, в том числе  покрытая лесной растительностью (покрытая лесами – 846780 га. (66,4% от общей площади Пудожского района).</w:t>
      </w:r>
    </w:p>
    <w:p>
      <w:pPr>
        <w:pStyle w:val="Normal"/>
        <w:shd w:val="clear" w:color="auto" w:fill="FFFFFF"/>
        <w:spacing w:lineRule="auto" w:line="240"/>
        <w:ind w:right="-5" w:firstLine="749"/>
        <w:rPr>
          <w:sz w:val="24"/>
          <w:szCs w:val="24"/>
        </w:rPr>
      </w:pPr>
      <w:r>
        <w:rPr>
          <w:sz w:val="24"/>
          <w:szCs w:val="24"/>
        </w:rPr>
        <w:t xml:space="preserve">В районе на 01.01.21г. численность населения составляет - </w:t>
      </w:r>
      <w:r>
        <w:rPr>
          <w:bCs/>
          <w:color w:val="000000"/>
          <w:sz w:val="24"/>
          <w:szCs w:val="24"/>
        </w:rPr>
        <w:t xml:space="preserve">16 694 </w:t>
      </w:r>
      <w:r>
        <w:rPr>
          <w:sz w:val="24"/>
          <w:szCs w:val="24"/>
        </w:rPr>
        <w:t>человек</w:t>
      </w:r>
      <w:r>
        <w:rPr>
          <w:color w:val="000000"/>
          <w:sz w:val="24"/>
          <w:szCs w:val="24"/>
        </w:rPr>
        <w:t>. Плотность населения – 1,4 жителя на 1 квадратный километр (по Республике Карелия - 3</w:t>
      </w:r>
      <w:r>
        <w:rPr>
          <w:sz w:val="24"/>
          <w:szCs w:val="24"/>
        </w:rPr>
        <w:t>).</w:t>
      </w:r>
    </w:p>
    <w:p>
      <w:pPr>
        <w:pStyle w:val="Normal"/>
        <w:shd w:val="clear" w:color="auto" w:fill="FFFFFF"/>
        <w:spacing w:lineRule="auto" w:line="240"/>
        <w:ind w:left="108" w:right="-142" w:firstLine="720"/>
        <w:rPr>
          <w:sz w:val="24"/>
          <w:szCs w:val="24"/>
        </w:rPr>
      </w:pPr>
      <w:r>
        <w:rPr>
          <w:sz w:val="24"/>
          <w:szCs w:val="24"/>
        </w:rPr>
        <w:t>За январь-сентябрь 2021 года оборот крупных и средних организаций по видам экономической деятельности составил 2 201,9 млн.руб. в % к аналогичному периоду 2020 г. 123,5</w:t>
      </w:r>
    </w:p>
    <w:p>
      <w:pPr>
        <w:pStyle w:val="Normal"/>
        <w:shd w:val="clear" w:color="auto" w:fill="FFFFFF"/>
        <w:spacing w:lineRule="auto" w:line="240"/>
        <w:ind w:left="115" w:right="-143" w:firstLine="594"/>
        <w:rPr>
          <w:spacing w:val="-5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</w:t>
      </w:r>
      <w:r>
        <w:rPr>
          <w:sz w:val="24"/>
          <w:szCs w:val="24"/>
        </w:rPr>
        <w:t xml:space="preserve">Установленный отпуск древесины  на  2021 год – </w:t>
      </w:r>
      <w:r>
        <w:rPr>
          <w:b/>
          <w:sz w:val="24"/>
          <w:szCs w:val="24"/>
        </w:rPr>
        <w:t xml:space="preserve">1473,4 </w:t>
      </w:r>
      <w:r>
        <w:rPr>
          <w:sz w:val="24"/>
          <w:szCs w:val="24"/>
        </w:rPr>
        <w:t>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в т.ч. по арендаторам – </w:t>
      </w:r>
      <w:r>
        <w:rPr>
          <w:b/>
          <w:sz w:val="24"/>
          <w:szCs w:val="24"/>
        </w:rPr>
        <w:t xml:space="preserve">1422,03 </w:t>
      </w:r>
      <w:r>
        <w:rPr>
          <w:sz w:val="24"/>
          <w:szCs w:val="24"/>
        </w:rPr>
        <w:t xml:space="preserve">тыс. м., в </w:t>
      </w:r>
      <w:r>
        <w:rPr>
          <w:spacing w:val="-2"/>
          <w:sz w:val="24"/>
          <w:szCs w:val="24"/>
        </w:rPr>
        <w:t xml:space="preserve">краткосрочное пользование – </w:t>
      </w:r>
      <w:r>
        <w:rPr>
          <w:b/>
          <w:sz w:val="24"/>
          <w:szCs w:val="24"/>
        </w:rPr>
        <w:t xml:space="preserve">51,4 </w:t>
      </w:r>
      <w:r>
        <w:rPr>
          <w:spacing w:val="-2"/>
          <w:sz w:val="24"/>
          <w:szCs w:val="24"/>
        </w:rPr>
        <w:t xml:space="preserve">тыс. куб. </w:t>
      </w:r>
    </w:p>
    <w:p>
      <w:pPr>
        <w:pStyle w:val="Normal"/>
        <w:shd w:val="clear" w:color="auto" w:fill="FFFFFF"/>
        <w:spacing w:lineRule="auto" w:line="240"/>
        <w:ind w:left="110" w:right="38" w:firstLine="599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На территории района за 9 месяцев 2021г. осуществляли лесозаготовительную </w:t>
      </w:r>
      <w:r>
        <w:rPr>
          <w:spacing w:val="-3"/>
          <w:sz w:val="24"/>
          <w:szCs w:val="24"/>
        </w:rPr>
        <w:t xml:space="preserve">деятельность лесопользователи – арендаторы: ПАО «ЛХК «Кареллеспром» - </w:t>
      </w:r>
      <w:r>
        <w:rPr>
          <w:spacing w:val="-2"/>
          <w:sz w:val="24"/>
          <w:szCs w:val="24"/>
        </w:rPr>
        <w:t xml:space="preserve">установленный объем отпуска древесины </w:t>
      </w:r>
      <w:r>
        <w:rPr>
          <w:sz w:val="24"/>
          <w:szCs w:val="24"/>
        </w:rPr>
        <w:t xml:space="preserve">1247,0 </w:t>
      </w:r>
      <w:r>
        <w:rPr>
          <w:spacing w:val="-2"/>
          <w:sz w:val="24"/>
          <w:szCs w:val="24"/>
        </w:rPr>
        <w:t xml:space="preserve">тыс. куб., ООО </w:t>
      </w:r>
      <w:r>
        <w:rPr>
          <w:sz w:val="24"/>
          <w:szCs w:val="24"/>
        </w:rPr>
        <w:t xml:space="preserve">«Северторг» </w:t>
      </w:r>
      <w:r>
        <w:rPr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 xml:space="preserve">72,83 </w:t>
      </w:r>
      <w:r>
        <w:rPr>
          <w:spacing w:val="-2"/>
          <w:sz w:val="24"/>
          <w:szCs w:val="24"/>
        </w:rPr>
        <w:t>тыс. куб., АО «Сегежский ЦБК» - 102,1 тыс. куб.</w:t>
      </w:r>
    </w:p>
    <w:p>
      <w:pPr>
        <w:pStyle w:val="Normal"/>
        <w:shd w:val="clear" w:color="auto" w:fill="FFFFFF"/>
        <w:spacing w:lineRule="auto" w:line="240"/>
        <w:ind w:left="110" w:right="38" w:firstLine="599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 тыс. куб.</w:t>
      </w:r>
    </w:p>
    <w:tbl>
      <w:tblPr>
        <w:tblpPr w:bottomFromText="0" w:horzAnchor="margin" w:leftFromText="180" w:rightFromText="180" w:tblpX="0" w:tblpXSpec="center" w:tblpY="196" w:topFromText="0" w:vertAnchor="text"/>
        <w:tblW w:w="108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06"/>
        <w:gridCol w:w="3685"/>
        <w:gridCol w:w="1134"/>
        <w:gridCol w:w="2269"/>
        <w:gridCol w:w="1133"/>
        <w:gridCol w:w="1985"/>
      </w:tblGrid>
      <w:tr>
        <w:trPr>
          <w:trHeight w:val="140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41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п/ 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41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есопользовател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тановленный </w:t>
            </w:r>
            <w:r>
              <w:rPr>
                <w:spacing w:val="-7"/>
                <w:sz w:val="24"/>
                <w:szCs w:val="24"/>
              </w:rPr>
              <w:t xml:space="preserve">отпуск </w:t>
            </w:r>
            <w:r>
              <w:rPr>
                <w:spacing w:val="-5"/>
                <w:sz w:val="24"/>
                <w:szCs w:val="24"/>
              </w:rPr>
              <w:t>древесин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явлено в лесной декларации и отпущено по договорам купли-продажи лесн.насажд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актическая заготов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9 мес. 2021г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% фактич. заготовки от установленного отпуска древесины по состоянию за </w:t>
            </w:r>
            <w:r>
              <w:rPr>
                <w:sz w:val="24"/>
                <w:szCs w:val="24"/>
              </w:rPr>
              <w:t>9 мес. 2021г.</w:t>
            </w:r>
          </w:p>
        </w:tc>
      </w:tr>
      <w:tr>
        <w:trPr>
          <w:trHeight w:val="29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3"/>
                <w:sz w:val="24"/>
                <w:szCs w:val="24"/>
              </w:rPr>
              <w:t>Арендатор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2,0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3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>
          <w:trHeight w:val="33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АО «ЛХК «Кареллеспром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4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Северторг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419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О «Сегежский ЦБ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,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51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3"/>
                <w:sz w:val="24"/>
                <w:szCs w:val="24"/>
              </w:rPr>
              <w:t>Краткосрочное польз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>
          <w:trHeight w:val="34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ое населе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4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Петроэкспортле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П Почебыт О.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П Вилков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Пудожтрансле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4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Килик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ИП Минин А.Ю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П Почебыт О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Форес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У РК «Карельский центр авиационной и наземной охраны лес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Лиде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Блек Ву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110" w:right="38" w:firstLine="59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3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shd w:val="clear" w:color="auto" w:fill="FFFFFF"/>
        <w:spacing w:lineRule="auto" w:line="240"/>
        <w:ind w:left="57" w:right="57" w:firstLine="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left="57" w:right="57" w:firstLine="66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left="57" w:right="57" w:firstLine="663"/>
        <w:rPr>
          <w:sz w:val="24"/>
          <w:szCs w:val="24"/>
        </w:rPr>
      </w:pPr>
      <w:r>
        <w:rPr>
          <w:sz w:val="24"/>
          <w:szCs w:val="24"/>
        </w:rPr>
        <w:t>Информация по вывозке древесины подрядчик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О «ЛХК «Кареллеспром» за 9 месяцев 2021</w:t>
      </w:r>
      <w:r>
        <w:rPr>
          <w:spacing w:val="-6"/>
          <w:sz w:val="24"/>
          <w:szCs w:val="24"/>
        </w:rPr>
        <w:t>г.</w:t>
      </w:r>
      <w:r>
        <w:rPr>
          <w:sz w:val="24"/>
          <w:szCs w:val="24"/>
        </w:rPr>
        <w:t xml:space="preserve"> Основной объем промышленного производства в районе обеспечивали предприятия лесопромышленного комплекса ООО «Перспектива», ООО « Вествуд», ООО «Лес-Трейд»  и др.</w:t>
      </w:r>
    </w:p>
    <w:p>
      <w:pPr>
        <w:pStyle w:val="Normal"/>
        <w:shd w:val="clear" w:color="auto" w:fill="FFFFFF"/>
        <w:spacing w:lineRule="auto" w:line="240"/>
        <w:ind w:left="57" w:right="57" w:firstLine="663"/>
        <w:jc w:val="right"/>
        <w:rPr>
          <w:sz w:val="24"/>
          <w:szCs w:val="24"/>
        </w:rPr>
      </w:pPr>
      <w:r>
        <w:rPr>
          <w:sz w:val="24"/>
          <w:szCs w:val="24"/>
        </w:rPr>
        <w:t>Тыс.кбм.</w:t>
      </w:r>
    </w:p>
    <w:tbl>
      <w:tblPr>
        <w:tblW w:w="992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994"/>
        <w:gridCol w:w="2101"/>
        <w:gridCol w:w="1989"/>
        <w:gridCol w:w="1838"/>
      </w:tblGrid>
      <w:tr>
        <w:trPr>
          <w:trHeight w:val="1164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9 мес.  2020г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9 мес.  2021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г.</w:t>
            </w:r>
          </w:p>
        </w:tc>
      </w:tr>
      <w:tr>
        <w:trPr>
          <w:trHeight w:val="678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дрядчики ПАО «ЛХК «Кареллеспром»: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7,62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94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</w:tr>
      <w:tr>
        <w:trPr>
          <w:trHeight w:val="314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Афонин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4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туфье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314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П Вакулич А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314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Вествуд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ин Форест Костомукш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спектив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вин Э.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дожЛес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-Трейд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ьг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ародов В.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д Лес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мбер сервис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.В.А.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ПХ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лики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Велес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навский Ф.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лядко С.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 Сервис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троэкспортлес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ест Тракт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утьянова Е.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ест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-12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Горнодобывающая промышленность. </w:t>
      </w:r>
    </w:p>
    <w:p>
      <w:pPr>
        <w:pStyle w:val="Normal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>Горнодобывающую промышленность в районе представляют такие предприятия, как ООО «Карьер  «Большой массив», Пудожский филиал ООО «Лафарж Нерудные материалы и Бетон», ООО «Феникс, ООО «Карелия Строун Компани»».</w:t>
      </w:r>
    </w:p>
    <w:p>
      <w:pPr>
        <w:pStyle w:val="Normal"/>
        <w:spacing w:lineRule="auto" w:line="240"/>
        <w:ind w:right="-1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81" w:type="dxa"/>
        <w:jc w:val="left"/>
        <w:tblInd w:w="18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536"/>
        <w:gridCol w:w="1558"/>
        <w:gridCol w:w="1560"/>
        <w:gridCol w:w="2126"/>
      </w:tblGrid>
      <w:tr>
        <w:trPr>
          <w:trHeight w:val="100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9 мес. 2020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9 мес.  2021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г.</w:t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блоков, куб.м.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</w:t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,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6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елия Строун Компани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43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ство щебня т. куб.м             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90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дожский филиал ООО «Лафарж Нерудные материалы и Бетон» (ООО «Карьер «Большой массив»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val="clear" w:color="auto" w:fill="FFFFFF"/>
        <w:spacing w:lineRule="auto" w:line="240"/>
        <w:ind w:left="67" w:firstLine="68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*информация на 01.12.2021г.</w:t>
      </w:r>
    </w:p>
    <w:p>
      <w:pPr>
        <w:pStyle w:val="Normal"/>
        <w:tabs>
          <w:tab w:val="clear" w:pos="720"/>
          <w:tab w:val="left" w:pos="175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а территории Пудожского района действует 12 лицензий на право пользования недрами по общераспространенным полезным ископаемым, в том числе: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 – строительный камень для производства щебня;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8 – блочный камень;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3 – песчано-гравийная смесь (геологическое изучение с целью поисков и оценки).</w:t>
      </w:r>
    </w:p>
    <w:p>
      <w:pPr>
        <w:pStyle w:val="Normal"/>
        <w:tabs>
          <w:tab w:val="clear" w:pos="720"/>
          <w:tab w:val="left" w:pos="-2127" w:leader="none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оительный камень для производства щебн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ОО «Карьер «Большой массив»</w:t>
      </w:r>
      <w:r>
        <w:rPr>
          <w:sz w:val="24"/>
          <w:szCs w:val="24"/>
        </w:rPr>
        <w:t xml:space="preserve"> - месторождение Большой массив.  Входит </w:t>
      </w:r>
      <w:r>
        <w:rPr>
          <w:rStyle w:val="Strong"/>
          <w:b w:val="false"/>
          <w:sz w:val="24"/>
          <w:szCs w:val="24"/>
          <w:shd w:fill="FFFFFF" w:val="clear"/>
        </w:rPr>
        <w:t>в состав группы «LafargeHolcim</w:t>
      </w:r>
      <w:r>
        <w:rPr>
          <w:sz w:val="24"/>
          <w:szCs w:val="24"/>
        </w:rPr>
        <w:t>»</w:t>
      </w:r>
      <w:r>
        <w:rPr>
          <w:rStyle w:val="Strong"/>
          <w:b w:val="false"/>
          <w:sz w:val="24"/>
          <w:szCs w:val="24"/>
          <w:shd w:fill="FFFFFF" w:val="clear"/>
        </w:rPr>
        <w:t xml:space="preserve"> (с 15 июля 2015 года).</w:t>
      </w:r>
      <w:r>
        <w:rPr>
          <w:sz w:val="24"/>
          <w:szCs w:val="24"/>
        </w:rPr>
        <w:t xml:space="preserve">  Предприятие ведет добычу строительного камня, из которого ООО «Лафарж Нерудные материалы и Бетон» производит щебень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Блочный камен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ЗАО «Кашина Гора»</w:t>
      </w:r>
      <w:r>
        <w:rPr>
          <w:sz w:val="24"/>
          <w:szCs w:val="24"/>
        </w:rPr>
        <w:t>,</w:t>
        <w:tab/>
        <w:t>предприятие владеет 1-й лицензией на недропользовани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- ПТЗ 00808 ТЭ на добычу блочного камня на месторождении гранитов Кашина Гора, срок действия лицензии с 08.01.2002г. по 31.12.2022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Оформлены документы, удостоверяющие уточненные границы горного отвода (горноотводный акт от 04.02.2017 года №10-2014). Согласован проект перевооруж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ООО «Феникс»</w:t>
      </w:r>
      <w:r>
        <w:rPr>
          <w:sz w:val="24"/>
          <w:szCs w:val="24"/>
        </w:rPr>
        <w:t xml:space="preserve"> владеет 2-мя лицензиями на недропользование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ТЗ 00637 ТР на разработку месторождения Гора Токимовка, срок действия лицензии с 26.07.2000 г. по 31.12.2036 г. Ведется добыча эпизодически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ТЗ 80317 ТР Горки, срок действия лицензии с 27.12.2016-25.11.2019г. Представление геологического отчета на государственную экспертизу запасов – до сентября 2021 г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ООО «Карелия Стоун Компани»</w:t>
      </w:r>
      <w:r>
        <w:rPr>
          <w:sz w:val="24"/>
          <w:szCs w:val="24"/>
        </w:rPr>
        <w:t xml:space="preserve"> - месторождение габброноритов Купецкое.  В конце 2012 года предприятие ООО «Каменьград» приступило к разработке месторождения. В 2014 году добычные работы велись эпизодически. В феврале 2016 года лицензия ПТЗ 80248 ТР (срок действия с 24.03.2016 г. по 01.03.2032 г.) переоформлена на ООО «Карелия Стоун Компани». Предприятие ведет добычу.</w:t>
        <w:tab/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ЗАО ГПК «Кармин»</w:t>
      </w:r>
      <w:r>
        <w:rPr>
          <w:sz w:val="24"/>
          <w:szCs w:val="24"/>
        </w:rPr>
        <w:t xml:space="preserve"> владеет 2-мя лицензиями на геологическое изучение с целью поисков и оценки месторождений блочного камня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- ПТЗ 80480 ТП Осенний, срок действия лицензии с 22.06.2018 г. по 30.05.2021 г., представление геологического отчета на государственную экспертизу запасов – до января 2021 года,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ТЗ 80701 ТЭ Кашина гора -1, срок действия лицензии с 01.03.2021г. – 01.03.2046г. Согласно условий лицензии: - начало промышленной добычи – март 2025 года. Выход на проектную мощность горнодобывающего предприятия – март 2026 года,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ТЗ 80684 ТП Киндож, срок действия лицензии с 02.11.2020-08.09.2025г. Согласно условий лицензии: - предоставление на государственную экспертизу запасов геологического отчета с подсчетом запасов, соответствующего ГОСТ Р 53579-2009-до июля 2025г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i/>
          <w:sz w:val="24"/>
          <w:szCs w:val="24"/>
        </w:rPr>
        <w:t>Песок, Песчано-гравийная смесь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ООО «Онежское карьероуправление» </w:t>
      </w:r>
      <w:r>
        <w:rPr>
          <w:sz w:val="24"/>
          <w:szCs w:val="24"/>
        </w:rPr>
        <w:t>владеет 3-мя лицензиями.</w:t>
      </w:r>
    </w:p>
    <w:p>
      <w:pPr>
        <w:pStyle w:val="Normal"/>
        <w:spacing w:lineRule="auto" w:line="240"/>
        <w:ind w:firstLine="708"/>
        <w:rPr>
          <w:sz w:val="24"/>
          <w:szCs w:val="24"/>
          <w:u w:val="single"/>
        </w:rPr>
      </w:pPr>
      <w:r>
        <w:rPr>
          <w:sz w:val="24"/>
          <w:szCs w:val="24"/>
        </w:rPr>
        <w:t>- ПТЗ 80620 ТП на участке Водлинский, срок действия лицензии с 13.01.2020 г. по 31.12.2022 г. Предоставление геологического отчета на государственную экспертизу запасов – до ноября 2022 года.</w:t>
      </w:r>
    </w:p>
    <w:p>
      <w:pPr>
        <w:pStyle w:val="Normal"/>
        <w:shd w:val="clear" w:color="auto" w:fill="FFFFFF"/>
        <w:spacing w:lineRule="auto" w:line="240"/>
        <w:ind w:left="57" w:right="57" w:firstLine="652"/>
        <w:rPr>
          <w:sz w:val="24"/>
          <w:szCs w:val="24"/>
        </w:rPr>
      </w:pPr>
      <w:r>
        <w:rPr>
          <w:sz w:val="24"/>
          <w:szCs w:val="24"/>
        </w:rPr>
        <w:t>- ПТЗ 80583 ТП на участке Кошуково-2, срок действия лицензии с 28.10.2019 г. по 20.10.2022 г. Предоставление геологического отчета на государственную экспертизу запасов – до ноября 2022 года.</w:t>
      </w:r>
    </w:p>
    <w:p>
      <w:pPr>
        <w:pStyle w:val="Normal"/>
        <w:shd w:val="clear" w:color="auto" w:fill="FFFFFF"/>
        <w:spacing w:lineRule="auto" w:line="240"/>
        <w:ind w:right="-14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ТЗ 80635 ТП на участке Белозеро, срок действия лицензии с 13.04.2020 г. по 25.03.2023 г. Предоставление геологического отчета на государственную экспертизу запасов – до января 2023 года.</w:t>
      </w:r>
    </w:p>
    <w:p>
      <w:pPr>
        <w:pStyle w:val="Normal"/>
        <w:shd w:val="clear" w:color="auto" w:fill="FFFFFF"/>
        <w:spacing w:lineRule="auto" w:line="240"/>
        <w:ind w:left="57" w:right="57" w:firstLine="65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left="57" w:right="57" w:firstLine="65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орожно-ремонтное строительство.</w:t>
      </w:r>
    </w:p>
    <w:p>
      <w:pPr>
        <w:pStyle w:val="BlockText"/>
        <w:spacing w:lineRule="auto" w:line="240"/>
        <w:ind w:left="0" w:right="-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ы произведенных услуг за 9 месяцев  2021г. по содержанию и ремонту сети автомобильных дорог и искусственных сооружений в стоимостном выражении по Пудожскому району составили  872 860,92 тыс. руб., что составляет 365 % к аналогичному периоду 2020 г.</w:t>
      </w:r>
    </w:p>
    <w:p>
      <w:pPr>
        <w:pStyle w:val="BlockText"/>
        <w:spacing w:lineRule="auto" w:line="240"/>
        <w:ind w:left="0" w:right="-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территории  Пудожского муниципального района проходит Федеральная автодорога А-119 «Вологда – Медвежьегорск – автомобильная дорога Р-21 «Кола» с км 393+850 по км 538+635 (143716 м), улично-дорожная сеть города Пудожа  и населенных пунктов района составляет 236782 м. Протяженность региональных дорог Пудожского района составляет 364094 м. </w:t>
      </w:r>
    </w:p>
    <w:p>
      <w:pPr>
        <w:pStyle w:val="BlockText"/>
        <w:spacing w:lineRule="auto" w:line="240"/>
        <w:ind w:left="0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держанием автомобильных дорог республиканского значения, расположенных на территории Пудожского района с 01 ноября 2021 года осуществляется ООО «Петрокат» (ранее  ООО «АвтоСпецТехника Север»).</w:t>
      </w:r>
    </w:p>
    <w:p>
      <w:pPr>
        <w:pStyle w:val="BlockText"/>
        <w:spacing w:lineRule="auto" w:line="240"/>
        <w:ind w:left="0" w:right="-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м автомобильной дороги общего пользования федерального значения осуществляется ООО «Автодороги-Питкяранта». </w:t>
      </w:r>
    </w:p>
    <w:p>
      <w:pPr>
        <w:pStyle w:val="BlockText"/>
        <w:spacing w:lineRule="auto" w:line="240"/>
        <w:ind w:left="0" w:right="-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автомобильных дорог общего пользования местного значения, расположенных на территории Пудожского городского поселения осуществляется ООО «УК Гарант».     </w:t>
      </w:r>
    </w:p>
    <w:p>
      <w:pPr>
        <w:pStyle w:val="BlockText"/>
        <w:spacing w:lineRule="auto" w:line="240"/>
        <w:ind w:left="0" w:right="-1" w:firstLine="72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автомобильных дорог общего пользования местного значения, расположенных на территории сельских поселений Пудожского района осуществляется Администрациями поселений посредством заключенных договоров. </w:t>
      </w:r>
      <w:r>
        <w:rPr>
          <w:b w:val="false"/>
          <w:color w:val="FF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BlockText"/>
        <w:spacing w:lineRule="auto" w:line="240"/>
        <w:ind w:left="0" w:right="-1" w:firstLine="7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в тыс. руб.</w:t>
      </w:r>
    </w:p>
    <w:p>
      <w:pPr>
        <w:pStyle w:val="BlockText"/>
        <w:spacing w:lineRule="auto" w:line="240"/>
        <w:ind w:left="0"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5211"/>
        <w:gridCol w:w="1559"/>
        <w:gridCol w:w="1418"/>
        <w:gridCol w:w="1134"/>
      </w:tblGrid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а 9 мес.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а 9 мес.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%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2020г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автомобильных дорог и искусственных сооружений: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местных автодорог (в т.ч. уличное освещение, очис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8 5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12 68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региона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76 94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63 07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федера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01 29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 83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искусственных сооружений на автомобильных дорогах общего пользования федерального значения (мосты и водопропускные тр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5 056,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 96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роектно-изыскательские работы на ремонт действующей сети автомобильных дорог общего пользования федерального знач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4 7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Ремонт моста через р. Пяльма на км. 526+626 автомобильной дороги А -119 Вологда - Медвежье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1 427,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Устройство защитных слоев на автомобильной дороге А - 119 Вологда - Медвежьегорск на участке км 393+850 - км 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30 885,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Ремонт автомобильной дороги А-119  Вологда - Медвежьегорск - автомобильная дорога Р-21 "Кола" на участке км 502 - км 532, Республика Карелия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ввод объекта в сентябре 2021 года, протяженностью 61,85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3 59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Устройство защитных слоев, слоев износа на автомобильной дороге А-119  Вологда - Медвежьегорск - автомобильная дорога Р-21 "Кола" на участке км 403 - км 464, Республика Карел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(ввод объекта в сентябре 2021 года, протяженностью 61,850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 2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Установка комплексного поста дорожного контроля метеосистемы на км 498+000 автомобильной дороге А-119  Вологда - Медвежьегорск - автомобильная дорога Р-21 "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  <w:highlight w:val="yellow"/>
              </w:rPr>
            </w:pPr>
            <w:r>
              <w:rPr>
                <w:b/>
                <w:szCs w:val="22"/>
              </w:rPr>
              <w:t>238 92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2"/>
                <w:highlight w:val="yellow"/>
              </w:rPr>
            </w:pPr>
            <w:r>
              <w:rPr>
                <w:b/>
                <w:szCs w:val="22"/>
              </w:rPr>
              <w:t>872 86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365</w:t>
            </w:r>
          </w:p>
        </w:tc>
      </w:tr>
    </w:tbl>
    <w:p>
      <w:pPr>
        <w:pStyle w:val="BlockText"/>
        <w:spacing w:lineRule="auto" w:line="240"/>
        <w:ind w:left="0"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Транспор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автомобильных дорог в Пудожском городском поселении составляет порядка 51,3 км. Большая часть автодорог имеет асфальтобетонное покрытие. По территории Пудожского городского поселения, как части Пудожского муниципального района, проходит федеральная автомобильная дорога А-119 Вологда – Медвежьегорск, протяженностью 636 км. по территории района - 143,7 км имеющая важнейшее значение для экономики Республики Карелия и Российской Федерации в целом. В настоящее время Пудожское городское поселение  обслуживается только автомобильным транспортом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 территории Пудожского городского поселения существует аэродром, в черте города Пудож, который на сегодняшний  день не функционирует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эродром относится к классу «Г» и предназначен для выполнения полетов авиационных работ, пригоден для эксплуатации самолетов 3 и 4 классов и вертолетов. Статус аэродрома – гражданский, с типом принимаемых воздушных судов: АН-2, АН-28, ЯК-40, Л-410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аэродроме имеется искусственная взлетно-посадочная полоса (ИВПП) размером 40 м на 630 м. Ориентация ИВПП такова, что полоса подлета и взлета, шумового воздействия при использовании указанных выше типов самолетов не затрагивает селитебные территории города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Железнодорожного сообщения город не имеет. Ближайшая железнодорожная станция — </w:t>
      </w:r>
      <w:hyperlink r:id="rId2">
        <w:r>
          <w:rPr>
            <w:rStyle w:val="InternetLink"/>
            <w:sz w:val="24"/>
            <w:szCs w:val="24"/>
          </w:rPr>
          <w:t>Медвежья Гора</w:t>
        </w:r>
      </w:hyperlink>
      <w:r>
        <w:rPr>
          <w:sz w:val="24"/>
          <w:szCs w:val="24"/>
        </w:rPr>
        <w:t xml:space="preserve"> в городе </w:t>
      </w:r>
      <w:hyperlink r:id="rId3">
        <w:r>
          <w:rPr>
            <w:rStyle w:val="InternetLink"/>
            <w:sz w:val="24"/>
            <w:szCs w:val="24"/>
          </w:rPr>
          <w:t>Медвежьегорск</w:t>
        </w:r>
      </w:hyperlink>
      <w:r>
        <w:rPr>
          <w:sz w:val="24"/>
          <w:szCs w:val="24"/>
        </w:rPr>
        <w:t>, который расположен в 197 км на северо-запад от города Пудож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одное сообщение не осуществляется, в связи с неудовлетворительным техническим состоянием пассажирского причала в п. Шальский Пудожского муниципального района. Ближайший пассажирский причал в г. Вытегра Вологодской области, который расположен в 101,8 км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ассажирские перевозки на территории Пудожского района осуществляются по следующим маршрутам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о маршруту «пос. Шальский – г. Пудож – пос. Шальский» осуществляет ИП Лузанов О.В. Перевезено 498 пассажир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о маршруту «пос. Кубово – г. Пудож – пос. Кубово» - осуществляет ИП Бахолдин Л.А., ИП Барановский С. (по согласованию с населением). Перевезено 372 пассажира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 маршруту «пос. Пяльма –– г. Пудож - пос. Пяльма» - осуществляет ИП Ковальчук А.П. (по согласованию с населением). Перевезено 395 пассажира;</w:t>
      </w:r>
    </w:p>
    <w:p>
      <w:pPr>
        <w:pStyle w:val="Normal"/>
        <w:shd w:val="clear" w:color="auto" w:fill="FFFFFF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о маршруту «дер. Куганаволок – г. Пудож – дер. Куганаволок» - осуществляется муниципальным автотранспортным средством, который передан в аренду ИП для использования по целевому назначению. Перевезено 210 пассажиров.</w:t>
      </w:r>
    </w:p>
    <w:p>
      <w:pPr>
        <w:pStyle w:val="Normal"/>
        <w:shd w:val="clear" w:color="auto" w:fill="FFFFFF"/>
        <w:spacing w:lineRule="auto" w:line="240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ассажирские перевозки осуществляются </w:t>
      </w:r>
      <w:r>
        <w:rPr>
          <w:color w:val="000000"/>
          <w:sz w:val="24"/>
          <w:szCs w:val="24"/>
        </w:rPr>
        <w:t xml:space="preserve">МБУ ЖКХ «Пудожское» </w:t>
      </w:r>
      <w:r>
        <w:rPr>
          <w:color w:val="000000"/>
          <w:sz w:val="24"/>
          <w:szCs w:val="24"/>
          <w:shd w:fill="FFFFFF" w:val="clear"/>
        </w:rPr>
        <w:t xml:space="preserve">по следующим муниципальным маршрутам: </w:t>
      </w:r>
    </w:p>
    <w:p>
      <w:pPr>
        <w:pStyle w:val="Normal"/>
        <w:shd w:val="clear" w:color="auto" w:fill="FFFFFF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- «г. Пудож - пос. Шальский - г. Пудож»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«г. Пудож - д. Гакугса - г. Пудож»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г. Пудож - п. Стеклянное - г. Пудож»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г. Пудож - пос. Колово - г. Пудож»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- «г. Пудож - дер. Харловская - г. Пудож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еревезено 2360 пассажира.</w:t>
      </w:r>
    </w:p>
    <w:p>
      <w:pPr>
        <w:pStyle w:val="Normal"/>
        <w:spacing w:lineRule="auto" w:line="240"/>
        <w:ind w:firstLine="5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Жители Пудожского муниципального района для осуществления поездок в г. Пудож, г. Петрозаводск, г. Вытегру и между населенными пунктами Пудожского района расположенных вдоль федеральной трассы А – 119 «Вологда - Медвежьегорк» в частности пос. Пяльма, пос. Пудожгорский, дер. Авдеево, дер. Песчаное, дер. Нигижма и дер. Гакугса имеют возможность воспользоваться услугами автобусов ГУП РК «Карелавтотранс» межмуниципальных маршрутов регулярных перевозок № 525Э «Петрозаводск - Пудож», № 525 «Петрозаводск – Пудож через Кондопогу» перевезено 4148 пассажира, и автобусами межрегионального маршрута регулярных перевозок № 802 «Петрозаводск - Вытегра».</w:t>
      </w:r>
    </w:p>
    <w:p>
      <w:pPr>
        <w:pStyle w:val="Normal"/>
        <w:spacing w:lineRule="auto" w:line="240"/>
        <w:ind w:firstLine="57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Кроме того жители Пудожского района ежедневно могут воспользоваться услугами  ООО СКС «Авто» маршрутом «Пудож – Санкт-Петербург», за 9 месяцев 2021 года перевезено 976 пассажиров.</w:t>
      </w:r>
    </w:p>
    <w:p>
      <w:pPr>
        <w:pStyle w:val="Normal"/>
        <w:spacing w:lineRule="auto" w:line="240"/>
        <w:ind w:firstLine="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right="85" w:firstLine="709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right="85" w:firstLine="709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ерерабатывающая пищевая промышленность </w:t>
      </w:r>
      <w:r>
        <w:rPr>
          <w:sz w:val="24"/>
          <w:szCs w:val="24"/>
        </w:rPr>
        <w:t>района представле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ОО «Пудожский хлеб» - хлебозавод</w:t>
      </w:r>
      <w:r>
        <w:rPr>
          <w:spacing w:val="-6"/>
          <w:sz w:val="24"/>
          <w:szCs w:val="24"/>
        </w:rPr>
        <w:t xml:space="preserve">, ИП Покуть Виктор Александрович – пекарня. </w:t>
      </w:r>
    </w:p>
    <w:p>
      <w:pPr>
        <w:pStyle w:val="Normal"/>
        <w:shd w:val="clear" w:color="auto" w:fill="FFFFFF"/>
        <w:spacing w:lineRule="auto" w:line="240" w:before="29" w:after="0"/>
        <w:ind w:right="85" w:firstLine="567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Население района стабильно обеспечивается хлебобулочными изделиями за счет </w:t>
      </w:r>
      <w:r>
        <w:rPr>
          <w:spacing w:val="-6"/>
          <w:sz w:val="24"/>
          <w:szCs w:val="24"/>
        </w:rPr>
        <w:t xml:space="preserve">производства </w:t>
      </w:r>
      <w:r>
        <w:rPr>
          <w:sz w:val="24"/>
          <w:szCs w:val="24"/>
        </w:rPr>
        <w:t>ООО «Пудожский хлеб»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Пищевая промышленность    </w:t>
      </w:r>
    </w:p>
    <w:p>
      <w:pPr>
        <w:pStyle w:val="Normal"/>
        <w:shd w:val="clear" w:color="auto" w:fill="FFFFFF"/>
        <w:ind w:firstLine="567"/>
        <w:jc w:val="right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в тонн</w:t>
      </w:r>
    </w:p>
    <w:tbl>
      <w:tblPr>
        <w:tblW w:w="9923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584"/>
        <w:gridCol w:w="2125"/>
        <w:gridCol w:w="2054"/>
        <w:gridCol w:w="2159"/>
      </w:tblGrid>
      <w:tr>
        <w:trPr>
          <w:trHeight w:val="829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9мес. 2020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9мес. 2021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г.</w:t>
            </w:r>
          </w:p>
        </w:tc>
      </w:tr>
      <w:tr>
        <w:trPr>
          <w:trHeight w:val="25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ОО «Пудожский хлеб»</w:t>
            </w:r>
          </w:p>
        </w:tc>
      </w:tr>
      <w:tr>
        <w:trPr>
          <w:trHeight w:val="273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Произведено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Хлеб   и   хлебобулочные </w:t>
            </w:r>
            <w:r>
              <w:rPr>
                <w:spacing w:val="-13"/>
                <w:sz w:val="24"/>
                <w:szCs w:val="24"/>
              </w:rPr>
              <w:t>изделия, тон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5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дитерские изделия, тон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55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П Покуть Виктор Александрович</w:t>
            </w:r>
          </w:p>
        </w:tc>
      </w:tr>
      <w:tr>
        <w:trPr>
          <w:trHeight w:val="358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Произведен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Хлеб   и   хлебобулочные </w:t>
            </w:r>
            <w:r>
              <w:rPr>
                <w:spacing w:val="-13"/>
                <w:sz w:val="24"/>
                <w:szCs w:val="24"/>
              </w:rPr>
              <w:t>изделия, тон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64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дитерские изделия, тон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ИТОГО по видам произведенной продукции пищевой промышленност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тонн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4"/>
        <w:gridCol w:w="2135"/>
        <w:gridCol w:w="2151"/>
        <w:gridCol w:w="2092"/>
      </w:tblGrid>
      <w:tr>
        <w:trPr>
          <w:trHeight w:val="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9мес. 202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9мес.2021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Хлеб   и   хлебобулочные </w:t>
            </w:r>
            <w:r>
              <w:rPr>
                <w:spacing w:val="-13"/>
                <w:sz w:val="24"/>
                <w:szCs w:val="24"/>
              </w:rPr>
              <w:t>изделия, тон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дитерские изделия, тон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изводство </w:t>
      </w:r>
      <w:r>
        <w:rPr>
          <w:spacing w:val="-2"/>
          <w:sz w:val="24"/>
          <w:szCs w:val="24"/>
        </w:rPr>
        <w:t>хлеба и хлебобулоч</w:t>
      </w:r>
      <w:r>
        <w:rPr>
          <w:spacing w:val="-10"/>
          <w:sz w:val="24"/>
          <w:szCs w:val="24"/>
        </w:rPr>
        <w:t xml:space="preserve">ных изделий </w:t>
      </w:r>
      <w:r>
        <w:rPr>
          <w:sz w:val="24"/>
          <w:szCs w:val="24"/>
        </w:rPr>
        <w:t>за 9 месяцев 2021г. в сравнении с аналогичным периодом 2020г.</w:t>
      </w:r>
      <w:r>
        <w:rPr>
          <w:spacing w:val="-2"/>
          <w:sz w:val="24"/>
          <w:szCs w:val="24"/>
        </w:rPr>
        <w:t xml:space="preserve"> составило 670,2 тонн или 105%. </w:t>
      </w:r>
      <w:r>
        <w:rPr>
          <w:sz w:val="24"/>
          <w:szCs w:val="24"/>
        </w:rPr>
        <w:t>Производство</w:t>
      </w:r>
      <w:r>
        <w:rPr>
          <w:spacing w:val="-2"/>
          <w:sz w:val="24"/>
          <w:szCs w:val="24"/>
        </w:rPr>
        <w:t xml:space="preserve"> кондитерских изделий </w:t>
      </w:r>
      <w:r>
        <w:rPr>
          <w:sz w:val="24"/>
          <w:szCs w:val="24"/>
        </w:rPr>
        <w:t xml:space="preserve">за 9 месяцев 2021г. в сравнении с аналогичным периодом 2020г. </w:t>
      </w:r>
      <w:r>
        <w:rPr>
          <w:spacing w:val="-2"/>
          <w:sz w:val="24"/>
          <w:szCs w:val="24"/>
        </w:rPr>
        <w:t>составило</w:t>
      </w:r>
      <w:r>
        <w:rPr>
          <w:sz w:val="24"/>
          <w:szCs w:val="24"/>
        </w:rPr>
        <w:t xml:space="preserve"> 72,14 тонн или </w:t>
      </w:r>
      <w:r>
        <w:rPr>
          <w:spacing w:val="-2"/>
          <w:sz w:val="24"/>
          <w:szCs w:val="24"/>
        </w:rPr>
        <w:t>203%.</w:t>
      </w:r>
    </w:p>
    <w:p>
      <w:pPr>
        <w:pStyle w:val="Normal"/>
        <w:shd w:val="clear" w:color="auto" w:fill="FFFFFF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 хлебозаводе производится более 150 видов продукции. Налажено стабильное обеспечение хлебобулочными изделиями не только население района, но и за пределами (г. Медвежьегорск, г. Каргополь., г. Плесецк, г. Вытегра). На предприятии работает 54 человека, средняя з/пл. составляет 23,5 тыс.руб.</w:t>
      </w:r>
    </w:p>
    <w:p>
      <w:pPr>
        <w:pStyle w:val="Normal"/>
        <w:shd w:val="clear" w:color="auto" w:fill="FFFFFF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П Покуть В.А. осуществляет деятельность в п. Пудожгорский, обеспечивает продукцией п. Пудожгорский, п. Пяльма г. Пудож, п.Челмужи Медвежьегорского района. Численность работников составляет 5человек, средняя заработная плата – 28,9 руб. </w:t>
      </w:r>
    </w:p>
    <w:p>
      <w:pPr>
        <w:pStyle w:val="Normal"/>
        <w:shd w:val="clear" w:color="auto" w:fill="FFFFFF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Строительство.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caps/>
        </w:rPr>
      </w:pPr>
      <w:bookmarkStart w:id="0" w:name="_Toc388861426"/>
      <w:r>
        <w:rPr>
          <w:b/>
          <w:caps/>
        </w:rPr>
        <w:t>Ввод в действие жилых домов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5242"/>
        <w:gridCol w:w="2201"/>
        <w:gridCol w:w="2202"/>
      </w:tblGrid>
      <w:tr>
        <w:trPr>
          <w:tblHeader w:val="true"/>
          <w:trHeight w:val="20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Январь-сентябрь </w:t>
              <w:br/>
              <w:t>20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% к</w:t>
              <w:br/>
              <w:t xml:space="preserve"> январю-сентябрю 2020</w:t>
            </w:r>
          </w:p>
        </w:tc>
      </w:tr>
      <w:tr>
        <w:trPr>
          <w:trHeight w:val="2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0"/>
              <w:ind w:left="113" w:hanging="113"/>
              <w:jc w:val="left"/>
              <w:rPr/>
            </w:pPr>
            <w:r>
              <w:rPr/>
              <w:t>Введено в действие жилых домов,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tabs>
                <w:tab w:val="clear" w:pos="567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567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1,9р.</w:t>
            </w:r>
          </w:p>
        </w:tc>
      </w:tr>
      <w:tr>
        <w:trPr>
          <w:trHeight w:val="2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40" w:hanging="113"/>
              <w:jc w:val="left"/>
              <w:rPr/>
            </w:pPr>
            <w:r>
              <w:rPr/>
              <w:t>в том числе индивидуальными застройщика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tabs>
                <w:tab w:val="clear" w:pos="567"/>
              </w:tabs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567"/>
              </w:tabs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1,8р.</w:t>
            </w:r>
          </w:p>
        </w:tc>
      </w:tr>
      <w:tr>
        <w:trPr>
          <w:trHeight w:val="2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40" w:hanging="113"/>
              <w:jc w:val="left"/>
              <w:rPr/>
            </w:pPr>
            <w:r>
              <w:rPr/>
              <w:t>Реконструкция МК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2"/>
              <w:widowControl w:val="false"/>
              <w:tabs>
                <w:tab w:val="clear" w:pos="567"/>
              </w:tabs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567"/>
              </w:tabs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caps/>
        </w:rPr>
      </w:pPr>
      <w:r>
        <w:rPr>
          <w:b/>
          <w:caps/>
        </w:rPr>
        <w:t xml:space="preserve">ВВОД В ДЕЙСТВИЕ МОЩНОСТЕЙ И ОБЪЕКТОВ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11"/>
        <w:gridCol w:w="3433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11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877" w:leader="none"/>
              </w:tabs>
              <w:jc w:val="center"/>
              <w:rPr/>
            </w:pPr>
            <w:r>
              <w:rPr/>
              <w:t>Январь-сентябрь 2021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3" w:hanging="113"/>
              <w:jc w:val="left"/>
              <w:rPr>
                <w:szCs w:val="22"/>
              </w:rPr>
            </w:pPr>
            <w:r>
              <w:rPr/>
              <w:t>Торговые предприятия, тыс.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*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567"/>
                <w:tab w:val="decimal" w:pos="1734" w:leader="none"/>
              </w:tabs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</w:t>
            </w:r>
          </w:p>
        </w:tc>
      </w:tr>
    </w:tbl>
    <w:p>
      <w:pPr>
        <w:pStyle w:val="Normal"/>
        <w:rPr/>
      </w:pPr>
      <w:r>
        <w:rPr/>
        <w:t>*ООО «Рента» магазин автозапчасти – г. Пудож ул.Пионерская 65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color w:val="FF0000"/>
        </w:rPr>
        <w:t xml:space="preserve">  </w:t>
      </w:r>
    </w:p>
    <w:p>
      <w:pPr>
        <w:pStyle w:val="TextBody"/>
        <w:ind w:right="-1" w:hanging="0"/>
        <w:rPr>
          <w:sz w:val="24"/>
          <w:szCs w:val="24"/>
          <w:u w:val="single"/>
        </w:rPr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Жилищно-коммунальное хозяйство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Централизованная система хозяйственно-питьевого водоснабжения и водоотведения Пудожского городского поселения</w:t>
      </w:r>
      <w:r>
        <w:rPr>
          <w:sz w:val="24"/>
          <w:szCs w:val="24"/>
        </w:rPr>
        <w:t xml:space="preserve"> имеются только в городе Пудож. Источником централизованного хозяйственно-питьевого водоснабжения является река Водла.  Для осуществления поставки питьевой воды потребителям водоотбор производится из реки Водла. Максимальный разрешенный отбор воды составляет 2,5 тыс. куб. м/сутки, или 912 тыс. куб. м/год. Водозаборные сооружения города Пудожа построены в 1973 году, производительность составляет 2,5 тыс. куб. м/сутки. Суммарная протяженность водопроводных сетей в Пудожском городском поселении составляет 20,3 км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территории г. Пудожа находятся две канализационно-насосные станции. Общая  протяженность  наружной уличной  канализационной  сети  на территории г. Пудожа составляет 16,7 км, из которых 2,5 км –  напорных, 14,2 км –  самотечных. Выпуск расположен в юго-западной части города. Годовой объем стоков 912 тыс. куб. м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Электроснабжение потребителей Пудожского городского поселения</w:t>
      </w:r>
      <w:r>
        <w:rPr>
          <w:sz w:val="24"/>
          <w:szCs w:val="24"/>
        </w:rPr>
        <w:t xml:space="preserve"> осуществляют районные электрические сети – РЭС-4 филиала ПАО «Межрегиональная распределительная компания Северо-Запада» «Карелэнерго». Годовой отпуск электроэнергии – 21009,06 МВт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Теплоснабжение поселения </w:t>
      </w:r>
      <w:r>
        <w:rPr>
          <w:sz w:val="24"/>
          <w:szCs w:val="24"/>
        </w:rPr>
        <w:t>осуществляется от 11 котельных  ГУП РК “Карелкомуннэнерго”. Отпуск тепловой энергии на нужды отопительной системы осуществляется по температурному графику 65/53ºС с погодозависимым регулированием. Система теплоснабжения организована по открытой схеме. Тепловые сети от котельной двухтрубные, с подачей теплоносителя на отопление и горячее водоснабжение. Основное топливо - дровяная древесина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Газоснабжение </w:t>
      </w:r>
      <w:r>
        <w:rPr>
          <w:sz w:val="24"/>
          <w:szCs w:val="24"/>
        </w:rPr>
        <w:t>осуществляется сжиженным газом в баллонах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ъекты коммунальной инфраструктуры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4287"/>
        <w:gridCol w:w="1439"/>
        <w:gridCol w:w="408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км или ед.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е городское поселение – 20,3 км.,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ское поселение – 4,5 км.,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ое поселение – 10,5 км.,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льмское поселение – 8,1 к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водопровода  (ВО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д. Авдеево, п. Пяльм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насосные стан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борский, д. Карше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д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д. Авдеево, п. Пяльма, п. Красноборский, д. Каршев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1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-16,7 км, п. Красноборский-2,2 км, п. Пяльма-2,2к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канализации (КО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, п. Красноборск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насосные стан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</w:t>
            </w:r>
          </w:p>
        </w:tc>
      </w:tr>
    </w:tbl>
    <w:p>
      <w:pPr>
        <w:pStyle w:val="TextBody"/>
        <w:spacing w:lineRule="auto" w:line="240"/>
        <w:ind w:right="-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Пудожском районе созданы условия для получения гарантированного государством общедоступного и бесплатного образования. Этому способствует сеть образовательных организаций.</w:t>
      </w:r>
    </w:p>
    <w:p>
      <w:pPr>
        <w:pStyle w:val="Normal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Система дошкольного образования района включает 1 муниципальный детский сад (в городе), 9 сельских школ, реализующих основную образовательную программу дошкольного образования. Дошкольное образование получают 738 детей. Численность детей, получающих дошкольное образование, сократилась на 71 человека (с 809 до 738), количество групп составляет 49. </w:t>
      </w:r>
    </w:p>
    <w:p>
      <w:pPr>
        <w:pStyle w:val="Normal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Во всех дошкольных организациях района реализуется федеральный государственный стандарт (ФГОС) дошкольного образования, созданы условия для реализации адаптированных образовательных программ дошкольного образования. В МКДОУ д/с № 1 функционируют 2 комбинированные группы   для детей с ограниченными возможностями здоровья, которые посещает 19 детей. </w:t>
      </w:r>
    </w:p>
    <w:p>
      <w:pPr>
        <w:pStyle w:val="Normal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Детские сады посещают 22 ребенка с ограниченными возможностями здоровья, в том числе 7 детей-инвалидов – это 1 % от общего количества воспитанников. С целью оказания коррекционной помощи детям с задержкой речевого развития в образовательных организациях работают логопедические пункты. </w:t>
      </w:r>
    </w:p>
    <w:p>
      <w:pPr>
        <w:pStyle w:val="Normal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>Количество работающих в дошкольном образовании 243 работника, в том числе 104 педагогических работника.</w:t>
      </w:r>
    </w:p>
    <w:p>
      <w:pPr>
        <w:pStyle w:val="Normal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>Система общего образования района включает всего 11 общеобразовательных школ: из них средних - 3, основных - 8 школ и Центр психолого-медико-социального сопровождения. Общее образование получают 2086 детей. Количество работников в общем образовании 483 человек, в том числе 247 педагогических работников.</w:t>
      </w:r>
    </w:p>
    <w:p>
      <w:pPr>
        <w:pStyle w:val="Normal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>Система дополнительного образования района включает 3 учреждения дополнительного образования детей, в которых обучается 1309 детей. Количество работников в дополнительном образовании 40 человек, в том числе 29 педагогических работников. Дополнительное образование реализуется и в школах, на базе которых дополнительное образование получает 940 детей.</w:t>
      </w:r>
    </w:p>
    <w:p>
      <w:pPr>
        <w:pStyle w:val="Normal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В 2020/2021 учебном году десятый год в плановом режиме в школах Пудожского района успешно внедряются федеральные государственные образовательные стандарты, в 2021/22 учебном году на ФГОС перейдут все одиннадцатые классы. Все школы района занимаются в одну смену. </w:t>
      </w:r>
    </w:p>
    <w:p>
      <w:pPr>
        <w:pStyle w:val="Normal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На территории Пудожского муниципального района организован подвоз для 251 обучающихся в 7 образовательных организациях. Подвоз осуществляется 15-ю школьными автобусами, стоящими на балансе образовательных организаций. </w:t>
      </w:r>
    </w:p>
    <w:p>
      <w:pPr>
        <w:pStyle w:val="Normal"/>
        <w:spacing w:lineRule="auto" w:line="240"/>
        <w:ind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Всего в 2020/21 учебном году в составе общеобразовательных классов по адаптированным программам для детей с ОВЗ обучаются 224 обучающихся (8 %  от общего количества обучающихся), из них 10 детей обучаются на дому по индивидуальным учебным планам. В ЦПМСС обучается 32 ребенка, из них 6 на дому, для 6 обучающихся предоставлены условия для проживания в интернате. В школах района в различных формах обучаются 45 детей-инвалидов, в т.ч. 19 в ЦПМСС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2021/22 учебном году на уровне начального общего образования обучается 844 человека. На уровне основного общего образования обучается 1086 человек. На уровне среднего общего образования в 2021-2022 учебном году обучается – 149 человек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Пудожского муниципального района от 28.02.2020 г. №133-П утверждена муниципальная программа «Развитие образования в Пудожском муниципальном районе» на 2019-2024 годы.</w:t>
      </w:r>
    </w:p>
    <w:p>
      <w:pPr>
        <w:pStyle w:val="Normal"/>
        <w:spacing w:lineRule="auto" w:line="24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Style w:val="InternetLink"/>
          <w:b/>
          <w:b/>
          <w:color w:val="auto"/>
          <w:sz w:val="24"/>
          <w:szCs w:val="24"/>
          <w:u w:val="none"/>
        </w:rPr>
      </w:pPr>
      <w:r>
        <w:rPr>
          <w:rStyle w:val="InternetLink"/>
          <w:color w:val="FF0000"/>
          <w:sz w:val="24"/>
          <w:szCs w:val="24"/>
          <w:u w:val="none"/>
        </w:rPr>
        <w:tab/>
      </w:r>
      <w:r>
        <w:rPr>
          <w:rStyle w:val="InternetLink"/>
          <w:b/>
          <w:color w:val="auto"/>
          <w:sz w:val="24"/>
          <w:szCs w:val="24"/>
          <w:u w:val="none"/>
        </w:rPr>
        <w:t>Здравоохранение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дравоохранение Пудожского муниципального района представлено - ГБУЗ «Пудожская ЦРБ», в которую входят: фельдшерско-акушерские пункты – 20, амбулатории – 2. </w:t>
      </w:r>
    </w:p>
    <w:p>
      <w:pPr>
        <w:pStyle w:val="Normal"/>
        <w:widowControl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ензия на осуществление медицинской деятельности № ЛО-10-01-001304 от 19 ноября  2019 года.  В учреждении здравоохранения на 01.10.2021 года работает 268 человек, в том числе: врачей – 26 человек, среднего медицинского персонала 111 человека. Укомплектованность врачами в целом по району составляет – 45 %, укомплектованность  медицинскими работниками СМП – 80 % 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Необходимы врачи следующих специальностей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рач акушер гинеколог</w:t>
        <w:tab/>
        <w:tab/>
        <w:tab/>
        <w:tab/>
        <w:tab/>
        <w:t>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изор</w:t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рач анестезиолог-реаниматолог</w:t>
        <w:tab/>
        <w:tab/>
        <w:tab/>
        <w:tab/>
        <w:t>3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рач-приемного отделения</w:t>
        <w:tab/>
        <w:tab/>
        <w:tab/>
        <w:tab/>
        <w:tab/>
        <w:t>4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рач – гериатр</w:t>
        <w:tab/>
        <w:tab/>
        <w:tab/>
        <w:tab/>
        <w:tab/>
        <w:tab/>
        <w:t>0,5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ведующий хирургическим отделением- хирург </w:t>
        <w:tab/>
        <w:t>1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рач хирург (для оказания экстренной помощи)</w:t>
        <w:tab/>
        <w:t xml:space="preserve">            1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рач психиатр-участковый</w:t>
        <w:tab/>
        <w:tab/>
        <w:tab/>
        <w:tab/>
        <w:tab/>
        <w:t>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рач--психиатр-нарколог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рач – терапевт участковый</w:t>
        <w:tab/>
        <w:tab/>
        <w:tab/>
        <w:tab/>
        <w:t>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рач общей практики (семейный врач)</w:t>
        <w:tab/>
        <w:tab/>
        <w:tab/>
        <w:t>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рач-офтальмолог</w:t>
        <w:tab/>
        <w:tab/>
        <w:tab/>
        <w:tab/>
        <w:tab/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-стоматолог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рач клинической лабораторной диагностики</w:t>
        <w:tab/>
        <w:tab/>
        <w:t>1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рач функциональной диагностики</w:t>
        <w:tab/>
        <w:tab/>
        <w:tab/>
        <w:t>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рач-рентгенолог</w:t>
        <w:tab/>
        <w:tab/>
        <w:tab/>
        <w:tab/>
        <w:tab/>
        <w:tab/>
        <w:t>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рач-эндоскопист</w:t>
        <w:tab/>
        <w:tab/>
        <w:tab/>
        <w:tab/>
        <w:tab/>
        <w:tab/>
        <w:t>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граммист</w:t>
        <w:tab/>
        <w:tab/>
        <w:tab/>
        <w:tab/>
        <w:tab/>
        <w:tab/>
        <w:tab/>
        <w:t>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ельдшер скорой помощи</w:t>
        <w:tab/>
        <w:tab/>
        <w:tab/>
        <w:tab/>
        <w:tab/>
        <w:t>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рач педиатр участковый</w:t>
        <w:tab/>
        <w:tab/>
        <w:tab/>
        <w:tab/>
        <w:tab/>
        <w:t>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рач терапевт Шальской амбулатории</w:t>
        <w:tab/>
        <w:tab/>
        <w:tab/>
        <w:t>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ведующий ФАП</w:t>
        <w:tab/>
        <w:tab/>
        <w:tab/>
        <w:tab/>
        <w:tab/>
        <w:tab/>
        <w:t>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рач трансфузиолог</w:t>
        <w:tab/>
        <w:tab/>
        <w:tab/>
        <w:tab/>
        <w:tab/>
        <w:tab/>
        <w:t>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ая потребность в кадрах составляет 63 чел.</w:t>
      </w:r>
    </w:p>
    <w:p>
      <w:pPr>
        <w:pStyle w:val="Normal"/>
        <w:widowControl/>
        <w:tabs>
          <w:tab w:val="clear" w:pos="720"/>
          <w:tab w:val="left" w:pos="900" w:leader="none"/>
        </w:tabs>
        <w:spacing w:lineRule="auto" w:line="276"/>
        <w:ind w:left="-60" w:right="-195" w:firstLine="240"/>
        <w:rPr>
          <w:sz w:val="24"/>
          <w:szCs w:val="24"/>
        </w:rPr>
      </w:pPr>
      <w:r>
        <w:rPr>
          <w:sz w:val="24"/>
          <w:szCs w:val="24"/>
        </w:rPr>
        <w:t>Выполнение установленных заданий по обеспечению государственных гарантий оказания населению Пудожского муниципального района бесплатной первичной медико-санитарной помощи составили:</w:t>
      </w:r>
    </w:p>
    <w:p>
      <w:pPr>
        <w:pStyle w:val="Normal"/>
        <w:widowControl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- стационарная медицинская помощь – 75,6 %</w:t>
      </w:r>
    </w:p>
    <w:p>
      <w:pPr>
        <w:pStyle w:val="Normal"/>
        <w:widowControl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амбулаторная медицинская помощь – </w:t>
      </w:r>
      <w:r>
        <w:rPr>
          <w:sz w:val="24"/>
          <w:szCs w:val="24"/>
          <w:highlight w:val="white"/>
        </w:rPr>
        <w:t xml:space="preserve">58,8 </w:t>
      </w:r>
      <w:r>
        <w:rPr>
          <w:sz w:val="24"/>
          <w:szCs w:val="24"/>
        </w:rPr>
        <w:t>%</w:t>
      </w:r>
    </w:p>
    <w:p>
      <w:pPr>
        <w:pStyle w:val="Normal"/>
        <w:widowControl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- медицинская помощь, предоставляемая  в дневных стационарах –49,2 %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скорая медицинская помощь –69,4 %.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spacing w:lineRule="auto" w:line="240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b/>
          <w:sz w:val="24"/>
          <w:szCs w:val="24"/>
        </w:rPr>
        <w:t>Малый бизнес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зработана и утверждена Постановлением администрации муниципальная программа «Развитие и поддержка малого и среднего предпринимательства на территории Пудожского муниципального района на 2019-2024 гг., а также утверждена муниципальная программа «Развитие и поддержка малого и среднего предпринимательства на территории Пудожского городского поселения на 2019 – 2023 гг.».  </w:t>
      </w:r>
    </w:p>
    <w:p>
      <w:pPr>
        <w:pStyle w:val="Normal"/>
        <w:widowControl/>
        <w:spacing w:lineRule="auto" w:line="240"/>
        <w:ind w:firstLine="697"/>
        <w:rPr>
          <w:sz w:val="24"/>
          <w:szCs w:val="24"/>
        </w:rPr>
      </w:pPr>
      <w:r>
        <w:rPr>
          <w:bCs/>
          <w:sz w:val="24"/>
          <w:szCs w:val="24"/>
        </w:rPr>
        <w:t>Количество субъектов малого и среднего предпринимательства (МСП) в районе по состоянию на 01.10.2021 г. составило 422 субъектов, в том числе:  321– ИП, 101– ООО. 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сего на территории района по состоянию на 01.10.2021 год вновь зарегистрированных субъектов МСП составило 49 чел. в т.ч.: 4 (ООО) юридических лица и 45 индивидуальных предпринимателя  в том числе по ОКВЭД: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ИП: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49.32 Деятельность легкового такси и арендованных легковых автомобилей с водителем -1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43.31 Производство штукатурных работ-1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43.99.5 Работы по монтажу стальных строительных конструкций-1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41.20 Строительство жилых и нежилых зданий-4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23.70 Резка, обработка и отделка камня- 1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23.61.1 Производство готовых строительных изделий из бетона, цемента и искусственного камня-1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47.54 Торговля розничная бытовыми электротоварами в специализированных магазинах- 14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02.20 Лесозаготовки- 2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02.40 Предоставление услуг в области лесоводства и лесозаготовок- 3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33.12 Ремонт машин и оборудования- 1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55.10 Деятельность гостиниц и прочих мест для временного проживания-1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56.10 Деятельность ресторанов и услуги по доставке продуктов питания-1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68.20 Аренда и управление собственным или арендованным недвижимым имуществом-1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49.41 Деятельность автомобильного грузового транспорта-4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43.22 Производство санитарно-технических работ, монтаж отопительных систем и систем кондиционирования воздуха-2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01.41 Разведение молочного крупного рогатого скота, производство сырого молока-1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03.12 Рыболовство пресноводное- 3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43.32.3 Производство работ по внутренней отделке зданий-2</w:t>
      </w:r>
    </w:p>
    <w:p>
      <w:pPr>
        <w:pStyle w:val="Normal"/>
        <w:widowControl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41.2 Перевозка грузов неспециализированными автотранспортными средствами-1</w:t>
      </w:r>
    </w:p>
    <w:tbl>
      <w:tblPr>
        <w:tblW w:w="11095" w:type="dxa"/>
        <w:jc w:val="left"/>
        <w:tblInd w:w="-4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94"/>
        <w:gridCol w:w="372"/>
        <w:gridCol w:w="10529"/>
      </w:tblGrid>
      <w:tr>
        <w:trPr>
          <w:trHeight w:val="818" w:hRule="atLeast"/>
        </w:trPr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uto" w:line="240"/>
              <w:ind w:left="-100" w:hanging="0"/>
              <w:jc w:val="lef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lineRule="auto" w:line="240"/>
              <w:ind w:left="-100" w:hanging="0"/>
              <w:jc w:val="lef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52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ind w:left="-10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: </w:t>
            </w:r>
          </w:p>
          <w:p>
            <w:pPr>
              <w:pStyle w:val="Normal"/>
              <w:widowControl w:val="false"/>
              <w:spacing w:lineRule="auto" w:line="240"/>
              <w:ind w:left="-10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0 Предоставление услуг в области лесоводства и лесозаготовок-1</w:t>
            </w:r>
          </w:p>
          <w:p>
            <w:pPr>
              <w:pStyle w:val="Normal"/>
              <w:widowControl w:val="false"/>
              <w:spacing w:lineRule="auto" w:line="240"/>
              <w:ind w:left="-10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3 Производство прочих деревянных строительных конструкций и столярных изделий-1</w:t>
            </w:r>
          </w:p>
          <w:p>
            <w:pPr>
              <w:pStyle w:val="Normal"/>
              <w:widowControl w:val="false"/>
              <w:spacing w:lineRule="auto" w:line="240"/>
              <w:ind w:left="-10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2.11 Разведение мясного и прочего крупного рогатого скота, включая буйволов, яков и др., на мясо- 1</w:t>
            </w:r>
          </w:p>
          <w:p>
            <w:pPr>
              <w:pStyle w:val="Normal"/>
              <w:widowControl w:val="false"/>
              <w:spacing w:lineRule="auto" w:line="240"/>
              <w:ind w:left="-10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32 Аренда и лизинг строительных машин и оборудования-1</w:t>
            </w:r>
          </w:p>
        </w:tc>
      </w:tr>
      <w:tr>
        <w:trPr>
          <w:trHeight w:val="818" w:hRule="atLeast"/>
        </w:trPr>
        <w:tc>
          <w:tcPr>
            <w:tcW w:w="19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273" w:right="75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901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273" w:right="75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Через  Агентство занятости населения по Пудожскому району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 состоянию на 01.10.2021г. оказана поддержк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  10 субъектам, на сумму 2 200,0 тыс.руб., в т.ч. в сфере     с/х – 500,0 тыс.руб.,  общепит -450,0 тыс.руб., гостевой туризм – 250,0 тыс.руб., рыбная ловля – 400,0 тыс.руб.,  грузоперевозки -200,0 тыс.руб., торговля – 200,0 тыс.руб., строительство домов, бань – 200,0 тыс.руб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273" w:right="-809" w:firstLine="2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ботодатели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273" w:right="505" w:firstLine="2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Заключено 7 соглашений для организации  общественных работ, сумма возмещения затрат работодателям по заработной плате  по соглашениям составляет 2264,8 тыс. руб. Трудоустроено в рамках соглашений 34 человека на общественные работы заключено соглашение с ООО СИА КОНСАЛТ на создание рабочих мест для  трудоустройства инвалидов. Создано 2 рабочих места, трудоустроено 2  инвалида. Сумма финансовой поддержки работодателю составила 329,9 тыс. руб.</w:t>
            </w:r>
          </w:p>
          <w:p>
            <w:pPr>
              <w:pStyle w:val="Normal"/>
              <w:widowControl w:val="false"/>
              <w:spacing w:lineRule="auto" w:line="240"/>
              <w:ind w:right="-809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109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е места (январь – октябрь 2021 год)</w:t>
            </w:r>
          </w:p>
          <w:tbl>
            <w:tblPr>
              <w:tblStyle w:val="af"/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21"/>
              <w:gridCol w:w="6522"/>
              <w:gridCol w:w="849"/>
              <w:gridCol w:w="992"/>
              <w:gridCol w:w="1248"/>
            </w:tblGrid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№  </w:t>
                  </w: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/п</w:t>
                  </w:r>
                </w:p>
              </w:tc>
              <w:tc>
                <w:tcPr>
                  <w:tcW w:w="65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ОКВЭД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ИП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ООО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65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Раздел A — Сельское, лесное хозяйство, охота, рыболовство и рыбоводство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65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Раздел B - Добыча полезных ископаемых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65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Раздел C — Обрабатывающие производства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65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Раздел F — Строительство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9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65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Раздел G -  торговля оптовая и розничная; ремонт автотранспортных средств и мотоциклов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23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65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Раздел H — Транспортировка и хранение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9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65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Раздел I — Деятельность гостиниц и предприятий общественного питания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65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Раздел K — Операции с недвижимым имуществом, аренда и предоставление услуг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9</w:t>
                  </w:r>
                </w:p>
              </w:tc>
              <w:tc>
                <w:tcPr>
                  <w:tcW w:w="65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Раздел L - Деятельность по операциям с недвижимым имуществом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65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Раздел M — Деятельность профессиональная, научная и техническая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65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Раздел N — Деятельность административная и сопутствующие дополнительные услуги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65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Раздел P - Образование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65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Раздел R - Деятельность в области культуры, спорта, организации досуга и развлечений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65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Раздел S — Предоставление прочих видов услуг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0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bookmarkStart w:id="1" w:name="_GoBack"/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4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652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0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64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bookmarkStart w:id="2" w:name="_GoBack"/>
                  <w:r>
                    <w:rPr>
                      <w:rFonts w:eastAsia="Times New Roman" w:cs="Times New Roman"/>
                      <w:b/>
                      <w:kern w:val="0"/>
                      <w:sz w:val="24"/>
                      <w:szCs w:val="24"/>
                      <w:lang w:val="ru-RU" w:eastAsia="ru-RU" w:bidi="ar-SA"/>
                    </w:rPr>
                    <w:t>72</w:t>
                  </w:r>
                  <w:bookmarkEnd w:id="2"/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январь – сентябрь 2021 года создано 71 рабочих места при плане – 17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9 месяцев 2021 года зарегистрировалось как самозанятые – 327 человек (на 01.01.2021г. -101ч.)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и</w:t>
      </w:r>
    </w:p>
    <w:p>
      <w:pPr>
        <w:pStyle w:val="Normal"/>
        <w:tabs>
          <w:tab w:val="clear" w:pos="720"/>
          <w:tab w:val="left" w:pos="454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ъем инвестиций</w:t>
      </w:r>
      <w:r>
        <w:rPr>
          <w:sz w:val="24"/>
          <w:szCs w:val="24"/>
        </w:rPr>
        <w:t xml:space="preserve"> за январь-июнь 2021 года – 22,392 млн. руб. (100% к аналогичному периоду прошлого года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 территории района реализуются (планируются к реализации) 4  инвестиционных проектов на  территории Пудожского муниципального район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ООО «Гринэнерджи Пудож» - Завод для производства древесных пеллет мощностью 50 000 т в год. ОКВЭД – 02.20 лесозаготовки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ь проекта - Создание экологически чистого предприятия по производству древесных пеллет, организация более 30 рабочих мест. Стоимость инвестиционного проекта (млн. руб.) - 346 927,0 млн. руб., на 01.10.2021 г. в проект вложено собственных средств 180,0 млн. руб., создано 16 рабочих мест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Начало инвестиционного периода с 01.08.2019 г. по состоянию на 01.10.2021 г. построено и введено в эксплуатацию: 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- Цех по изготовлению оцилиндрованного бревна, установлена финская линия Раунтек, производительность 540 куб.м. в смену;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- Цех по распилу древесины (пилорама);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- Цех производства брикет, мощностью 15000 тонн в год, установлена датская линия Нельсон;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- Цех тонкой оцилиндровки производительность 2500 куб.м. в месяц;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- Закуплена автотракторная техника (2 лесовоза, погрузчик, топливозаправщик, экскаватор, трактор МТЗ 82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     КФХ «Онежский»  ИП Савин А.Э. отраслевая принадлежность сельское хозяйство ОКВЭД 01 растениеводство и животноводство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проекта - создание нового бизнеса, восстановление и сохранение земель сельскохозяйственного назначения. Подготовка кормовой базы, развитие животноводства, растениеводства.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реализации 5 лет.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уемое количество рабочих мест – 6 (уже создано3 рабочих места)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имость инвестиционного проекта 51 млн. руб. в том числе: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обственные 2.5 млн. руб. (из них уже вложено 1,3 млн.руб.)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ивлеченные 48,5 млн. руб.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уплено пресс подборщик, косилка,  грабли, МТЗ - 82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9 сентября 2021 года инвестор по итогам конкурсного отбора признан получателем средств гранта «Агростап» на сумму 4 815, 0 тыс. рублей в рамках реализации регионального проекта «Акселерация субъектов МСП» через Министерство сельского и рыбного хозяйства Республики Карелия. Подана заявка в Управление земельными ресурсами с целью постановки на кадастровый учет земельного участка расположенный на землях сельскохозяйственного назначения д. Нигижма Пудожского района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ОО «Пяльма Тимблер» ОКВЭД 16.1 распиловка и строгание древесины. Цель проекта – развитие производства, увеличение оборота, рабочие места. Более глубокая переработка древесины, безотходное производство, приобретение нового технологичного оборудования.</w:t>
      </w:r>
    </w:p>
    <w:p>
      <w:pPr>
        <w:pStyle w:val="Normal"/>
        <w:spacing w:lineRule="auto" w:line="240"/>
        <w:ind w:hanging="3"/>
        <w:rPr>
          <w:sz w:val="24"/>
          <w:szCs w:val="24"/>
        </w:rPr>
      </w:pPr>
      <w:r>
        <w:rPr>
          <w:sz w:val="24"/>
          <w:szCs w:val="24"/>
        </w:rPr>
        <w:t>Сроки реализации проекта 2020-2023 гг.</w:t>
      </w:r>
    </w:p>
    <w:p>
      <w:pPr>
        <w:pStyle w:val="Normal"/>
        <w:spacing w:lineRule="auto" w:line="240"/>
        <w:ind w:hanging="3"/>
        <w:rPr>
          <w:sz w:val="24"/>
          <w:szCs w:val="24"/>
        </w:rPr>
      </w:pPr>
      <w:r>
        <w:rPr>
          <w:sz w:val="24"/>
          <w:szCs w:val="24"/>
        </w:rPr>
        <w:t xml:space="preserve">Стоимость проекта 50 млн. руб. планируемое количество новых рабочих мест 30-40. </w:t>
      </w:r>
    </w:p>
    <w:p>
      <w:pPr>
        <w:pStyle w:val="Normal"/>
        <w:spacing w:lineRule="auto" w:line="240"/>
        <w:ind w:hanging="3"/>
        <w:rPr>
          <w:sz w:val="24"/>
          <w:szCs w:val="24"/>
        </w:rPr>
      </w:pPr>
      <w:r>
        <w:rPr>
          <w:sz w:val="24"/>
          <w:szCs w:val="24"/>
        </w:rPr>
        <w:t>На 1 октября  2021 года произвели – 6000 куб. м. готовой сухой продукции.</w:t>
      </w:r>
    </w:p>
    <w:p>
      <w:pPr>
        <w:pStyle w:val="Normal"/>
        <w:spacing w:lineRule="auto" w:line="240"/>
        <w:ind w:hanging="3"/>
        <w:rPr>
          <w:sz w:val="24"/>
          <w:szCs w:val="24"/>
        </w:rPr>
      </w:pPr>
      <w:r>
        <w:rPr>
          <w:sz w:val="24"/>
          <w:szCs w:val="24"/>
        </w:rPr>
        <w:t>Вложено 57 млн.руб., создано 35 рабочих мес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АО «Асилан» -  планирует реализовать инвестиционный проект по развитию туризма. Создание туристического маршрута для объединения Ладожского и Онежского озер.  Реконструкция причальных стенок с целью приобретения полноценного туристического маршрута водного транспорта. Восстановление туристических потоков, благодаря созданию точек притяжения туристов.</w:t>
      </w:r>
    </w:p>
    <w:p>
      <w:pPr>
        <w:pStyle w:val="Normal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работан проект распоряжения Главы Республики Карелия о предоставлении акционерному обществу «Асилан» права на заключение договоров аренды 5 земельных участков без проведения торгов. Земельные участки испрашиваются для реализации инвестиционного проекта «Гостевая база «Шальский», общей площадью 297 462 кв.м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– организация широкого спектра привлекательного туристическо-гостевого семейного отдыха для жителей и гостей Республики Карел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пцией развития в п. Шальский предусматривается создание базы, строительство гостевых домов, набережной с развитой инфраструктурой на территории участков, включающей зоны отдыха, объекты общественного питания, прогулочные зоны, объекты торговли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реализации  инвестиционного проекта 5 лет.</w:t>
      </w:r>
    </w:p>
    <w:p>
      <w:pPr>
        <w:pStyle w:val="Normal"/>
        <w:spacing w:lineRule="auto" w:line="240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Стоимость проекта 850 млн. руб. (вложено 3 млн. руб.)</w:t>
      </w:r>
    </w:p>
    <w:p>
      <w:pPr>
        <w:pStyle w:val="Normal"/>
        <w:spacing w:lineRule="auto" w:line="240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Планируемое количество новых рабочих мест: 50-75 (создано 2 рабочих места).</w:t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firstLine="700"/>
        <w:rPr>
          <w:b/>
          <w:b/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, утверждение, исполнение бюджета, контроль за исполнением бюджета (консолидация)</w:t>
      </w:r>
    </w:p>
    <w:p>
      <w:pPr>
        <w:pStyle w:val="Normal1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м инструментом проведения финансовой, социальной и инвестиционной политики на территории любого муниципального образования является его бюджет. Поэтому вопросы формирования и исполнения бюджета, выполнения обязательств по финансированию бюджетной сферы, решение задач по мобилизации доходов – важнейшие направления работы.</w:t>
      </w:r>
    </w:p>
    <w:p>
      <w:pPr>
        <w:pStyle w:val="Normal1"/>
        <w:spacing w:lineRule="auto" w:line="24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Бюджет  Пудожского муниципального района  на 2021 год и на плановый период 2022 и 2023 годов был утвержден Решением  XХI заседания Совета  Пудожского  муниципального  района  IV созыва от 18 декабря 2020 года  № 159 «О бюджете Пудожского муниципального района на 2021 год и на плановый период 2022 и 2023 годов». Бюджет сформирован в соответствие с Бюджетным Кодексом РФ  и Уставом муниципального района утверждены доходы в сумме 612546,7 тыс. рублей,  расходы в сумме 612546,7 тыс. рублей, дефицит в сумме 0 тыс. рублей. Распоряжением администрации Пудожского муниципального района № 86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>р-П от 30.12.2020 года, на основании уведомлений от главных распорядителей бюджетных средств,  в Сводную бюджетную роспись бюджета Пудожского муниципального района были внесены изменения. С учетом внесенных изменений доходы 848570,4 тыс. рублей,  расходы в сумме 853153,5 тыс. рублей, дефицит в сумме 4583 тыс. рублей.</w:t>
      </w:r>
    </w:p>
    <w:p>
      <w:pPr>
        <w:pStyle w:val="Normal1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едиторская и  дебиторская задолженность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По данным годового отчета Пудожского  района  кредиторская задолженность муниципального района на 1 января 2021 года составляла  5659,3 тыс.руб. ( в т.ч. просроченная  197 тыс.руб., ), на 1 </w:t>
      </w:r>
      <w:r>
        <w:rPr>
          <w:sz w:val="24"/>
          <w:szCs w:val="24"/>
        </w:rPr>
        <w:t xml:space="preserve">октября </w:t>
      </w:r>
      <w:r>
        <w:rPr>
          <w:color w:val="000000"/>
          <w:sz w:val="24"/>
          <w:szCs w:val="24"/>
        </w:rPr>
        <w:t xml:space="preserve">2021 года составила 34839,2тыс.рублей (в т.ч. просроченная  </w:t>
      </w:r>
      <w:r>
        <w:rPr>
          <w:sz w:val="24"/>
          <w:szCs w:val="24"/>
        </w:rPr>
        <w:t xml:space="preserve">0 </w:t>
      </w:r>
      <w:r>
        <w:rPr>
          <w:color w:val="000000"/>
          <w:sz w:val="24"/>
          <w:szCs w:val="24"/>
        </w:rPr>
        <w:t xml:space="preserve">рублей), из них выплата заработной платы и страховые взносы – </w:t>
      </w:r>
      <w:r>
        <w:rPr>
          <w:sz w:val="24"/>
          <w:szCs w:val="24"/>
        </w:rPr>
        <w:t>22551,8</w:t>
      </w:r>
      <w:r>
        <w:rPr>
          <w:color w:val="000000"/>
          <w:sz w:val="24"/>
          <w:szCs w:val="24"/>
        </w:rPr>
        <w:t xml:space="preserve"> тыс. руб. – задолженность текущая , срок выплаты 07.11.2021, также текущие услуги за сентябрь по срокам выплаты в ноябре 2021 – 12 287,40 (коммунальные услуги, услуги по содержанию имущества, приобретение продуктов питания в образовательных учреждениях и т.д)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сроченная кредиторская задолженность погашена полностью.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здоровления муниципальных финансов была утверждена на уровне муниципального района соответствующие финансовые и нефинансовые мероприятия, которые были включены в муниципальную программу Программа  оздоровления муниципальных финансов  Пудожского муниципального района на 2019-2024 годы. 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о состоянию на 01.10.2021</w:t>
      </w:r>
      <w:r>
        <w:rPr>
          <w:color w:val="000000"/>
          <w:sz w:val="24"/>
          <w:szCs w:val="24"/>
        </w:rPr>
        <w:t xml:space="preserve">   реализованы меры по увеличению поступлений налоговых и неналоговых доходов   на  </w:t>
      </w:r>
      <w:r>
        <w:rPr>
          <w:sz w:val="24"/>
          <w:szCs w:val="24"/>
        </w:rPr>
        <w:t>6055</w:t>
      </w:r>
      <w:r>
        <w:rPr>
          <w:color w:val="000000"/>
          <w:sz w:val="24"/>
          <w:szCs w:val="24"/>
        </w:rPr>
        <w:t xml:space="preserve"> тыс. рублей или 105%  от плана, мер по повышению эффективности расходов на7974 тыс.рублей  или 87% .  Всего исполнение по программе </w:t>
      </w:r>
      <w:r>
        <w:rPr>
          <w:sz w:val="24"/>
          <w:szCs w:val="24"/>
        </w:rPr>
        <w:t xml:space="preserve">по состоянию на 01 октября </w:t>
      </w:r>
      <w:r>
        <w:rPr>
          <w:color w:val="000000"/>
          <w:sz w:val="24"/>
          <w:szCs w:val="24"/>
        </w:rPr>
        <w:t xml:space="preserve"> 2021 </w:t>
      </w:r>
      <w:r>
        <w:rPr>
          <w:sz w:val="24"/>
          <w:szCs w:val="24"/>
        </w:rPr>
        <w:t xml:space="preserve">составило 14 029,5 тыс.рублей, </w:t>
      </w:r>
      <w:r>
        <w:rPr>
          <w:color w:val="000000"/>
          <w:sz w:val="24"/>
          <w:szCs w:val="24"/>
        </w:rPr>
        <w:t xml:space="preserve"> при плане  14962 тыс. руб. исполнение или 94%.  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   </w:t>
      </w:r>
    </w:p>
    <w:p>
      <w:pPr>
        <w:pStyle w:val="Normal1"/>
        <w:spacing w:lineRule="auto" w:line="24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характеристики бюджета Пудожского муниципального района</w:t>
      </w:r>
      <w:r>
        <w:rPr>
          <w:sz w:val="24"/>
          <w:szCs w:val="24"/>
        </w:rPr>
        <w:t xml:space="preserve"> исполнены за 9 месяцев  2021г  год по доходам в сумме  459 711,8  тыс. рублей, по расходам  в сумме  455 508,9 тыс. рублей.</w:t>
      </w:r>
    </w:p>
    <w:p>
      <w:pPr>
        <w:pStyle w:val="Normal1"/>
        <w:spacing w:lineRule="auto" w:line="276" w:before="240" w:after="0"/>
        <w:ind w:firstLine="700"/>
        <w:jc w:val="right"/>
        <w:rPr>
          <w:color w:val="000000"/>
        </w:rPr>
      </w:pPr>
      <w:r>
        <w:rPr>
          <w:sz w:val="24"/>
          <w:szCs w:val="24"/>
        </w:rPr>
        <w:t xml:space="preserve"> </w:t>
      </w:r>
      <w:r>
        <w:rPr>
          <w:color w:val="000000"/>
        </w:rPr>
        <w:t>тыс.рублей</w:t>
      </w:r>
    </w:p>
    <w:tbl>
      <w:tblPr>
        <w:tblW w:w="93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9"/>
        <w:gridCol w:w="2361"/>
        <w:gridCol w:w="2593"/>
        <w:gridCol w:w="1950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по бюджету муниципальн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по бюджету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2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8 570,4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2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 711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858,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2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 153,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2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 50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 644,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 (+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2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83,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left="2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0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 786,0</w:t>
            </w:r>
          </w:p>
        </w:tc>
      </w:tr>
    </w:tbl>
    <w:p>
      <w:pPr>
        <w:pStyle w:val="Normal"/>
        <w:ind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>Общая сумма собственных доходов, формирующих доходную базу 9 месяцев  2021года,  определена в сумме 112909,24 тыс. рублей   исполнена в сумме 79 727,7 тыс. рублей или 70,61 % к плану; в том числе: доходы от оказания платных услуг составили 11101,9 тыс. рублей  при плане  30838,7 тыс. руб. или 36,0 % от плановых назначений.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Исполнение по доходам за 19 месяцев 2021 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                                                                                                                              </w:t>
      </w:r>
      <w:r>
        <w:rPr>
          <w:color w:val="000000"/>
          <w:sz w:val="24"/>
          <w:szCs w:val="24"/>
        </w:rPr>
        <w:t>(тыс.рублей)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99"/>
        <w:gridCol w:w="1276"/>
        <w:gridCol w:w="1415"/>
        <w:gridCol w:w="1310"/>
        <w:gridCol w:w="1524"/>
      </w:tblGrid>
      <w:tr>
        <w:trPr>
          <w:trHeight w:val="930" w:hRule="atLeas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21 г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 за 9 месяцев 2021 г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% выполнения плана</w:t>
            </w:r>
          </w:p>
        </w:tc>
        <w:tc>
          <w:tcPr>
            <w:tcW w:w="1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 за 9 месяце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. Налоговые и неналоговые доходы , в т.ч.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12 90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79727,7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70,61%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74 591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- 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68 1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4646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68,14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44 105</w:t>
            </w:r>
          </w:p>
        </w:tc>
      </w:tr>
      <w:tr>
        <w:trPr>
          <w:trHeight w:val="34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- единый налог на вменен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 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93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01,17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7 595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- единый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0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- налог, взим. в связи с примен.патентн.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45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91,20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- гос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 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8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67,39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 887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- 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9 7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663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67,95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7 192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ли до разграни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5 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330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64,73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3 269</w:t>
            </w:r>
          </w:p>
        </w:tc>
      </w:tr>
      <w:tr>
        <w:trPr>
          <w:trHeight w:val="34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9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66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66,71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591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чие 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3 66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66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72,79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3 188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- плата за негат.возд.на окр.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-7,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-22,74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- доходы от оказания плат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4 8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803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72,51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1 071</w:t>
            </w:r>
          </w:p>
        </w:tc>
      </w:tr>
      <w:tr>
        <w:trPr>
          <w:trHeight w:val="596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оходы от компенсации затрат государства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4 8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803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72,51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</w:tr>
      <w:tr>
        <w:trPr>
          <w:trHeight w:val="278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одительск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4 8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310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52,74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0 951</w:t>
            </w:r>
          </w:p>
        </w:tc>
      </w:tr>
      <w:tr>
        <w:trPr>
          <w:trHeight w:val="424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- доходы от реализаци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 3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00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75,93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427</w:t>
            </w:r>
          </w:p>
        </w:tc>
      </w:tr>
      <w:tr>
        <w:trPr>
          <w:trHeight w:val="66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- доходы от продаж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9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71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77,98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</w:tr>
      <w:tr>
        <w:trPr>
          <w:trHeight w:val="66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земельных участков до разграни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9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71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77,98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земельных участков после разграни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- 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 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56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97,69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 767</w:t>
            </w:r>
          </w:p>
        </w:tc>
      </w:tr>
      <w:tr>
        <w:trPr>
          <w:trHeight w:val="66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задолженность по КБК, действующих до 01.01.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59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43,67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958</w:t>
            </w:r>
          </w:p>
        </w:tc>
      </w:tr>
      <w:tr>
        <w:trPr>
          <w:trHeight w:val="66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- 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 бюджетообразующим доходным источником в 2021 году является налог на доходы физических лиц. При плане 68192 тыс.рублей исполнение  составило 46469 тыс.рублей или 70,61% от плана. По сравнению с аналогичным периодом  2020 года поступления увеличились на 5 136,7 тыс.рублей. Сложившийся темп роста поступлений по налогу на доходы физических лиц достигнут за счет поэтапного повышения заработной платы работников бюджетной сферы, в связи с проводимой работой по взысканию недоимки. Наибольший удельный вес в фактически поступивших доходах  района за 9 месяцев 2021г.  занимают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- налог на доходы физических лиц – 58,2% от общего поступления налоговых и неналоговых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- доходы от оказания платных услуг – 22,6% от общего поступления налоговых и неналоговых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- налоги на совокупный доход – 4,3 % от общего поступления налоговых и неналоговых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- доходы от использования имущества – 8,3%  от общего поступления налоговых и неналоговы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бюджете на 2021год предусматриваются безвозмездные поступления в сумме 735661,2 тыс.рублей, исполнение за 9 месяцев 2021 года – 379984,0тыс.руб.)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олучателями средств бюджета Пудожского муниципального района на 01.10.2021 года являются  20 учреждений,  из них 14 казенных и 6  бюджетных.( на 01.01.2021г. кол-во учреждений составляло 20 учреждений, из них 14 казенных и 6 бюджетных)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Штатная численность на 01.10.2021г. составила 907,45  ед., по сравнению с 01.01.2021г. штатная численность уменьшилась на 2,22 ед.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>За 9 месяцев 2021 году  бюджет муниципального района  исполнен по расходам в сумме </w:t>
      </w:r>
      <w:r>
        <w:rPr>
          <w:color w:val="000000"/>
          <w:sz w:val="24"/>
          <w:szCs w:val="24"/>
          <w:shd w:fill="FFFFFF" w:val="clear"/>
        </w:rPr>
        <w:t>455508,9 </w:t>
      </w:r>
      <w:r>
        <w:rPr>
          <w:color w:val="000000"/>
          <w:sz w:val="24"/>
          <w:szCs w:val="24"/>
        </w:rPr>
        <w:t>тыс. рублей или 53,4% от утвержденных  бюджетом  расходов. 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>Наибольший удельный вес в финансировании занимают отрасли «Образование», «Культура», «Средства массовой информации» - 50 %, остальные отрасли в среднем удельный вес составляет до 50 % .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>Расходы на заработную плату и начислений на заработную плату за 9 месяцев 2021 году составил   300 007  тыс. рублей, т.ч. по бюджетным учреждениям 29 531 тыс. рублей,  или 65,9 % от общей суммы расходов бюджета. </w:t>
      </w:r>
    </w:p>
    <w:p>
      <w:pPr>
        <w:pStyle w:val="Normal"/>
        <w:spacing w:lineRule="auto" w:line="240"/>
        <w:ind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>При исполнении расходной части бюджета финансирование по отраслям сложилось следующим образом: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тыс.рублей)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2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1e0"/>
      </w:tblPr>
      <w:tblGrid>
        <w:gridCol w:w="922"/>
        <w:gridCol w:w="2728"/>
        <w:gridCol w:w="1822"/>
        <w:gridCol w:w="1244"/>
        <w:gridCol w:w="1386"/>
        <w:gridCol w:w="960"/>
        <w:gridCol w:w="957"/>
      </w:tblGrid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по бюджету на 2021 год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 по бюджету за 9 месяцев 2021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 вес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744,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6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4,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658,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 759,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3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спорт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 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36,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5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96,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0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5</w:t>
            </w:r>
          </w:p>
        </w:tc>
      </w:tr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 153,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 508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</w:tr>
    </w:tbl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й долг.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сновной задачей является ведение разумной долговой политики и как результат отсутствие прироста муниципального долга. </w:t>
      </w:r>
    </w:p>
    <w:p>
      <w:pPr>
        <w:pStyle w:val="Normal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из исполнения бюджета Пудожского муниципального района показывает, что основные цели  долговой политики на 2021 год и на плановый период 2022 и 2023 годов выполнены.</w:t>
      </w:r>
    </w:p>
    <w:p>
      <w:pPr>
        <w:pStyle w:val="Normal1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долг по состоянию на 01.11.2021 составляет 69 377 тыс. руб. ,по сравнению с 01.01.2021 муниципальный долг уменьшился на 1000 тыс. руб. Погашено коммерческих кредитов 5000 тыс. руб., </w:t>
      </w:r>
    </w:p>
    <w:p>
      <w:pPr>
        <w:pStyle w:val="Normal1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долг поселений перед бюджетом района  на 01.01.2021 года отсутствует. </w:t>
      </w:r>
    </w:p>
    <w:p>
      <w:pPr>
        <w:pStyle w:val="Normal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на обслуживание муниципального долга за 9 месяцев 2021 году составили 3863 тыс.рублей и уменьшились по отношению к 2020 году на 461 тыс.рублей или на 10,7%. </w:t>
      </w:r>
    </w:p>
    <w:p>
      <w:pPr>
        <w:pStyle w:val="Normal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нтябре 2021 года из бюджета Республики Карелия поступил бюджетный кредит на покрытие коммерческого кредита перед ПАО Сбербанк в сумме 31384,6 тыс. рублей. Структура муниципального долга изменилась, так по состоянию на 01.11.2021, по бюджетным кредитам 31384,6 тыс. рублей или 45%, по коммерческим кредитам 37992,4 тыс. рублей или 55% от общего объема муниципального долга соответственно.</w:t>
      </w:r>
    </w:p>
    <w:p>
      <w:pPr>
        <w:pStyle w:val="Normal1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объема долговых обязательств к общему годовому объему доходов (без учета объемов безвозмездных поступлений) составило 61% при установленном уровне не более 65%. </w:t>
      </w:r>
    </w:p>
    <w:p>
      <w:pPr>
        <w:pStyle w:val="Normal"/>
        <w:shd w:val="clear" w:color="auto" w:fill="FFFFFF"/>
        <w:spacing w:lineRule="auto" w:line="240"/>
        <w:ind w:firstLine="11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</w:t>
      </w:r>
    </w:p>
    <w:p>
      <w:pPr>
        <w:pStyle w:val="Normal"/>
        <w:shd w:val="clear" w:color="auto" w:fill="FFFFFF"/>
        <w:spacing w:lineRule="auto" w:line="240"/>
        <w:ind w:firstLine="1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говля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орговую деятельность на 01 октября 2021 года по Пудожскому району осуществляют  189  обособленных подразделения с торговой площадью 14914,67 кв.м., в том числе 9 магазинов федеральных торговых сетей, 28 магазинов самообслуживани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Инфраструктура предприятий розничной торговли в районе представлена различными типами, видами, формами и форматами и включает в себя 17 объектов нестационарной розничной торговли. Гражданам,  ведущим фермерские и личные подсобные хозяйства, занимающиеся садоводством, огородничеством, животноводством места выделяются бесплатно в г.Пудоже пер. Школьный 10 - 5 торговых мест с площадью 30 кв.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ногоформатной инфраструктуры торговли решается путем ежегодного мониторинга фактической обеспеченности населения Пудожского муниципального района. Фактически обеспеченность на 1000 чел –877,64 кв.м., что превышает норматив в 2,1 раза при том, что суммарный норматив  на 1000 чел. составляет 415,2 кв.м.</w:t>
      </w:r>
    </w:p>
    <w:p>
      <w:pPr>
        <w:pStyle w:val="Normal"/>
        <w:spacing w:lineRule="auto" w:line="240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>Важную роль в обеспечении населения товарами оказывают: ООО «Онего - визит», ООО «Онего»  ООО «Пудожское Райпо», АО «Тандер» (маг. «Магнит»), ООО «Агроторг» (маг. «Пятерочка»), ООО «Ритм»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/>
        <w:ind w:firstLine="1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Оборот розничной торговли</w:t>
      </w:r>
      <w:r>
        <w:rPr>
          <w:sz w:val="24"/>
          <w:szCs w:val="24"/>
        </w:rPr>
        <w:t xml:space="preserve"> по организациям (предприятиям) всех видов экономической деятельности в январе-сентябре 2021г. составил 1048,3 мл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лей, что в сопоставимых ценах на 4,2% больше, чем в январе-сентябре 2020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ля организаций с основным видом экономической деятельности «Торговля розничная, кроме торговли автотранспортными средствами и мотоциклами» в обороте розничной торговли организаций всех видов экономической деятельности (без субъектов малого предпринимательства) составила 99,9%.</w:t>
      </w:r>
    </w:p>
    <w:p>
      <w:pPr>
        <w:pStyle w:val="TextBodyIndent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В структуре оборота розничной торговли удельный вес пищевых продуктов, включая напитки, и табачных изделий в январе-сентябре 2021г. составил 45,2% (в январе-сентябре 2020г. – 41,4%), непродовольственных товаров – 54,8% (58,6%)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Оборот общественного питания</w:t>
      </w:r>
      <w:r>
        <w:rPr>
          <w:sz w:val="24"/>
          <w:szCs w:val="24"/>
        </w:rPr>
        <w:t xml:space="preserve"> по организациям (предприятиям) всех видов экономической деятельности в январе-сентябре 2021г. увеличился в сопоставимых ценах на 18,2% по отношению к январю-сентябрю 2020г. </w:t>
      </w:r>
    </w:p>
    <w:p>
      <w:pPr>
        <w:pStyle w:val="Normal"/>
        <w:spacing w:lineRule="auto" w:line="240"/>
        <w:ind w:firstLine="709"/>
        <w:rPr>
          <w:b/>
          <w:b/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>Сфера услуг общественного питания в Пудожском районе  представлена 31 объектами.  Деятельность в сфере оказания услуг общественного питания осуществляют 11 кафе и 4 иных предприятий общественного питания, количество посадочных мест в них составляет – 481. Кроме того, осуществляют деятельность 1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школьных столовых, количество посадочных мест в них составляет - 1247.</w:t>
      </w:r>
    </w:p>
    <w:p>
      <w:pPr>
        <w:pStyle w:val="Normal"/>
        <w:spacing w:lineRule="auto" w:line="240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 состоянию на 01.10.2021 г. на территории Пудожского муниципального района сельское хозяйство представлено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●   </w:t>
      </w:r>
      <w:r>
        <w:rPr>
          <w:bCs/>
          <w:color w:val="000000"/>
          <w:sz w:val="24"/>
          <w:szCs w:val="24"/>
        </w:rPr>
        <w:tab/>
        <w:t>141 ЛПХ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●   </w:t>
      </w:r>
      <w:r>
        <w:rPr>
          <w:bCs/>
          <w:color w:val="000000"/>
          <w:sz w:val="24"/>
          <w:szCs w:val="24"/>
        </w:rPr>
        <w:tab/>
        <w:t>11 ИП, в том числе 10 КФХ 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●   </w:t>
      </w:r>
      <w:r>
        <w:rPr>
          <w:bCs/>
          <w:color w:val="000000"/>
          <w:sz w:val="24"/>
          <w:szCs w:val="24"/>
        </w:rPr>
        <w:tab/>
        <w:t>1 ООО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 состоянию на 01.10.2021 г. количество субъектов МСП в сфере сельского хозяйства увеличилось. Открыто 2 ИП (Бояринов Сергей Александрович, разведение КРС, д. Куганаловок; Иванова Елена Ивановна, разведение кроликов, д. Авдеево) и 1 ООО (ООО “Агроресурс”, разведение КРС, Пентешина Александра Владимировна).  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 данным Управления Росреестра по Республике Карелия (по состоянию на 01.01.2020 г.)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удожскому району числится всего земель – 1 274 526 га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ощадь земель сельскохозяйственного назначения составляет 4 937 га, в том числе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собственности граждан – 386 га, в собственности юридических лиц – 26 га, в государственной/муниципальной собственности – 4525 га (из них в аренде 338 га). Свободны для использования – 4187 га.</w:t>
      </w:r>
    </w:p>
    <w:p>
      <w:pPr>
        <w:pStyle w:val="Normal"/>
        <w:spacing w:lineRule="auto" w:line="24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ая доля земель сельскохозяйственного назначения расположена в Пудожском городском поселении и Красноборском сельском поселени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 1 октября 2021 г. поголовье крупного рогатого скота в хозяйствах всех категорий (по оценке) составило 176 головы, свиней – 96, овец и коз – 87 голов, птица – 1450.</w:t>
      </w:r>
    </w:p>
    <w:p>
      <w:pPr>
        <w:pStyle w:val="Normal"/>
        <w:spacing w:lineRule="auto" w:line="24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о линии Министерства сельского и рыбного хозяйства РК получил поддержку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авин А.Э. (грант “Агростартап”) 4 815,0 тыс. руб. Проект - создание СХК “Онежский”. Цель проекта - восстановление земель сельскохозяйственного назначения, подготовка кормовой базы, развитие животноводства, растениеводства. По состоянию на 14.10.2021 год проходит этап подписания соглашения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За прошедший период 2021 года по линии Агентства занятости населения Пудожского района поддержку получили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09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П Бояринов Сергей Александрович (д. Куганаволок, разведение КРС) - 250 тыс. руб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09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П Иванова Елена Ивановна (д. Авдеево, разведение кроликов) - 250 тыс. руб.</w:t>
      </w:r>
    </w:p>
    <w:p>
      <w:pPr>
        <w:pStyle w:val="TextBodyIndent"/>
        <w:suppressAutoHyphens w:val="true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uppressAutoHyphens w:val="true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Рыбохозяйственная деятельность</w:t>
      </w:r>
      <w:r>
        <w:rPr>
          <w:sz w:val="24"/>
          <w:szCs w:val="24"/>
        </w:rPr>
        <w:t xml:space="preserve">.                 </w:t>
      </w:r>
    </w:p>
    <w:p>
      <w:pPr>
        <w:pStyle w:val="Normal"/>
        <w:spacing w:lineRule="auto" w:line="240"/>
        <w:ind w:left="80" w:firstLine="640"/>
        <w:rPr>
          <w:sz w:val="24"/>
          <w:szCs w:val="24"/>
        </w:rPr>
      </w:pPr>
      <w:r>
        <w:rPr>
          <w:sz w:val="24"/>
          <w:szCs w:val="24"/>
        </w:rPr>
        <w:t>В г. Пудоже КРОО «Охотников и рыболовов» организована реализация путевок (именных разовых разрешений) гражданам для осуществления любительского и спортивного рыболовства на Онежском озере.</w:t>
      </w:r>
    </w:p>
    <w:p>
      <w:pPr>
        <w:pStyle w:val="Normal"/>
        <w:spacing w:lineRule="auto" w:line="240"/>
        <w:ind w:left="80" w:firstLine="6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 территории района за 9 месяцев 2021г. зарегистрировано 19 индивидуальных предпринимателей, занимающихся выловом рыбы (за 9 месяцев 2020г.  – 13 ИП). Объем вылова рыбы разных видов рыбы составляет 528,09 т. (за  9 месяцев 2020г.  – 567,523  т.), что составляет 93 % к 9 месяцам 2020г., в том числе: оз. Онежское – 389,807 т.,  оз. Водлозеро – 138,283 т. Выловленную рыбу реализуют населению. 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территории Пудожского муниципального района предприятия аквакультуры отсутствуют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4"/>
          <w:szCs w:val="24"/>
          <w:lang w:eastAsia="zh-CN"/>
        </w:rPr>
        <w:t>На территории Пудожского муниципального района планируемые и/или реализуемые инвестиционные проекты рыбохозяйственного комплекса отсутствуют.</w:t>
      </w:r>
    </w:p>
    <w:p>
      <w:pPr>
        <w:pStyle w:val="Normal"/>
        <w:spacing w:lineRule="auto" w:line="240"/>
        <w:ind w:left="80" w:firstLine="6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Агентство занятости населения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Численность граждан, обратившихся в Агентство занятости населения Пудожского района с целью поиска подходящей работы в отчетном периоде 2021 года – 987 чел., за аналогичный период 2020 года – 1477 чел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оставе обратившихся граждан в январе-октябре 2021 года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3% женщины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5 % молодежь до 30 лет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,8% граждане, уволенные с предприятий в связи с сокращением численности или штата работнико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фициально признано безработными в январе-октябре 2021 года 759 чел., за аналогичный период 2020 года – 1267 чел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01 января 2021 года уровень официально регистрируемой безработицы составил 6,8 % (523чел.) к численности экономически активного населения (7648 чел.), на 31 октября  2021 года 3,6% (272 чел.) (ЭАН 7648). Уровень официально регистрируемой безработицы по сравнению с 1 января 2021 года к концу июня 2021 года уменьшился на 3,2 %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 состоянию на 1 октября 2021 года на регистрационном учете в целях поиска подходящей работы состоит 323 чел., в том числе 272 имеют статус безработного гражданин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таве безработных по состоянию 31 октября 2021 года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62 % женщины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1 % молодежь в возрасте до 30 лет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3 % впервые ищут работу (ранее не работали)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 данным статистической отчетности в агентство занятости населения Пудожского района с 01.01.2021 по 31.10.2021 работодателями поданы сведения о наличии 425 вакантных мест. По состоянию на 31 октября 2021 года в картотеке вакантных мест агентства занятости населения зарегистрировано 89 вакансий. В числе наиболее востребованных профессий: врачи различных специализаций и средний медицинский персонал, государственные инспекторы по охране леса, водитель автомобиля, педагог социальный, воспитатель, психолог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эффициент напряженности на рынке труда, рассчитываемый как количество незанятых граждан, ищущих работу, в расчете на одну свободную вакансию на 31 октября 2021 года 3,6 чел./вак. При содействии агентства занятости населения в отчетном периоде 2021 года трудоустроено 395 чел. Удельный вес трудоустроенных граждан - 40%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й активной политики занятости населения за январь-октябрь 2021 удалось обеспечить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ременную занятость на общественных работах – 91 человек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ременное трудоустройство граждан испытывающих трудности в поиске работы – 9 человек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ременное трудоустройство безработных граждан в возрасте от 18 до 20 лет, имеющих среднее профессиональное образование и ищущих работу впервые, трудоустроенных на временные работы по направлению органов службы занятости – 0 человек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ременная занятость несовершеннолетних – 30 человек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убсидия на открытие собственного дела выделена 10 безработным гражданам (общая сумма – 2200,0 тыс. руб.)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 профессиональное обучение направлено 15 безработных граждан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осударственную услугу по профессиональной ориентации получили 620 граждан, услуги по психологической поддержке и социальной адаптации оказаны 152 безработным гражданам.</w:t>
      </w:r>
    </w:p>
    <w:p>
      <w:pPr>
        <w:pStyle w:val="Normal"/>
        <w:shd w:val="clear" w:color="auto" w:fill="FFFFFF"/>
        <w:spacing w:lineRule="auto" w:line="240"/>
        <w:ind w:left="110" w:right="-1"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 январь-август 2021г. естественная убыль населения составила 162 человека и увеличилась по сравнению с соответствующим периодом 2020г. на 42,1%. Число родившихся живыми увеличилось на 8 человек, а число умерших  – на 56 челов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 рассматриваемый период количество заключенных браков увеличилось на 26,4%, а количество разводов – на 11,9% по сравнению с соответствующим периодом 2020г., на 100 заключенных браков пришлось 70 разводов против 79 в январе-августе 2020г.</w:t>
      </w:r>
    </w:p>
    <w:p>
      <w:pPr>
        <w:pStyle w:val="TextBodyIndent"/>
        <w:rPr/>
      </w:pPr>
      <w:r>
        <w:rPr/>
      </w:r>
    </w:p>
    <w:p>
      <w:pPr>
        <w:pStyle w:val="Style20"/>
        <w:rPr>
          <w:caps w:val="false"/>
          <w:smallCaps w:val="false"/>
        </w:rPr>
      </w:pPr>
      <w:r>
        <w:rPr/>
        <w:t xml:space="preserve">показатели естественного движения населения </w:t>
        <w:br/>
      </w:r>
      <w:r>
        <w:rPr>
          <w:caps w:val="false"/>
          <w:smallCaps w:val="false"/>
        </w:rPr>
        <w:t>в январе-август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39"/>
        <w:gridCol w:w="1528"/>
        <w:gridCol w:w="1525"/>
        <w:gridCol w:w="1528"/>
        <w:gridCol w:w="1625"/>
      </w:tblGrid>
      <w:tr>
        <w:trPr/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  <w:t>Человек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  <w:t>Январь-август</w:t>
            </w:r>
          </w:p>
          <w:p>
            <w:pPr>
              <w:pStyle w:val="Style23"/>
              <w:widowControl w:val="false"/>
              <w:rPr/>
            </w:pPr>
            <w:r>
              <w:rPr/>
              <w:t>2021</w:t>
              <w:br/>
              <w:t>в % к</w:t>
            </w:r>
          </w:p>
          <w:p>
            <w:pPr>
              <w:pStyle w:val="Style23"/>
              <w:widowControl w:val="false"/>
              <w:rPr/>
            </w:pPr>
            <w:r>
              <w:rPr/>
              <w:t>январю-августу</w:t>
            </w:r>
          </w:p>
          <w:p>
            <w:pPr>
              <w:pStyle w:val="Style23"/>
              <w:widowControl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  <w:t>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 xml:space="preserve">прирост (+), </w:t>
              <w:br/>
              <w:t>снижение (-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120" w:after="0"/>
              <w:rPr/>
            </w:pPr>
            <w:r>
              <w:rPr/>
              <w:t xml:space="preserve">Родившиес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before="12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7,6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Умерш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5,6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Естественный прирост (убыл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1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,1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Браки, едини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6,4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120"/>
              <w:rPr/>
            </w:pPr>
            <w:r>
              <w:rPr/>
              <w:t>Разводы, едини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79" w:leader="none"/>
              </w:tabs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1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ный специалист управления</w:t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экономике и финансам                                                                    Ю.А. Наумова</w:t>
      </w:r>
    </w:p>
    <w:sectPr>
      <w:footerReference w:type="even" r:id="rId4"/>
      <w:footerReference w:type="default" r:id="rId5"/>
      <w:footerReference w:type="first" r:id="rId6"/>
      <w:type w:val="nextPage"/>
      <w:pgSz w:w="11906" w:h="16820"/>
      <w:pgMar w:left="1418" w:right="843" w:gutter="0" w:header="0" w:top="426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99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3c38"/>
    <w:pPr>
      <w:widowControl w:val="false"/>
      <w:suppressAutoHyphens w:val="true"/>
      <w:bidi w:val="0"/>
      <w:spacing w:lineRule="auto" w:line="3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d3c38"/>
    <w:pPr>
      <w:keepNext w:val="true"/>
      <w:spacing w:lineRule="auto" w:line="240" w:before="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cd3c38"/>
    <w:pPr>
      <w:keepNext w:val="true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rsid w:val="00cd3c38"/>
    <w:pPr>
      <w:keepNext w:val="true"/>
      <w:widowControl/>
      <w:spacing w:lineRule="auto" w:line="2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cd3c38"/>
    <w:pPr>
      <w:keepNext w:val="true"/>
      <w:widowControl/>
      <w:spacing w:lineRule="auto" w:line="240" w:before="20" w:after="0"/>
      <w:ind w:right="-6844" w:hanging="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5"/>
    <w:qFormat/>
    <w:rsid w:val="00cd3c38"/>
    <w:pPr>
      <w:keepNext w:val="true"/>
      <w:spacing w:lineRule="auto" w:line="218" w:beforeAutospacing="1" w:afterAutospacing="1"/>
      <w:ind w:firstLine="709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rsid w:val="00cd3c38"/>
    <w:pPr>
      <w:keepNext w:val="true"/>
      <w:shd w:val="clear" w:color="auto" w:fill="FFFFFF"/>
      <w:jc w:val="center"/>
      <w:outlineLvl w:val="5"/>
    </w:pPr>
    <w:rPr>
      <w:b/>
      <w:color w:val="282828"/>
      <w:spacing w:val="-5"/>
      <w:sz w:val="26"/>
      <w:szCs w:val="26"/>
    </w:rPr>
  </w:style>
  <w:style w:type="paragraph" w:styleId="Heading7">
    <w:name w:val="Heading 7"/>
    <w:basedOn w:val="Normal"/>
    <w:next w:val="Normal"/>
    <w:qFormat/>
    <w:rsid w:val="00cd3c38"/>
    <w:pPr>
      <w:keepNext w:val="true"/>
      <w:shd w:val="clear" w:color="auto" w:fill="FFFFFF"/>
      <w:outlineLvl w:val="6"/>
    </w:pPr>
    <w:rPr>
      <w:color w:val="0000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d3c38"/>
    <w:rPr/>
  </w:style>
  <w:style w:type="character" w:styleId="FootnoteCharacters">
    <w:name w:val="Footnote Characters"/>
    <w:qFormat/>
    <w:rsid w:val="000a77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nu3br" w:customStyle="1">
    <w:name w:val="menu3br"/>
    <w:basedOn w:val="DefaultParagraphFont"/>
    <w:qFormat/>
    <w:rsid w:val="0074113c"/>
    <w:rPr/>
  </w:style>
  <w:style w:type="character" w:styleId="Style7" w:customStyle="1">
    <w:name w:val="Шапка таблицы Знак"/>
    <w:link w:val="Style23"/>
    <w:qFormat/>
    <w:locked/>
    <w:rsid w:val="00666387"/>
    <w:rPr>
      <w:rFonts w:ascii="Arial" w:hAnsi="Arial"/>
      <w:sz w:val="22"/>
      <w:lang w:val="ru-RU" w:eastAsia="ru-RU" w:bidi="ar-SA"/>
    </w:rPr>
  </w:style>
  <w:style w:type="character" w:styleId="1" w:customStyle="1">
    <w:name w:val="Заголовок таблицы Знак1"/>
    <w:link w:val="Style20"/>
    <w:qFormat/>
    <w:locked/>
    <w:rsid w:val="00666387"/>
    <w:rPr>
      <w:rFonts w:ascii="Arial" w:hAnsi="Arial"/>
      <w:b/>
      <w:caps/>
      <w:sz w:val="24"/>
      <w:lang w:val="ru-RU" w:eastAsia="ru-RU" w:bidi="ar-SA"/>
    </w:rPr>
  </w:style>
  <w:style w:type="character" w:styleId="InternetLink">
    <w:name w:val="Hyperlink"/>
    <w:uiPriority w:val="99"/>
    <w:rsid w:val="00666387"/>
    <w:rPr>
      <w:color w:val="0000FF"/>
      <w:u w:val="single"/>
    </w:rPr>
  </w:style>
  <w:style w:type="character" w:styleId="WW8Num3z0" w:customStyle="1">
    <w:name w:val="WW8Num3z0"/>
    <w:qFormat/>
    <w:rsid w:val="00910267"/>
    <w:rPr>
      <w:rFonts w:ascii="Symbol" w:hAnsi="Symbol" w:cs="OpenSymbol"/>
    </w:rPr>
  </w:style>
  <w:style w:type="character" w:styleId="Style8" w:customStyle="1">
    <w:name w:val="Единицы Знак"/>
    <w:link w:val="Style24"/>
    <w:qFormat/>
    <w:locked/>
    <w:rsid w:val="00c22492"/>
    <w:rPr>
      <w:rFonts w:ascii="Arial" w:hAnsi="Arial"/>
      <w:sz w:val="22"/>
      <w:lang w:val="ru-RU" w:eastAsia="ru-RU" w:bidi="ar-SA"/>
    </w:rPr>
  </w:style>
  <w:style w:type="character" w:styleId="Style9" w:customStyle="1">
    <w:name w:val="Основной текст Знак"/>
    <w:qFormat/>
    <w:rsid w:val="006a6ba5"/>
    <w:rPr>
      <w:lang w:val="ru-RU" w:eastAsia="ru-RU" w:bidi="ar-SA"/>
    </w:rPr>
  </w:style>
  <w:style w:type="character" w:styleId="Style10" w:customStyle="1">
    <w:name w:val="Основной текст + Полужирный"/>
    <w:qFormat/>
    <w:rsid w:val="004409b5"/>
    <w:rPr>
      <w:rFonts w:ascii="Arial" w:hAnsi="Arial" w:cs="Arial"/>
      <w:b/>
      <w:bCs/>
      <w:sz w:val="15"/>
      <w:szCs w:val="15"/>
      <w:u w:val="none"/>
      <w:lang w:val="ru-RU" w:eastAsia="ru-RU" w:bidi="ar-SA"/>
    </w:rPr>
  </w:style>
  <w:style w:type="character" w:styleId="Style11" w:customStyle="1">
    <w:name w:val="Таблица Знак"/>
    <w:link w:val="Style22"/>
    <w:qFormat/>
    <w:rsid w:val="00a1225f"/>
    <w:rPr>
      <w:rFonts w:ascii="Arial" w:hAnsi="Arial"/>
      <w:sz w:val="22"/>
      <w:lang w:val="ru-RU" w:eastAsia="ru-RU" w:bidi="ar-SA"/>
    </w:rPr>
  </w:style>
  <w:style w:type="character" w:styleId="Style12" w:customStyle="1">
    <w:name w:val="Подлежащее таблицы Знак"/>
    <w:link w:val="Style21"/>
    <w:qFormat/>
    <w:rsid w:val="00a1225f"/>
    <w:rPr>
      <w:rFonts w:ascii="Arial" w:hAnsi="Arial"/>
      <w:sz w:val="22"/>
      <w:lang w:val="ru-RU" w:eastAsia="ru-RU" w:bidi="ar-SA"/>
    </w:rPr>
  </w:style>
  <w:style w:type="character" w:styleId="Style13" w:customStyle="1">
    <w:name w:val="Верхний колонтитул Знак"/>
    <w:link w:val="Header"/>
    <w:qFormat/>
    <w:rsid w:val="0076743a"/>
    <w:rPr>
      <w:sz w:val="22"/>
      <w:lang w:val="ru-RU" w:eastAsia="ru-RU" w:bidi="ar-SA"/>
    </w:rPr>
  </w:style>
  <w:style w:type="character" w:styleId="Strong">
    <w:name w:val="Strong"/>
    <w:qFormat/>
    <w:rsid w:val="00d904fc"/>
    <w:rPr>
      <w:rFonts w:cs="Times New Roman"/>
      <w:b/>
      <w:bCs/>
    </w:rPr>
  </w:style>
  <w:style w:type="character" w:styleId="11" w:customStyle="1">
    <w:name w:val="Заголовок №1_"/>
    <w:link w:val="111"/>
    <w:qFormat/>
    <w:locked/>
    <w:rsid w:val="005025c9"/>
    <w:rPr>
      <w:b/>
      <w:sz w:val="23"/>
      <w:shd w:fill="FFFFFF" w:val="clear"/>
      <w:lang w:bidi="ar-SA"/>
    </w:rPr>
  </w:style>
  <w:style w:type="character" w:styleId="Style14" w:customStyle="1">
    <w:name w:val="Нижний колонтитул Знак"/>
    <w:link w:val="Footer"/>
    <w:uiPriority w:val="99"/>
    <w:qFormat/>
    <w:rsid w:val="009c6462"/>
    <w:rPr>
      <w:sz w:val="22"/>
    </w:rPr>
  </w:style>
  <w:style w:type="character" w:styleId="5" w:customStyle="1">
    <w:name w:val="Заголовок 5 Знак"/>
    <w:link w:val="Heading5"/>
    <w:qFormat/>
    <w:rsid w:val="00db27d0"/>
    <w:rPr>
      <w:sz w:val="26"/>
      <w:szCs w:val="26"/>
    </w:rPr>
  </w:style>
  <w:style w:type="character" w:styleId="Style15" w:customStyle="1">
    <w:name w:val="Основной текст с отступом Знак"/>
    <w:qFormat/>
    <w:rsid w:val="005174be"/>
    <w:rPr>
      <w:sz w:val="22"/>
    </w:rPr>
  </w:style>
  <w:style w:type="character" w:styleId="Style16" w:customStyle="1">
    <w:name w:val="Текст сноски Знак"/>
    <w:link w:val="Footnote"/>
    <w:qFormat/>
    <w:rsid w:val="00d46692"/>
    <w:rPr>
      <w:rFonts w:ascii="Arial" w:hAnsi="Arial"/>
      <w:i/>
    </w:rPr>
  </w:style>
  <w:style w:type="character" w:styleId="Style17" w:customStyle="1">
    <w:name w:val="Символ сноски"/>
    <w:qFormat/>
    <w:rsid w:val="00f86d7e"/>
    <w:rPr>
      <w:vertAlign w:val="superscript"/>
    </w:rPr>
  </w:style>
  <w:style w:type="character" w:styleId="Emphasis">
    <w:name w:val="Emphasis"/>
    <w:uiPriority w:val="99"/>
    <w:qFormat/>
    <w:rsid w:val="009f7c58"/>
    <w:rPr>
      <w:i/>
      <w:iCs/>
    </w:rPr>
  </w:style>
  <w:style w:type="character" w:styleId="Jsmessagestitledropdownname" w:customStyle="1">
    <w:name w:val="js-messages-title-dropdown-name"/>
    <w:basedOn w:val="DefaultParagraphFont"/>
    <w:qFormat/>
    <w:rsid w:val="00c76f59"/>
    <w:rPr/>
  </w:style>
  <w:style w:type="character" w:styleId="Appletabspan" w:customStyle="1">
    <w:name w:val="apple-tab-span"/>
    <w:basedOn w:val="DefaultParagraphFont"/>
    <w:qFormat/>
    <w:rsid w:val="009865ec"/>
    <w:rPr/>
  </w:style>
  <w:style w:type="character" w:styleId="Style18" w:customStyle="1">
    <w:name w:val="ГОСТ Знак"/>
    <w:basedOn w:val="DefaultParagraphFont"/>
    <w:link w:val="Style27"/>
    <w:qFormat/>
    <w:rsid w:val="00f0277c"/>
    <w:rPr>
      <w:rFonts w:eastAsia="Calibri" w:cs="Times New Roman"/>
      <w:color w:val="000000"/>
      <w:sz w:val="2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d3c38"/>
    <w:pPr>
      <w:spacing w:lineRule="auto" w:line="218"/>
      <w:ind w:right="40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cd3c38"/>
    <w:pPr>
      <w:widowControl w:val="false"/>
      <w:bidi w:val="0"/>
      <w:spacing w:before="0" w:after="0"/>
      <w:ind w:left="200" w:hanging="0"/>
      <w:jc w:val="center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TextBodyIndent">
    <w:name w:val="Body Text Indent"/>
    <w:basedOn w:val="Normal"/>
    <w:link w:val="Style15"/>
    <w:rsid w:val="00cd3c38"/>
    <w:pPr>
      <w:spacing w:lineRule="auto" w:line="218" w:before="40" w:after="200"/>
      <w:ind w:firstLine="709"/>
    </w:pPr>
    <w:rPr/>
  </w:style>
  <w:style w:type="paragraph" w:styleId="BodyTextIndent2">
    <w:name w:val="Body Text Indent 2"/>
    <w:basedOn w:val="Normal"/>
    <w:qFormat/>
    <w:rsid w:val="00cd3c38"/>
    <w:pPr>
      <w:spacing w:lineRule="auto" w:line="240"/>
      <w:ind w:left="520" w:hanging="0"/>
    </w:pPr>
    <w:rPr/>
  </w:style>
  <w:style w:type="paragraph" w:styleId="BodyTextIndent3">
    <w:name w:val="Body Text Indent 3"/>
    <w:basedOn w:val="Normal"/>
    <w:qFormat/>
    <w:rsid w:val="00cd3c38"/>
    <w:pPr>
      <w:spacing w:lineRule="auto" w:line="240"/>
      <w:ind w:left="520" w:firstLine="756"/>
    </w:pPr>
    <w:rPr/>
  </w:style>
  <w:style w:type="paragraph" w:styleId="BodyText2">
    <w:name w:val="Body Text 2"/>
    <w:basedOn w:val="Normal"/>
    <w:qFormat/>
    <w:rsid w:val="00cd3c38"/>
    <w:pPr>
      <w:spacing w:lineRule="auto" w:line="240" w:before="40" w:after="0"/>
      <w:jc w:val="center"/>
    </w:pPr>
    <w:rPr>
      <w:sz w:val="20"/>
    </w:rPr>
  </w:style>
  <w:style w:type="paragraph" w:styleId="BodyText3">
    <w:name w:val="Body Text 3"/>
    <w:basedOn w:val="Normal"/>
    <w:qFormat/>
    <w:rsid w:val="00cd3c38"/>
    <w:pPr>
      <w:spacing w:lineRule="auto" w:line="240"/>
      <w:ind w:right="-48" w:hanging="0"/>
    </w:pPr>
    <w:rPr>
      <w:sz w:val="24"/>
    </w:rPr>
  </w:style>
  <w:style w:type="paragraph" w:styleId="BlockText">
    <w:name w:val="Block Text"/>
    <w:basedOn w:val="Normal"/>
    <w:qFormat/>
    <w:rsid w:val="00cd3c38"/>
    <w:pPr>
      <w:spacing w:lineRule="auto" w:line="218"/>
      <w:ind w:left="1600" w:right="377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cd3c3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cd3c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rsid w:val="00881fa6"/>
    <w:pPr>
      <w:widowControl/>
      <w:spacing w:lineRule="auto" w:line="240" w:before="120" w:after="120"/>
      <w:ind w:left="57" w:right="57" w:hanging="0"/>
      <w:jc w:val="center"/>
    </w:pPr>
    <w:rPr>
      <w:sz w:val="28"/>
    </w:rPr>
  </w:style>
  <w:style w:type="paragraph" w:styleId="BalloonText">
    <w:name w:val="Balloon Text"/>
    <w:basedOn w:val="Normal"/>
    <w:semiHidden/>
    <w:qFormat/>
    <w:rsid w:val="007716f2"/>
    <w:pPr/>
    <w:rPr>
      <w:rFonts w:ascii="Tahoma" w:hAnsi="Tahoma" w:cs="Tahoma"/>
      <w:sz w:val="16"/>
      <w:szCs w:val="16"/>
    </w:rPr>
  </w:style>
  <w:style w:type="paragraph" w:styleId="Style19" w:customStyle="1">
    <w:name w:val="Знак"/>
    <w:basedOn w:val="Normal"/>
    <w:qFormat/>
    <w:rsid w:val="004f0b2b"/>
    <w:pPr>
      <w:widowControl/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Footnote">
    <w:name w:val="Footnote Text"/>
    <w:basedOn w:val="Normal"/>
    <w:link w:val="Style16"/>
    <w:autoRedefine/>
    <w:rsid w:val="000a773c"/>
    <w:pPr>
      <w:widowControl/>
      <w:spacing w:lineRule="exact" w:line="240"/>
      <w:ind w:left="170" w:hanging="170"/>
    </w:pPr>
    <w:rPr>
      <w:rFonts w:ascii="Arial" w:hAnsi="Arial"/>
      <w:i/>
      <w:sz w:val="20"/>
    </w:rPr>
  </w:style>
  <w:style w:type="paragraph" w:styleId="Oaenoniinee" w:customStyle="1">
    <w:name w:val="oaeno niinee"/>
    <w:basedOn w:val="Normal"/>
    <w:qFormat/>
    <w:rsid w:val="001f7a7a"/>
    <w:pPr>
      <w:widowControl/>
      <w:spacing w:lineRule="auto" w:line="240"/>
    </w:pPr>
    <w:rPr>
      <w:sz w:val="24"/>
    </w:rPr>
  </w:style>
  <w:style w:type="paragraph" w:styleId="Style20" w:customStyle="1">
    <w:name w:val="Заголовок таблицы"/>
    <w:basedOn w:val="Normal"/>
    <w:next w:val="Normal"/>
    <w:link w:val="1"/>
    <w:qFormat/>
    <w:rsid w:val="00666387"/>
    <w:pPr>
      <w:widowControl/>
      <w:suppressAutoHyphens w:val="true"/>
      <w:spacing w:lineRule="auto" w:line="240" w:before="120" w:after="120"/>
      <w:jc w:val="center"/>
      <w:outlineLvl w:val="1"/>
    </w:pPr>
    <w:rPr>
      <w:rFonts w:ascii="Arial" w:hAnsi="Arial"/>
      <w:b/>
      <w:caps/>
      <w:sz w:val="24"/>
    </w:rPr>
  </w:style>
  <w:style w:type="paragraph" w:styleId="Style21" w:customStyle="1">
    <w:name w:val="Подлежащее таблицы"/>
    <w:basedOn w:val="Normal"/>
    <w:link w:val="Style12"/>
    <w:qFormat/>
    <w:rsid w:val="00666387"/>
    <w:pPr>
      <w:widowControl/>
      <w:spacing w:lineRule="auto" w:line="240"/>
      <w:ind w:left="113" w:hanging="113"/>
      <w:jc w:val="left"/>
    </w:pPr>
    <w:rPr>
      <w:rFonts w:ascii="Arial" w:hAnsi="Arial"/>
    </w:rPr>
  </w:style>
  <w:style w:type="paragraph" w:styleId="Style22" w:customStyle="1">
    <w:name w:val="Таблица"/>
    <w:basedOn w:val="Normal"/>
    <w:link w:val="Style11"/>
    <w:qFormat/>
    <w:rsid w:val="00666387"/>
    <w:pPr>
      <w:widowControl/>
      <w:tabs>
        <w:tab w:val="clear" w:pos="720"/>
        <w:tab w:val="decimal" w:pos="567" w:leader="none"/>
      </w:tabs>
      <w:suppressAutoHyphens w:val="true"/>
      <w:spacing w:lineRule="auto" w:line="240"/>
      <w:jc w:val="left"/>
    </w:pPr>
    <w:rPr>
      <w:rFonts w:ascii="Arial" w:hAnsi="Arial"/>
    </w:rPr>
  </w:style>
  <w:style w:type="paragraph" w:styleId="Style23" w:customStyle="1">
    <w:name w:val="Шапка таблицы"/>
    <w:basedOn w:val="Normal"/>
    <w:link w:val="Style7"/>
    <w:qFormat/>
    <w:rsid w:val="00666387"/>
    <w:pPr>
      <w:widowControl/>
      <w:spacing w:lineRule="auto" w:line="240"/>
      <w:jc w:val="center"/>
    </w:pPr>
    <w:rPr>
      <w:rFonts w:ascii="Arial" w:hAnsi="Arial"/>
    </w:rPr>
  </w:style>
  <w:style w:type="paragraph" w:styleId="Style24" w:customStyle="1">
    <w:name w:val="Единицы"/>
    <w:basedOn w:val="Normal"/>
    <w:link w:val="Style8"/>
    <w:qFormat/>
    <w:rsid w:val="00c22492"/>
    <w:pPr>
      <w:widowControl/>
      <w:spacing w:lineRule="auto" w:line="240" w:before="0" w:after="120"/>
      <w:jc w:val="center"/>
    </w:pPr>
    <w:rPr>
      <w:rFonts w:ascii="Arial" w:hAnsi="Arial"/>
    </w:rPr>
  </w:style>
  <w:style w:type="paragraph" w:styleId="NormalWeb">
    <w:name w:val="Normal (Web)"/>
    <w:basedOn w:val="Normal"/>
    <w:uiPriority w:val="99"/>
    <w:qFormat/>
    <w:rsid w:val="00e851a8"/>
    <w:pPr>
      <w:widowControl/>
      <w:spacing w:lineRule="auto" w:line="240" w:beforeAutospacing="1" w:afterAutospacing="1"/>
      <w:jc w:val="left"/>
    </w:pPr>
    <w:rPr>
      <w:rFonts w:ascii="Arial" w:hAnsi="Arial" w:cs="Arial"/>
      <w:color w:val="283555"/>
      <w:sz w:val="16"/>
      <w:szCs w:val="16"/>
    </w:rPr>
  </w:style>
  <w:style w:type="paragraph" w:styleId="Caption1">
    <w:name w:val="caption"/>
    <w:basedOn w:val="Normal"/>
    <w:next w:val="Normal"/>
    <w:qFormat/>
    <w:rsid w:val="004c73fa"/>
    <w:pPr>
      <w:widowControl/>
      <w:spacing w:lineRule="auto" w:line="360"/>
      <w:ind w:right="4740" w:hanging="0"/>
      <w:jc w:val="center"/>
    </w:pPr>
    <w:rPr>
      <w:b/>
      <w:sz w:val="28"/>
    </w:rPr>
  </w:style>
  <w:style w:type="paragraph" w:styleId="Style25" w:customStyle="1">
    <w:name w:val="Доклад"/>
    <w:basedOn w:val="Normal"/>
    <w:qFormat/>
    <w:rsid w:val="0076743a"/>
    <w:pPr>
      <w:widowControl/>
      <w:spacing w:lineRule="auto" w:line="240"/>
      <w:ind w:firstLine="709"/>
    </w:pPr>
    <w:rPr>
      <w:sz w:val="24"/>
      <w:lang w:eastAsia="zh-CN"/>
    </w:rPr>
  </w:style>
  <w:style w:type="paragraph" w:styleId="111" w:customStyle="1">
    <w:name w:val="Заголовок №11"/>
    <w:basedOn w:val="Normal"/>
    <w:link w:val="11"/>
    <w:qFormat/>
    <w:rsid w:val="005025c9"/>
    <w:pPr>
      <w:widowControl/>
      <w:shd w:val="clear" w:color="auto" w:fill="FFFFFF"/>
      <w:spacing w:lineRule="atLeast" w:line="240" w:before="0" w:after="300"/>
      <w:jc w:val="left"/>
      <w:outlineLvl w:val="0"/>
    </w:pPr>
    <w:rPr>
      <w:b/>
      <w:sz w:val="23"/>
      <w:shd w:fill="FFFFFF" w:val="clear"/>
    </w:rPr>
  </w:style>
  <w:style w:type="paragraph" w:styleId="Default" w:customStyle="1">
    <w:name w:val="Default"/>
    <w:qFormat/>
    <w:rsid w:val="00ed3e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eb6d32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f56ed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21" w:customStyle="1">
    <w:name w:val="21"/>
    <w:basedOn w:val="Normal"/>
    <w:qFormat/>
    <w:rsid w:val="002f56ed"/>
    <w:pPr>
      <w:widowControl/>
      <w:spacing w:lineRule="auto" w:line="240" w:before="0" w:after="180"/>
    </w:pPr>
    <w:rPr>
      <w:sz w:val="24"/>
      <w:szCs w:val="24"/>
    </w:rPr>
  </w:style>
  <w:style w:type="paragraph" w:styleId="ConsPlusNormal" w:customStyle="1">
    <w:name w:val="ConsPlusNormal"/>
    <w:qFormat/>
    <w:rsid w:val="006d62d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Заголовок №1"/>
    <w:basedOn w:val="Normal"/>
    <w:qFormat/>
    <w:rsid w:val="005174be"/>
    <w:pPr>
      <w:shd w:val="clear" w:color="auto" w:fill="FFFFFF"/>
      <w:spacing w:lineRule="atLeast" w:line="240" w:before="0" w:after="780"/>
      <w:jc w:val="center"/>
      <w:outlineLvl w:val="0"/>
    </w:pPr>
    <w:rPr>
      <w:b/>
      <w:bCs/>
      <w:spacing w:val="20"/>
      <w:sz w:val="42"/>
      <w:szCs w:val="42"/>
    </w:rPr>
  </w:style>
  <w:style w:type="paragraph" w:styleId="Style26" w:customStyle="1">
    <w:name w:val="Текст письма"/>
    <w:basedOn w:val="Normal"/>
    <w:qFormat/>
    <w:rsid w:val="002d3d21"/>
    <w:pPr>
      <w:widowControl/>
      <w:spacing w:lineRule="auto" w:line="360" w:before="0" w:after="120"/>
      <w:ind w:firstLine="510"/>
    </w:pPr>
    <w:rPr>
      <w:sz w:val="24"/>
    </w:rPr>
  </w:style>
  <w:style w:type="paragraph" w:styleId="Normal1" w:customStyle="1">
    <w:name w:val="LO-normal"/>
    <w:qFormat/>
    <w:rsid w:val="003c52fd"/>
    <w:pPr>
      <w:widowControl w:val="false"/>
      <w:bidi w:val="0"/>
      <w:spacing w:lineRule="auto" w:line="3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27" w:customStyle="1">
    <w:name w:val="ГОСТ"/>
    <w:basedOn w:val="Normal"/>
    <w:link w:val="Style18"/>
    <w:qFormat/>
    <w:rsid w:val="00f0277c"/>
    <w:pPr>
      <w:widowControl/>
      <w:spacing w:lineRule="auto" w:line="360" w:before="0" w:after="200"/>
      <w:ind w:firstLine="709"/>
    </w:pPr>
    <w:rPr>
      <w:rFonts w:eastAsia="Calibri"/>
      <w:color w:val="000000"/>
      <w:sz w:val="28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4f0b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76;&#1074;&#1077;&#1078;&#1100;&#1103;_&#1043;&#1086;&#1088;&#1072;_(&#1089;&#1090;&#1072;&#1085;&#1094;&#1080;&#1103;)" TargetMode="External"/><Relationship Id="rId3" Type="http://schemas.openxmlformats.org/officeDocument/2006/relationships/hyperlink" Target="https://ru.wikipedia.org/wiki/&#1052;&#1077;&#1076;&#1074;&#1077;&#1078;&#1100;&#1077;&#1075;&#1086;&#1088;&#1089;&#108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F559CE-A84D-4786-8256-8D383FE5B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4</TotalTime>
  <Application>LibreOffice/7.4.7.2$Linux_X86_64 LibreOffice_project/40$Build-2</Application>
  <AppVersion>15.0000</AppVersion>
  <Pages>1</Pages>
  <Words>7579</Words>
  <Characters>43204</Characters>
  <CharactersWithSpaces>50682</CharactersWithSpaces>
  <Paragraphs>10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6:00Z</dcterms:created>
  <dc:creator>User</dc:creator>
  <dc:description/>
  <dc:language>en-US</dc:language>
  <cp:lastModifiedBy>user</cp:lastModifiedBy>
  <cp:lastPrinted>2021-06-24T05:17:00Z</cp:lastPrinted>
  <dcterms:modified xsi:type="dcterms:W3CDTF">2021-12-08T10:44:00Z</dcterms:modified>
  <cp:revision>35</cp:revision>
  <dc:subject/>
  <dc:title>Социально-экономическое положение Пудожского района по итогам 1 полугодия 2003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