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64762884" r:id="rId2"/>
        </w:objec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Кар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4"/>
        </w:rPr>
      </w:pPr>
      <w:r>
        <w:rPr>
          <w:sz w:val="26"/>
          <w:szCs w:val="26"/>
          <w:u w:val="single"/>
        </w:rPr>
        <w:t>от  30.09.2020 года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  <w:u w:val="single"/>
        </w:rPr>
        <w:t>№ 655 р-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>О внесении изменений в распоряжение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>Пудожского муниципального района от 28.12.2019года № 1204р-П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Сводной  бюджетной росписи Пудожского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>муниципального района на 2020 год и на плановый период 2021 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2022 годов,  лимитов бюджетных обязательств на 2020 год 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1 и 2022 годов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 статьи 18 Решения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я Совета Пудожского муниципального район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«О бюджете Пудожского муниципального района на 2020 год и плановый период 2021 и 2022 годов» от 20.12.2019 года № 88, в соответствии с постановлением администрации Пудожского муниципального района № 179-П от 17.04.2017 года «Об утверждении Порядка составления и ведения сводной бюджетной росписи бюджета Пудожского муниципального района, Порядка составления и ведения бюджетных росписей главных распорядителей (распорядителей) средств бюджета Пудожского муниципального района, включая внесение изменений в них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  <w:tab w:val="left" w:pos="9923" w:leader="none"/>
        </w:tabs>
        <w:ind w:left="2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изменения в Сводную бюджетную роспись Пудожского муниципального района на 2020 год  и на плановый период 2021 и 2022 годов, утвержденную распоряжением администрации Пудожского муниципального района от 28.12.2019 года № 1204р-П  «Об утверждении  Сводной  бюджетной росписи Пудожского муниципального района на 2020 год и на плановый период 2021 и 2022 годов,  лимитов бюджетных обязательств на 2020 год и  на плановый период 2021 и 2022 годов», согласно  приложению № 1 к настоящему распоряж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Утвердить Сводную бюджетную роспись на 2020 год  и на плановый период 2021 и 2022 годов согласно приложению № 2 к настоящему распоряжению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А.В. Ладыг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</w:t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Павлюх Ю.С. </w:t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-13-62</w:t>
        <w:tab/>
        <w:t xml:space="preserve"> Рассылка: </w:t>
      </w:r>
    </w:p>
    <w:p>
      <w:pPr>
        <w:pStyle w:val="Style27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дело -1; </w:t>
      </w:r>
    </w:p>
    <w:p>
      <w:pPr>
        <w:pStyle w:val="Style27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дел финансов и бухгалтерского учета -1;КСО-1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6:00Z</dcterms:created>
  <dc:creator>home</dc:creator>
  <dc:description/>
  <cp:keywords/>
  <dc:language>en-US</dc:language>
  <cp:lastModifiedBy>Пользователь</cp:lastModifiedBy>
  <cp:lastPrinted>2020-10-01T15:37:00Z</cp:lastPrinted>
  <dcterms:modified xsi:type="dcterms:W3CDTF">2020-10-01T12:37:00Z</dcterms:modified>
  <cp:revision>9</cp:revision>
  <dc:subject/>
  <dc:title/>
</cp:coreProperties>
</file>