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103.65pt" filled="f" o:ole="">
            <v:imagedata r:id="rId3" o:title=""/>
          </v:shape>
          <o:OLEObject Type="Embed" ProgID="" ShapeID="ole_rId2" DrawAspect="Content" ObjectID="_1451902917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03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19  декабря  2014 года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бюджете  Пудожского  муниципального  </w:t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а на 2015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16 и 2017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80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0" w:type="dxa"/>
            <w:tcBorders/>
          </w:tcPr>
          <w:p>
            <w:pPr>
              <w:pStyle w:val="Heading5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5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454466,8  тыс. рублей,  в том числе  объем  получаемых  безвозмездных поступлений  в сумме  311443  тыс. рублей, из них объем получаемых межбюджетных трансфертов в сумме  311443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465760,7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дефицит бюджета Пудожского муниципального района  в сумме 11293,9   тыс. 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внутреннего долга Пудожского муниципального района на 1 января 2016 года в валюте Российской Федерации в сумме     31639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16 год и на 2017 год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16 год в сумме 430849,3 тыс.рублей, в том числе объем безвозмездных поступлений в сумме 286595,6 тыс.рублей, из них объем получаемых межбюджетных трансфертов в сумме 286595,6 тыс.рублей, и на 2017 год в сумме 404084,1 тыс.рублей, в том числе объем безвозмездных поступлений в сумме 253273,8  тыс.рублей, из них объем получаемых межбюджетных трансфертов в сумме  253273,8 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на 2016 год в сумме 444849,3 тыс.рублей, в том числе условно утверждаемые расходы в сумме 5770 тыс.рублей, и на 2017 год в сумме  417567,5 тыс.рублей, в том числе условно утверждаемые расходы в сумме  15081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дефицит бюджета Пудожского муниципального района на 2016 год в сумме 14000 тыс.рублей и на 2017 год в сумме   13483,4 тыс.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17 года в валюте Российской Федерации в сумме      42139  тыс. рублей, и на 1 января 2018 года в валюте Российской Федерации в сумме 53639  тыс.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178" w:type="dxa"/>
            <w:tcBorders/>
          </w:tcPr>
          <w:p>
            <w:pPr>
              <w:pStyle w:val="31"/>
              <w:snapToGrid w:val="false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Пудожского муниципального района и главные администраторы источников финансирования дефицита бюджета Пудо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1. Утвердить перечень 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5 год и на плановый период 2016 и 2017 годов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Пудожского муниципального района на 2015 год  и на плановый период 2016 и 2017 годов соглас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79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</w:t>
            </w:r>
          </w:p>
        </w:tc>
        <w:tc>
          <w:tcPr>
            <w:tcW w:w="7179" w:type="dxa"/>
            <w:tcBorders/>
          </w:tcPr>
          <w:p>
            <w:pPr>
              <w:pStyle w:val="31"/>
              <w:snapToGrid w:val="false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обенности администрирования доходов бюдж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до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 Установить, что в 2015 году и в плановом периоде 2016 и  2017 годов в бюджет Пудожского муниципального района зачисляется 25 процентов прибыли муниципальных унитарных предприятий Пудожского муниципального района, остающейся после уплаты налогов и иных обязательных платежей. Уплата муниципальными унитарными предприятиями Пудожского муниципального района указанной части прибыли в бюджет Пудожского муниципального района производится не позднее 10 апреля года, следующего за отчетным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изменения бюджетной классификации Российской Федерации при перечислении доходов на единый счет бюджета Пудожского муниципального района применяются коды доходов измененной бюджетной классификации Российской Федерации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</w:t>
            </w:r>
          </w:p>
        </w:tc>
        <w:tc>
          <w:tcPr>
            <w:tcW w:w="7178" w:type="dxa"/>
            <w:tcBorders/>
          </w:tcPr>
          <w:p>
            <w:pPr>
              <w:pStyle w:val="31"/>
              <w:snapToGrid w:val="false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до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Пудожского муниципального района в 2015 году и в плановом периоде 2016 и 2017 годов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точники доходов бюдж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до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Учесть в бюджете Пудожского муниципального района источники доходов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 2015 год 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627"/>
        <w:jc w:val="both"/>
        <w:rPr/>
      </w:pPr>
      <w:r>
        <w:rPr>
          <w:sz w:val="24"/>
          <w:szCs w:val="24"/>
        </w:rPr>
        <w:t>на плановый период 2016 и 2017 годов согласно приложению 4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80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left="-391" w:right="-108" w:firstLine="3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ассигнования бюджета Пудо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 Утвердить ведомственную структуру расходов бюджета Пудожского муниципального района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2015 год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6 и  2017 годов согласно приложению 6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а 2015 год согласн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6  и  2017 годов согласно приложению 8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 Утвердить распределение бюджетных ассигнований на реализацию муниципальных программ Пудожского муниципального района на 2015 год и на плановый период 2016 и 2017 годов согласн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4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на 2015 год в сумме  34870 тыс. рублей, в том числе за счет средств  бюджета Республики Карелия в сумме  30870  тыс. рублей согласно приложению 10 к настоящему Решению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2016 год в   сумме 30535,5 тыс.рублей из объема условно утверждаемых расходов на указанный финансовый год, в том числе за счет средств бюджета Республики Карелия в сумме 26535,5 тыс.рублей и на 2017 год в сумме 27510,4 тыс.рублей из объема условно утверждаемых расходов на указанный финансовый год, в том числе за счет средств бюджета Республики Карелия в сумме 23510,4 тыс.рублей  . согласно приложению 11 к настоящему Решению.  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2"/>
            <w:bookmarkStart w:id="1" w:name="Par68"/>
            <w:bookmarkStart w:id="2" w:name="Par62"/>
            <w:bookmarkStart w:id="3" w:name="Par68"/>
            <w:bookmarkEnd w:id="2"/>
            <w:bookmarkEnd w:id="3"/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 администрации Пудо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Создать в расходной части бюджета Пудожского муниципального района  на 2015 год и на плановый период  2016 и 2017 годов резервный фонд  администрации Пудожского муниципального района  для ликвидации чрезвычайных ситуаций в размера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ями </w:t>
        </w:r>
      </w:hyperlink>
      <w:r>
        <w:rPr>
          <w:sz w:val="24"/>
          <w:szCs w:val="24"/>
        </w:rPr>
        <w:t>5-8 к настоящему Решению, по соответствующим целевым статьям классификации расходов бюджетов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казенных учреждений Пудо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5 году и в плановом периоде 2016 и 2017 годов численности муниципальных служащих и работников казенных учреждений Пудожского муниципального района, за исключением случаев изменения функций органов исполнительной власти Пудожского муниципального района и казенных учреждений Пудожского муниципального района.</w:t>
      </w:r>
    </w:p>
    <w:p>
      <w:pPr>
        <w:pStyle w:val="Normal"/>
        <w:tabs>
          <w:tab w:val="clear" w:pos="720"/>
          <w:tab w:val="left" w:pos="1725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поселений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 Образовать районный фонд финансовой поддержки поселений (далее – РФФП)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5 год в сумме  14508  тыс.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16 год в сумме 10314 тыс.рублей из объема условно утверждаемых расходов на указанный финансовый го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на 2017 год в сумме  8546 тыс.рублей из объема условно утверждаемых расходов на указанный финансовый год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РФФП формируется за счет субвенций, передаваемых Пудожскому муниципальному району из бюджета Республики Карелия на осуществление переданных государственных полномочий по расчету и предоставлению дотаций бюджетам поселений, входящих в состав Пудожского муниципального района и собственных доходов Пудожского муниципального район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тации из РФФП предоставляются поселениям, расчетная обеспеченность которых не превышает уровень, установленный в качестве критерии выравнивания расчетной бюджетной обеспеченности поселений Пудожского муниципального рай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4.Утвердить распределение дотаций из РФФП на основании Порядка (Методики) расчета и распределения органами местного самоуправления муниципальных районов дотаций из фонда, установленной Законом Республики Карелия «О межбюджетных отношениях» от 01.11.2005г. №915-ЗРК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5 год  согласно приложению 12  к настоящему Решению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 2016 и 2017 год согласно приложению 13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0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tabs>
                <w:tab w:val="clear" w:pos="720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выравнивания расчетной бюджетной обеспеченности поселен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 w:before="240" w:after="0"/>
        <w:ind w:firstLine="539"/>
        <w:jc w:val="both"/>
        <w:rPr/>
      </w:pPr>
      <w:r>
        <w:rPr>
          <w:sz w:val="24"/>
          <w:szCs w:val="24"/>
        </w:rPr>
        <w:t>Установить на  2015 год в качестве критериев выравнивания расчетной бюджетной обеспеченности  поселений  уровень бюджетной обеспеченности, применяемый при расчете дотации на выравнивание бюджетной обеспеченности поселений и субвенций на выравнивание бюджетной обеспеченности поселений, в размере   1,4889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11.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20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у Пудожского муниципального района из бюджета Республики Карелия</w:t>
            </w:r>
          </w:p>
          <w:p>
            <w:pPr>
              <w:pStyle w:val="ConsPlusNormal"/>
              <w:tabs>
                <w:tab w:val="clear" w:pos="720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Утвердить объем межбюджетных трансфертов, получаемых из бюджета Республики Карели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 2015 год согласно приложению 14 к настоящему Решению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16 и 2017 годов согласно  приложению 15 к настоящему Решению. </w:t>
      </w:r>
    </w:p>
    <w:p>
      <w:pPr>
        <w:pStyle w:val="Normal"/>
        <w:tabs>
          <w:tab w:val="clear" w:pos="720"/>
          <w:tab w:val="left" w:pos="237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12.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20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бюджетных кредитов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</w:t>
            </w:r>
          </w:p>
          <w:p>
            <w:pPr>
              <w:pStyle w:val="ConsPlusNormal"/>
              <w:tabs>
                <w:tab w:val="clear" w:pos="720"/>
                <w:tab w:val="left" w:pos="3600" w:leader="none"/>
              </w:tabs>
              <w:spacing w:lineRule="auto" w:line="31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 Бюджетные кредиты в 2015 году и в плановом периоде 2016 и 2017 годов предоставляются бюджетам поселений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осуществления мероприятий, связанных с ликвидацией последствий стихийных бедствий и других чрезвычайных ситуаций, на срок до трех ле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для частичного покрытия дефицитов бюджетов поселений  на срок до трех л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2.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2013%5C%D0%91%D1%8E%D0%B4%D0%B6%D0%B5%D1%82%20%D0%BD%D0%B0%202013%20%D0%B3%D0%BE%D0%B4%5C%D0%A2%D0%B5%D0%BA%D1%81%D1%82%20%D1%80%D0%B5%D1%88%D0%B5%D0%BD%D0%B8%D1%8F.docm" \l "Par169%23Par16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законом и (или) договором о предоставлении бюджетного кредита,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. Установить объемы бюджетных ассигнований на предоставление бюджетных кредитов бюджетам поселений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2015 году в сумме 1 000,0 тыс. рублей на срок в пределах указанного года, в сумме  800,0  тыс. рублей на срок, выходящий за пределы 2015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в 2016 году в сумме 1 000,0 тыс. рублей на срок в пределах указанного года, в сумме  800,0  тыс. рублей на срок, выходящий за пределы 2015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) в 2017 году в сумме 1 000,0 тыс. рублей на срок в пределах указанного года, в сумме  800,0  тыс. рублей на срок, выходящий за пределы 2015 года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лату за пользование бюджетными кредита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 поселений - в размере одной третьей ставки рефинансирования Центрального банка Российской Федерации, действующей в период пользования бюджетным кредитом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осуществления мероприятий, связанных с ликвидацией последствий стихийных бедствий и других чрезвычайных ситуаций, - по ставке 0 процентов годовых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ловия предоставления, использования и возврата бюджетных кредитов, указанных в настоящей статье, устанавливаются администрацией Пудожского муниципального района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ar169"/>
            <w:bookmarkStart w:id="5" w:name="Par169"/>
            <w:bookmarkEnd w:id="5"/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13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ние задолженности юридических лиц, физических лиц и индивидуальных предпринимателей перед бюджетом Пудожского муниципального района  безнадежно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задолженности юридических лиц, физических лиц и индивидуальных предпринимателей по арендной плате за землю и начисленным пеням, зачисляемым в бюджет Пудожского муниципального района, безнадежной к взысканию и ее списание осуществляется в установленном администрацией Пудожского муниципального района порядке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551370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7052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я 14.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lineRule="auto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ые внутренние заимствования Пудожского муниципального района и муниципальный внутренний  долг Пудож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53.05pt;mso-wrap-distance-left:9pt;mso-wrap-distance-right:0pt;mso-wrap-distance-top:0pt;mso-wrap-distance-bottom:0pt;margin-top:12.85pt;mso-position-vertical-relative:text;margin-left: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7052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4.</w:t>
                            </w:r>
                          </w:p>
                        </w:tc>
                        <w:tc>
                          <w:tcPr>
                            <w:tcW w:w="7052" w:type="dxa"/>
                            <w:tcBorders/>
                          </w:tcPr>
                          <w:p>
                            <w:pPr>
                              <w:pStyle w:val="ConsPlusNormal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е внутренние заимствования Пудожского муниципального района и муниципальный внутренний  долг Пудож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ограмму муниципальных внутренних заимствований Пудожского муниципального района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а 2015  год согласн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sz w:val="24"/>
          <w:szCs w:val="24"/>
        </w:rPr>
        <w:t>16 к настоящему Решению;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6 и 2017 годов согласно приложению 17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Пудожского муниципального района на 2015 год в объеме  50 000,0 тыс. рублей, на 2016 год в сумме 55 000,0 тыс.рублей и на  2017 год в сумме 60 000,0 тыс.рублей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твердить  объем расходов на обслуживание муниципального долга Пудожского муниципального района  на 2015 год в сумме 1 700,0 тыс. рублей, на 2016 год в сумме 1 500,0 тыс.рублей и на 2017 год в сумме 1 300,0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4. Установить, что Глава администрации Пудожского муниципального района вправе в 2015 году и плановом периоде 2016 и 2017 годов выступать в качестве «Заемщика» при предоставлении кредитов бюджету Пудож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5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Пудо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Пудожского муниципального района на 2015 год соглас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sz w:val="24"/>
          <w:szCs w:val="24"/>
        </w:rPr>
        <w:t>18  к настоящему Решению и на плановый период 2016 и 2017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Статья 16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бюджета Пудо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бюджета Пудожского муниципального района является распределение зарезервированных бюджетных ассигнований, предусмотренных по виду расходов «Резервные средства» классификации расходов бюджетов приложению 5 к настоящему Решению, в том числе в связи с принятием Советом Пудожского муниципального района решений о софинансировании федеральных проектов и программ, проектов, предусматривающих использование средств некоммерческих организа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2. Установить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3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удожского муниципального района, связанные с особенностями исполнения бюджета Пудожского муниципального района и (или) перераспределения бюджетных ассигнований между главными распорядителями, распорядителями и получателями средств бюджета Пудожского муниципального района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принятием администрацией Пудожского муниципального района решений о софинансировании  республиканских проектов и программ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распределение бюджетных ассигнований между видами расходов классификации расходов бюджетов в связи с изменением типа муниципальных учреждений  Пудожского муниципального района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удожск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меньшение бюджетных ассигнований в случае уменьшения безвозмездных поступлений, имеющих целевое назначение, утвержденных настоящим Решение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5) распределение  и перераспределение остатков средств между разделами, подразделами и видами расходо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 общего объема расходов бюджета  Пудожского муниципального рай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становить, что не использованные по состоянию на 1 января 2015 года остатки межбюджетных трансфертов, предоставленных из бюджета Пудожского муниципального района бюджетам муниципальных образований в форме субвенций, субсидий, иных межбюджетных трансфертов, имеющих целевое назначение, подлежат возврату в бюджет Пудожского муниципального района в течение первых 15 рабочих дней 2015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Статья 17. Настоящее решение подлежит официальному опубликованию (обнародованию).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Глава  Пудожского муниципального района                                         Никонова  Г.В.                     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1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yperlink" Target="consultantplus://offline/ref=8283604BE75C29A64E7FDDD4DE2B296C4EACCF4150E542674CAF8B03078BCC9F25FC8D28274E66580C2F15UD1B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C15UD15H" TargetMode="External"/><Relationship Id="rId11" Type="http://schemas.openxmlformats.org/officeDocument/2006/relationships/hyperlink" Target="consultantplus://offline/ref=8283604BE75C29A64E7FDDD4DE2B296C4EACCF4150E542674CAF8B03078BCC9F25FC8D28274E66580C2D1CUD1AH" TargetMode="External"/><Relationship Id="rId12" Type="http://schemas.openxmlformats.org/officeDocument/2006/relationships/hyperlink" Target="consultantplus://offline/ref=8283604BE75C29A64E7FC3D9C8477E614BA4924851E2493515F0D05E5082C6C862B3D4696646U61F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5:00Z</dcterms:created>
  <dc:creator>user3</dc:creator>
  <dc:description/>
  <cp:keywords/>
  <dc:language>en-US</dc:language>
  <cp:lastModifiedBy>user02</cp:lastModifiedBy>
  <cp:lastPrinted>2014-12-31T09:36:00Z</cp:lastPrinted>
  <dcterms:modified xsi:type="dcterms:W3CDTF">2014-12-31T06:36:00Z</dcterms:modified>
  <cp:revision>60</cp:revision>
  <dc:subject/>
  <dc:title>                                  </dc:title>
</cp:coreProperties>
</file>