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</w:t>
      </w:r>
      <w:r>
        <w:rPr>
          <w:sz w:val="18"/>
          <w:szCs w:val="18"/>
          <w:lang w:val="en-US"/>
        </w:rPr>
        <w:t>XI</w:t>
      </w:r>
      <w:r>
        <w:rPr>
          <w:sz w:val="18"/>
          <w:szCs w:val="18"/>
        </w:rPr>
        <w:t xml:space="preserve">   сессии Совета Пудож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муниципального района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Созыва «О бюджет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удожского муниципального района на 2015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на плановый период 2016 и 2017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 .1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</w:rPr>
        <w:t xml:space="preserve">.2014 г. №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дожского муниципального района на плановый период  2016 и 2017 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034"/>
        <w:gridCol w:w="1519"/>
        <w:gridCol w:w="1385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6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муниципальных внутренних заимствований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 муниципальные внутренние заимствован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влечение средств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средств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 00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 00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 00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 50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 50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 50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 00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2 00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4 00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2 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 50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9 50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 00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2 00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 00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 0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00:00Z</dcterms:created>
  <dc:creator>007</dc:creator>
  <dc:description/>
  <cp:keywords/>
  <dc:language>en-US</dc:language>
  <cp:lastModifiedBy>user02</cp:lastModifiedBy>
  <cp:lastPrinted>2014-11-14T12:21:00Z</cp:lastPrinted>
  <dcterms:modified xsi:type="dcterms:W3CDTF">2014-11-14T09:24:00Z</dcterms:modified>
  <cp:revision>4</cp:revision>
  <dc:subject/>
  <dc:title>Приложение 9</dc:title>
</cp:coreProperties>
</file>