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7478371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__  марта  2016 года      </w:t>
      </w:r>
    </w:p>
    <w:p>
      <w:pPr>
        <w:pStyle w:val="Style15"/>
        <w:ind w:right="408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40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района на 2017 год 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Внести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района на 2017 год и на плановый период 2018 и 2019 годов»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.</w:t>
      </w:r>
      <w:r>
        <w:rPr/>
        <w:t xml:space="preserve"> 2 статьи 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 113188  тыс. рублей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 п.3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»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4 500,0 тыс. рублей, на 2018 год в сумме 5 000,0 тыс.рублей и на 2019 год в сумме 5 000,0 тыс.рублей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и № 5 «Ведомственная структура расходов бюджета Пудожского муниципального района на 2017 год»  в стро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ифры «3789» заменить цифрами «4289»</w:t>
      </w:r>
      <w:r>
        <w:rPr/>
        <w:t>, в строк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цифры «460» заменить цифрами «960», после строк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73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ах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5000» заменить цифрами «4500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и № 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  в стро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  <w:t>цифры «3789» заменить цифрами «4289», в строке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460» заменить цифрами «960», после строки 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73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  <w:t xml:space="preserve">в строках 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5000» заменить цифрами «4500»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 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8 «Источники финансирования дефицита бюджета Пудожского муниципального района на 2017 год» изложить в новой редакции (прилагается)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заседания Совета Пудож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Style15"/>
        <w:ind w:left="5103" w:right="-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261 «О бюджете Пудожского муниципального района на 2017 год и на плановый период 2018 и 2019 годов» от   .03.2017 года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jc w:val="both"/>
              <w:rPr/>
            </w:pPr>
            <w:r>
              <w:rPr/>
              <w:t>погашение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8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538,0</w:t>
            </w:r>
          </w:p>
          <w:p>
            <w:pPr>
              <w:pStyle w:val="Normal"/>
              <w:jc w:val="center"/>
              <w:rPr/>
            </w:pPr>
            <w:r>
              <w:rPr/>
              <w:t>-28 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заседания Совета Пудож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Style15"/>
        <w:ind w:left="5103" w:right="-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261 «О бюджете Пудожского муниципального района на 2017 год и на плановый период 2018 и 2019 годов» от   .03.2017 года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3260"/>
        <w:gridCol w:w="1701"/>
      </w:tblGrid>
      <w:tr>
        <w:trPr>
          <w:trHeight w:val="598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Источники финансирования дефицита бюджета Пудожского муниципального района на 2017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right="7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1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2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8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38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38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8 000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8 000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2,1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485 122,9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485 122,9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485 122,9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485 122,9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nnt</dc:creator>
  <dc:description/>
  <cp:keywords/>
  <dc:language>en-US</dc:language>
  <cp:lastModifiedBy>user02</cp:lastModifiedBy>
  <cp:lastPrinted>2017-03-09T17:25:00Z</cp:lastPrinted>
  <dcterms:modified xsi:type="dcterms:W3CDTF">2017-03-21T14:58:00Z</dcterms:modified>
  <cp:revision>18</cp:revision>
  <dc:subject/>
  <dc:title>ПРОЕКТ</dc:title>
</cp:coreProperties>
</file>