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77pt" filled="f" o:ole="">
            <v:imagedata r:id="rId3" o:title=""/>
          </v:shape>
          <o:OLEObject Type="Embed" ProgID="" ShapeID="ole_rId2" DrawAspect="Content" ObjectID="_2092976947" r:id="rId2"/>
        </w:object>
      </w:r>
      <w:r>
        <w:rPr>
          <w:rFonts w:eastAsia="Courier New"/>
          <w:sz w:val="24"/>
        </w:rPr>
        <w:t xml:space="preserve">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b/>
          <w:sz w:val="28"/>
          <w:szCs w:val="28"/>
        </w:rPr>
        <w:t xml:space="preserve">  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294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т  26  мая  2017   года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сполнении бюджета Пудожског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за   2016 год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4.2  Бюджетного кодекса Российской Федерации, Уставом Пудожского муниципального района, Совет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твердить отчет об исполнении бюджета Пудожского муниципального района за 2016 год по доходам  в сумме  507669,8 тыс.рублей, по расходам  в сумме 557305,9 тыс.рублей  с  превышением    расходов над    доходами (дефицит бюджета)  в  сумме  49636,1  тыс.рублей.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доходов  бюджета Пудожского муниципального района  за     2016 год  согласно приложению № 1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ведомственной структуре расходов  бюджета Пудожского муниципального района за   2016 год согласно приложению № 2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разделам и подразделам, целевым статьям и видам расходов  бюджета Пудожского муниципального района за   2016 год согласно приложению № 3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финансирования дефицита  бюджета Пудожского муниципального района  за   2016 год согласно приложению № 4  к настоящему Решению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9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жского муниципального района,                                          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Г.В.Никонова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1"/>
        <w:gridCol w:w="597"/>
        <w:gridCol w:w="1225"/>
        <w:gridCol w:w="901"/>
        <w:gridCol w:w="1134"/>
        <w:gridCol w:w="1134"/>
        <w:gridCol w:w="1134"/>
      </w:tblGrid>
      <w:tr>
        <w:trPr>
          <w:trHeight w:val="101" w:hRule="atLeast"/>
        </w:trPr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к Решению </w:t>
            </w:r>
            <w:r>
              <w:rPr>
                <w:color w:val="000000"/>
                <w:sz w:val="20"/>
                <w:szCs w:val="20"/>
                <w:lang w:val="en-US"/>
              </w:rPr>
              <w:t>XXXVII</w:t>
            </w:r>
            <w:r>
              <w:rPr>
                <w:color w:val="000000"/>
                <w:sz w:val="20"/>
                <w:szCs w:val="20"/>
              </w:rPr>
              <w:t xml:space="preserve"> заседания  Совета    Пудожского муниципального района III созы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б исполнении бюджета Пудожского муниципального района за 2016 год"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</w:t>
            </w: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.05.2017 года № 2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autoSpaceDE w:val="false"/>
              <w:ind w:right="-60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бюджета Пудожского муниципального района по источникам </w:t>
            </w:r>
          </w:p>
          <w:p>
            <w:pPr>
              <w:pStyle w:val="Normal"/>
              <w:autoSpaceDE w:val="false"/>
              <w:ind w:right="-6013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дохода з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утверждено по бюдж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исполнено по бюдж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5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5 23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66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67,37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8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8,45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8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8,91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 38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8,91</w:t>
            </w:r>
          </w:p>
        </w:tc>
      </w:tr>
      <w:tr>
        <w:trPr>
          <w:trHeight w:val="73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64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0,51</w:t>
            </w:r>
          </w:p>
        </w:tc>
      </w:tr>
      <w:tr>
        <w:trPr>
          <w:trHeight w:val="1049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2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3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4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85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99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200002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2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201002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60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6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202002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400002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51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402002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51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8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080300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8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301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8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700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715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4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300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0</w:t>
            </w:r>
          </w:p>
        </w:tc>
      </w:tr>
      <w:tr>
        <w:trPr>
          <w:trHeight w:val="29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305005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0</w:t>
            </w:r>
          </w:p>
        </w:tc>
      </w:tr>
      <w:tr>
        <w:trPr>
          <w:trHeight w:val="749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0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1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9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11050131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7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1313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749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3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,66</w:t>
            </w:r>
          </w:p>
        </w:tc>
      </w:tr>
      <w:tr>
        <w:trPr>
          <w:trHeight w:val="581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3505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,66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700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701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701505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900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0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904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0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110904505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0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100001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101001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102001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120104001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98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10000000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98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19900000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98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19950500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98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1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0000000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1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1000000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1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140601310000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1313000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15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2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300000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59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301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303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600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800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801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"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802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1003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2500000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2502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326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2503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2506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2800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3000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3001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30014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3003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163500000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3503005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4200000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4205005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571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4300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9000000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4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9005005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4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4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100000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1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105005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1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500000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3</w:t>
            </w:r>
          </w:p>
        </w:tc>
      </w:tr>
      <w:tr>
        <w:trPr>
          <w:trHeight w:val="17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505005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3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0 23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8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93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16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32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93</w:t>
            </w:r>
          </w:p>
        </w:tc>
      </w:tr>
      <w:tr>
        <w:trPr>
          <w:trHeight w:val="23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1000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1001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1001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00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7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5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20202009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(фермерские)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09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77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77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89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8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</w:t>
            </w:r>
          </w:p>
        </w:tc>
      </w:tr>
      <w:tr>
        <w:trPr>
          <w:trHeight w:val="876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8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8050002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</w:t>
            </w:r>
          </w:p>
        </w:tc>
      </w:tr>
      <w:tr>
        <w:trPr>
          <w:trHeight w:val="749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9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6</w:t>
            </w:r>
          </w:p>
        </w:tc>
      </w:tr>
      <w:tr>
        <w:trPr>
          <w:trHeight w:val="75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9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6</w:t>
            </w:r>
          </w:p>
        </w:tc>
      </w:tr>
      <w:tr>
        <w:trPr>
          <w:trHeight w:val="4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9050002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6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20202215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215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999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95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999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95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00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39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1 18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,09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07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07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15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15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24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1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,87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24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 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1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,87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20203119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119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121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24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121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24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999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57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98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999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57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98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20204000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8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4014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8</w:t>
            </w:r>
          </w:p>
        </w:tc>
      </w:tr>
      <w:tr>
        <w:trPr>
          <w:trHeight w:val="631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4014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8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7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70500005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70503005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00000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05000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05010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9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905000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</w:t>
      </w:r>
      <w:r>
        <w:rPr>
          <w:color w:val="000000"/>
          <w:sz w:val="20"/>
          <w:szCs w:val="20"/>
          <w:lang w:val="en-US"/>
        </w:rPr>
        <w:t>XXXVII</w:t>
      </w:r>
      <w:r>
        <w:rPr>
          <w:color w:val="000000"/>
          <w:sz w:val="20"/>
          <w:szCs w:val="20"/>
        </w:rPr>
        <w:t xml:space="preserve">   заседания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6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 26.05.2017 года № 29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ведомственной структуре расходов бюджета Пудожского муниципального района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567"/>
        <w:gridCol w:w="1275"/>
        <w:gridCol w:w="777"/>
        <w:gridCol w:w="1187"/>
        <w:gridCol w:w="1187"/>
        <w:gridCol w:w="11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 бюдже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93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30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5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5,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6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9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0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2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3,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0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,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,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население транспорт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5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L6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L6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а Карелия "Экономическое развитие и инновационная экономика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6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6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3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поддержку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177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177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социально-эконом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2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84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0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9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1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2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1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3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4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3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7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5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5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03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33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по  обеспечению молоком (заменяющим его продуктами) обучающим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(Фед.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ереданных полномочий из бюджета Республики Карелия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4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4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бюджет Р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социально-эконом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2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1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6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8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8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6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9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3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8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4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5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5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отдыха, оздоровления и занятости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анятост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2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7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32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5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8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3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мощь малоимущим семьям, имеющим детей (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по обеспечениюжильем молодых семей федеральной целевой программы "Жилище" на 2015-2020 годы (Средства бюджет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8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1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социальной поддержке детей-сирот, детей, оставшихся без попечения родителей, и лиц из числа детей-сирот и детей, оставшихся без попечения родителей, за исключением детей, обучающихся в государственных образовательных организациях Республики Карелия, федеральных государственных образовательных организациях и (или) находящихся в государственных организациях социального обслуживания Республики Карелия, за исключением части 6 статьи 3 указанного 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7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8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8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на компенсацию малообеспеченным гражданам, имеющим право и не получившим направление в детские дошко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( средства субсидии на компенсацию части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93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30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5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</w:t>
      </w:r>
      <w:r>
        <w:rPr>
          <w:color w:val="000000"/>
          <w:sz w:val="20"/>
          <w:szCs w:val="20"/>
          <w:lang w:val="en-US"/>
        </w:rPr>
        <w:t>XXXVII</w:t>
      </w:r>
      <w:r>
        <w:rPr>
          <w:color w:val="000000"/>
          <w:sz w:val="20"/>
          <w:szCs w:val="20"/>
        </w:rPr>
        <w:t xml:space="preserve">   заседания Совета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6 год"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  <w:lang w:val="en-US"/>
        </w:rPr>
        <w:t>26</w:t>
      </w:r>
      <w:r>
        <w:rPr>
          <w:color w:val="000000"/>
          <w:sz w:val="20"/>
          <w:szCs w:val="20"/>
        </w:rPr>
        <w:t xml:space="preserve"> .05.2017 года № 29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по разделам и подразделам, целевым статьям и  видам расходов бюджета Пудож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района за 2016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тыс.руб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96"/>
        <w:gridCol w:w="850"/>
        <w:gridCol w:w="1559"/>
        <w:gridCol w:w="897"/>
        <w:gridCol w:w="1335"/>
        <w:gridCol w:w="1336"/>
        <w:gridCol w:w="133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 бюдже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5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5,8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6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9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0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3,0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0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,2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,2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население транспортными услуг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L6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L6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а Карелия "Экономическое развитие и инновационная экономика Республики Карел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3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поддержку местных инициати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177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177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социально-экономическое развит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2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84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0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9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1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2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1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3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3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7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5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03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33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по  обеспечению молоком (заменяющим его продуктами) обучающим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(Фед. бюдже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ереданных полномочий из бюджета Республики Карелия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бюджет РК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социально-экономическое развит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2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1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6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8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6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9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30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8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8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4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5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5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на организацию отдыха детей в каникулярное врем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отдыха, оздоровления и занятости детей в каникулярное врем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анятости несовершеннолетни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2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7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5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8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3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9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9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мощь малоимущим семьям, имеющим детей (Субсиди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по обеспечениюжильем молодых семей федеральной целевой программы "Жилище" на 2015-2020 годы (Средства бюджета Респ.Карел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8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1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социальной поддержке детей-сирот, детей, оставшихся без попечения родителей, и лиц из числа детей-сирот и детей, оставшихся без попечения родителей, за исключением детей, обучающихся в государственных образовательных организациях Республики Карелия, федеральных государственных образовательных организациях и (или) находящихся в государственных организациях социального обслуживания Республики Карелия, за исключением части 6 статьи 3 указанного Зак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7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на компенсацию малообеспеченным гражданам, имеющим право и не получившим направление в детские дошкольные организ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( средства субсидии на компенсацию части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93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3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5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83"/>
        <w:gridCol w:w="83"/>
        <w:gridCol w:w="83"/>
        <w:gridCol w:w="83"/>
        <w:gridCol w:w="83"/>
        <w:gridCol w:w="83"/>
        <w:gridCol w:w="9597"/>
      </w:tblGrid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autoSpaceDE w:val="false"/>
              <w:snapToGrid w:val="false"/>
              <w:ind w:left="-479" w:right="-192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</w:t>
      </w:r>
      <w:r>
        <w:rPr>
          <w:color w:val="000000"/>
          <w:sz w:val="20"/>
          <w:szCs w:val="20"/>
          <w:lang w:val="en-US"/>
        </w:rPr>
        <w:t>XXXVII</w:t>
      </w:r>
      <w:r>
        <w:rPr>
          <w:color w:val="000000"/>
          <w:sz w:val="20"/>
          <w:szCs w:val="20"/>
        </w:rPr>
        <w:t xml:space="preserve">   заседания 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6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lang w:val="en-US"/>
        </w:rPr>
        <w:t>26</w:t>
      </w:r>
      <w:r>
        <w:rPr>
          <w:color w:val="000000"/>
          <w:sz w:val="20"/>
          <w:szCs w:val="20"/>
        </w:rPr>
        <w:t>.05.2017 года № 294</w:t>
      </w:r>
    </w:p>
    <w:tbl>
      <w:tblPr>
        <w:tblW w:w="11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1843"/>
        <w:gridCol w:w="425"/>
        <w:gridCol w:w="1049"/>
        <w:gridCol w:w="425"/>
        <w:gridCol w:w="955"/>
        <w:gridCol w:w="425"/>
        <w:gridCol w:w="1024"/>
        <w:gridCol w:w="425"/>
      </w:tblGrid>
      <w:tr>
        <w:trPr>
          <w:trHeight w:val="810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Отчет об исполнении бюджета Пудожского муниципального района по источникам  финансирования дефицита за 2016 год</w:t>
            </w:r>
          </w:p>
        </w:tc>
      </w:tr>
      <w:tr>
        <w:trPr>
          <w:trHeight w:val="282" w:hRule="atLeast"/>
        </w:trPr>
        <w:tc>
          <w:tcPr>
            <w:tcW w:w="4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 xml:space="preserve">Код источника по бюджетной классификации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Исполнено по бюджет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4694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9636,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94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240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5474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5474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200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4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46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2000000 0000 7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1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100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2000005 0000 7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1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100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2000000 0000 8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53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53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2000005 0000 8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53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53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0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308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308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1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308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308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10000 0000 7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37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373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10005 0000 7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37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373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10000 0000 8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06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065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10005 0000 8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06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065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0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3073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3073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3073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3073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000 0000 6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200 0000 6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205 0000 6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000 0000 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200 0000 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205 0000 5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240"/>
              <w:rPr/>
            </w:pPr>
            <w:r>
              <w:rPr/>
              <w:t xml:space="preserve">источники внешнего финансирова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240"/>
              <w:rPr/>
            </w:pPr>
            <w:r>
              <w:rPr/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780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161,6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94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0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780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161,6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94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240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9143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77729,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370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000 0000 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9143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77729,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370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100 0000 5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9143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77729,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370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105 0000 5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9143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77729,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370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240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9065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81891,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876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000 0000 6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9065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81891,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876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100 0000 6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9065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81891,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876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105 0000 6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9065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81891,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876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</w:rPr>
        <w:t>по исполнению бюджета Пудожского муниципального района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>
          <w:color w:val="000000"/>
        </w:rPr>
        <w:t xml:space="preserve">Бюджет  Пудожского муниципального района  на 2016 год был утвержден  решением №185 Совета Пудожского муниципального района 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есс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17 декабря 2015 года. Формирование бюджета шло в соответствие с Бюджетным Кодексом РФ  и Уставом муниципального района.  За основу взяты ориентиры развития экономики и укрепления финансовой дисциплины бюджетного послания Главы Республики Карелия к Законодательному Собранию на 2016 год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нятый бюджет муниципального района был сбалансирован. Учитывая приоритеты, установленные на 2016 год, при распределении расходов бюджета в пределах 100% учтены расходы по оплате труда и ЕСН, по оплате услуг связи, расходы по страхованию автогражданской ответственности,  уплата налогов, доплаты к пенсиям муниципальным служащи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точнения в бюджет в течение 2016 года вносились четыре  раз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езультате  последней внесенной  поправки решением № 267 Совета Пудожского муниципального района </w:t>
      </w:r>
      <w:r>
        <w:rPr>
          <w:color w:val="000000"/>
          <w:lang w:val="en-US"/>
        </w:rPr>
        <w:t>XXXI</w:t>
      </w:r>
      <w:r>
        <w:rPr>
          <w:color w:val="000000"/>
        </w:rPr>
        <w:t xml:space="preserve"> сесс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 от 29.12.2016г. «О внесении изменений в Решение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есс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Совета Пудожского муниципального района от 17.12.2015 года № 185 «О  бюджете   Пудожского муниципального района на 2016 год»   утверждены доходы в сумме 525237,2 тыс.рублей, расходы в сумме 569931,6  тыс.рублей, дефицит в сумме 44694,4 тыс.рублей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/>
        <w:t>Основные характеристики бюджета Пудожского муниципального района исполнены за 2016 год по доходам в сумме  507669,8  тыс. рублей, по расходам  в сумме  557305,9   тыс. рублей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>Таблица 1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23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66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93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30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2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469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963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щая сумма собственных доходов, формирующих доходную базу в 2016 году,  определена в сумме 155001,5  тыс. рублей и исполнена в сумме 141283,0 тыс. рублей или 91 % к плану; в том числе: доходы от оказания платных услуг составили 25809 тыс. рублей  при плане  27823 тыс. руб. или 92,8 % от плановых назначе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тация бюджетам муниципальных районов из бюджета Республики Карелия была определена и поступила в бюджет в сумме 34991 тыс. рублей,  субвенция на выравнивание уровня бюджетной обеспеченности поселений составила 8078 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езвозмездные поступления из бюджета Республики Карелия утверждены в сумме 336178,8 тыс. рублей, фактическое поступление составило 332329,9тыс. рублей. Средства, передаваемые из бюджетов поселений на осуществление переданных полномочий в район,   составили 1867,1 тыс. руб. при плане 1986,8 тыс. руб. или 94% от пла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сполнение по доходам за 2016год.</w:t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          (тыс.рублей)</w:t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56"/>
        <w:gridCol w:w="2133"/>
        <w:gridCol w:w="1461"/>
        <w:gridCol w:w="1253"/>
      </w:tblGrid>
      <w:tr>
        <w:trPr>
          <w:trHeight w:val="7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2016г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.2016г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выполнения пл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15г.</w:t>
            </w:r>
          </w:p>
        </w:tc>
      </w:tr>
      <w:tr>
        <w:trPr>
          <w:trHeight w:val="43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51</w:t>
            </w:r>
          </w:p>
        </w:tc>
      </w:tr>
      <w:tr>
        <w:trPr>
          <w:trHeight w:val="6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9</w:t>
            </w:r>
          </w:p>
        </w:tc>
      </w:tr>
      <w:tr>
        <w:trPr>
          <w:trHeight w:val="33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4</w:t>
            </w:r>
          </w:p>
        </w:tc>
      </w:tr>
      <w:tr>
        <w:trPr>
          <w:trHeight w:val="72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4</w:t>
            </w:r>
          </w:p>
        </w:tc>
      </w:tr>
      <w:tr>
        <w:trPr>
          <w:trHeight w:val="6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54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6</w:t>
            </w:r>
          </w:p>
        </w:tc>
      </w:tr>
      <w:tr>
        <w:trPr>
          <w:trHeight w:val="54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</w:tr>
      <w:tr>
        <w:trPr>
          <w:trHeight w:val="54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6</w:t>
            </w:r>
          </w:p>
        </w:tc>
      </w:tr>
      <w:tr>
        <w:trPr>
          <w:trHeight w:val="43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43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8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удельный вес в фактически поступивших доходах в местный бюджет  за 2016  года занимают:</w:t>
      </w:r>
    </w:p>
    <w:p>
      <w:pPr>
        <w:pStyle w:val="Normal"/>
        <w:rPr/>
      </w:pPr>
      <w:r>
        <w:rPr/>
        <w:t>- налог на доходы физических лиц    - 59,7 % от общего поступления;</w:t>
      </w:r>
    </w:p>
    <w:p>
      <w:pPr>
        <w:pStyle w:val="Normal"/>
        <w:rPr/>
      </w:pPr>
      <w:r>
        <w:rPr/>
        <w:t>- доходы от оказания платных услуг - 18,3% от общего поступления;</w:t>
      </w:r>
    </w:p>
    <w:p>
      <w:pPr>
        <w:pStyle w:val="Normal"/>
        <w:rPr/>
      </w:pPr>
      <w:r>
        <w:rPr/>
        <w:t xml:space="preserve">- доходы от использования имущества находящегося </w:t>
      </w:r>
    </w:p>
    <w:p>
      <w:pPr>
        <w:pStyle w:val="Normal"/>
        <w:rPr/>
      </w:pPr>
      <w:r>
        <w:rPr/>
        <w:t xml:space="preserve">   </w:t>
      </w:r>
      <w:r>
        <w:rPr/>
        <w:t>в гос. и мун. собственности               -  9,4% от общего поступления</w:t>
      </w:r>
    </w:p>
    <w:p>
      <w:pPr>
        <w:pStyle w:val="Normal"/>
        <w:rPr/>
      </w:pPr>
      <w:r>
        <w:rPr/>
        <w:t>- налог на совокупный доход               -  9,0 % от общего поступления;</w:t>
      </w:r>
    </w:p>
    <w:p>
      <w:pPr>
        <w:pStyle w:val="Normal"/>
        <w:rPr/>
      </w:pPr>
      <w:r>
        <w:rPr/>
        <w:t xml:space="preserve">- государственная пошлина                  - 1,6%  от общего поступления;     </w:t>
      </w:r>
    </w:p>
    <w:p>
      <w:pPr>
        <w:pStyle w:val="Normal"/>
        <w:rPr/>
      </w:pPr>
      <w:r>
        <w:rPr/>
        <w:t>- штрафные санкции                              – 1,5%; от общего поступления;</w:t>
      </w:r>
    </w:p>
    <w:p>
      <w:pPr>
        <w:pStyle w:val="Normal"/>
        <w:rPr/>
      </w:pPr>
      <w:r>
        <w:rPr/>
        <w:t>- доходы от продажи материальных и   нематериальных активов</w:t>
      </w:r>
    </w:p>
    <w:p>
      <w:pPr>
        <w:pStyle w:val="Normal"/>
        <w:rPr/>
      </w:pPr>
      <w:r>
        <w:rPr/>
        <w:t xml:space="preserve">  </w:t>
      </w:r>
      <w:r>
        <w:rPr/>
        <w:t>(земельных участков)                         – 0,2% от общего поступления;</w:t>
      </w:r>
    </w:p>
    <w:p>
      <w:pPr>
        <w:pStyle w:val="Normal"/>
        <w:rPr/>
      </w:pPr>
      <w:r>
        <w:rPr/>
        <w:t>- платежи при пользовании природными ресурсами    - 0,2% от общего поступления</w:t>
      </w:r>
    </w:p>
    <w:p>
      <w:pPr>
        <w:pStyle w:val="Normal"/>
        <w:rPr/>
      </w:pPr>
      <w:r>
        <w:rPr/>
        <w:t>- прочие неналоговые доходы             – 0,1%; от общего поступл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сновные недоимщики по видам налогов, зачисляемых в местный бюджет: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63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НДФ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ПЯЛЬМСКИЕ СЕТИ"-961 т.р.</w:t>
            </w:r>
          </w:p>
        </w:tc>
      </w:tr>
      <w:tr>
        <w:trPr>
          <w:trHeight w:val="63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удожский лесной терминал"-680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УДОЖСКАЯ ТСО-1"-678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УДОЖСКАЯ ТСО-2"-585 т.р.-конкурсное производство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АСКАД"-555 т.р.-заявление на введение процедуры банкротства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евер ЛТД"-554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ен Алексей Викторович-482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ВАРИАНТ"480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ЙСЕРВИС"389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 ДОРОЖНЫЙ УЧАСТОК-281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ПУДОЖСКОЕ ЖЭУ"-277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зеев Владимир Владимирович-234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ое дорожное ремонтно-строительное управление-217 т.р.-конкурсное производство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РИДИАН"-206 т.р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единый налог на вмененный доход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Мега»-327 т.р., Гончарук Павел Владимирович-57 т.р.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земельный налог</w:t>
      </w:r>
      <w:r>
        <w:rPr>
          <w:sz w:val="20"/>
          <w:szCs w:val="20"/>
        </w:rPr>
        <w:t>- ООО «Рубин-Авто»-103 т.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ателями средств бюджета Пудожского муниципального района в 2016 году являлись 43 учреждения,  из них 32 казенных и  11 бюджетны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6 году  бюджет муниципального района  исполнен по расходам в сумме 557305,9 тыс.рублей или 97,8% от утвержденных  бюджетом 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right"/>
        <w:rPr/>
      </w:pPr>
      <w:r>
        <w:rPr>
          <w:b/>
        </w:rPr>
        <w:t xml:space="preserve">Таблица 9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3418"/>
        <w:gridCol w:w="1139"/>
        <w:gridCol w:w="1034"/>
        <w:gridCol w:w="1150"/>
        <w:gridCol w:w="1000"/>
        <w:gridCol w:w="1000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по бюджету на 2016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 по бюджету за 2016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 вес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59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8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3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01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62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84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51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80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6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71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57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93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305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ибольший удельный вес в финансировании занимают отрасли:</w:t>
      </w:r>
    </w:p>
    <w:p>
      <w:pPr>
        <w:pStyle w:val="Normal"/>
        <w:rPr/>
      </w:pPr>
      <w:r>
        <w:rPr/>
        <w:t>«Образование» - 71,6%, «Социальная политика» - 12,7%.</w:t>
      </w:r>
    </w:p>
    <w:p>
      <w:pPr>
        <w:pStyle w:val="Normal"/>
        <w:ind w:firstLine="720"/>
        <w:jc w:val="both"/>
        <w:rPr/>
      </w:pPr>
      <w:r>
        <w:rPr/>
        <w:t>Расходы на заработную плату и начислений на заработную плату в 2016 году составили  343922 тыс.рублей или  61,7% от общей суммы расходов бюджета. Темп роста к 2015 году составил 1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6 году заработная плата выплачена полностью, в течение всего года не допускалось задержек с выплатой заработной платы и отпускных.</w:t>
      </w:r>
    </w:p>
    <w:tbl>
      <w:tblPr>
        <w:tblW w:w="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</w:tblGrid>
      <w:tr>
        <w:trPr>
          <w:trHeight w:val="314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ходы на коммунальные услуги составили  48500 тыс. рублей или 8,7% от общей суммы расходов бюджета, темп роста к 2015 году составил 19%.</w:t>
      </w:r>
    </w:p>
    <w:p>
      <w:pPr>
        <w:pStyle w:val="Normal"/>
        <w:ind w:firstLine="709"/>
        <w:jc w:val="both"/>
        <w:rPr/>
      </w:pPr>
      <w:r>
        <w:rPr/>
        <w:t>Фактические расходы  по межбюджетным отношениям составляют 15557  тыс.руб., из них:</w:t>
      </w:r>
    </w:p>
    <w:p>
      <w:pPr>
        <w:pStyle w:val="Normal"/>
        <w:ind w:firstLine="709"/>
        <w:jc w:val="both"/>
        <w:rPr/>
      </w:pPr>
      <w:r>
        <w:rPr/>
        <w:t>- средства РФФП- 12177 тыс.рублей, в т.ч. за счет собственных средств 4099 тыс.рублей;</w:t>
      </w:r>
    </w:p>
    <w:p>
      <w:pPr>
        <w:pStyle w:val="Normal"/>
        <w:ind w:firstLine="709"/>
        <w:jc w:val="both"/>
        <w:rPr/>
      </w:pPr>
      <w:r>
        <w:rPr/>
        <w:t>- субсидии на развитие местных инициатив – 681 тыс.руб.;</w:t>
      </w:r>
    </w:p>
    <w:p>
      <w:pPr>
        <w:pStyle w:val="Normal"/>
        <w:ind w:firstLine="709"/>
        <w:jc w:val="both"/>
        <w:rPr/>
      </w:pPr>
      <w:r>
        <w:rPr/>
        <w:t xml:space="preserve">-средства из резервного фонда администрации Пудожского муниципального района 47 тыс.рублей, 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 в сумме 887 тысяч рублей на исполнение переданных полномочий,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субсидии на социально-экономическое развитие в сумме 1765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В 2016 году бюджет муниципального района исполнен с дефицитом в сумме  49636,1 тыс. рублей. </w:t>
      </w:r>
    </w:p>
    <w:p>
      <w:pPr>
        <w:pStyle w:val="Normal"/>
        <w:ind w:firstLine="720"/>
        <w:jc w:val="both"/>
        <w:rPr/>
      </w:pPr>
      <w:r>
        <w:rPr/>
        <w:t>В 2016 году на покрытие дефицита были  привлечены  кредиты кредитных организаций на сумму  10  млн.рублей и бюджетные кредиты   на сумму 53,7  млн.рублей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орская и  дебиторская задолженность.</w:t>
      </w:r>
    </w:p>
    <w:p>
      <w:pPr>
        <w:pStyle w:val="Normal"/>
        <w:rPr/>
      </w:pPr>
      <w:r>
        <w:rPr/>
        <w:t xml:space="preserve">       </w:t>
      </w:r>
      <w:r>
        <w:rPr/>
        <w:t>По данным годового отчета Пудожского  района  за 2016 год  кредиторская задолженность муниципального района на 1 января 2017 года составляет  18318,6 тыс.руб. ( в т.ч. просроченная  9664,8 тыс.руб., ) и по сравнению с  2015 годом    общая задолженность  уменьшилась на 13441,2 тыс.руб.  Просроченная кредиторская задолженность  также уменьшилась на  1563,2 тыс.руб.</w:t>
      </w:r>
      <w:r>
        <w:rPr>
          <w:color w:val="008000"/>
        </w:rPr>
        <w:t xml:space="preserve">  </w:t>
      </w:r>
      <w:r>
        <w:rPr>
          <w:color w:val="000000"/>
        </w:rPr>
        <w:t xml:space="preserve"> Уменьшение кредиторской задолженности произошло практически по всем статьям бюджетной классификации. Полностью отсутствует задолженность по заработной плате всех учреждений района. По начислениям на оплату труда и коммунальные услуги кредиторская задолженность только за текущий месяц-декабрь 2016год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биторская задолженность по состоянию на 01.01.2017 года составила  4485,5 т.р. и по сравнению с прошлым годом  увеличилась на 4050,2 тыс.руб.Это объясняется тем ,что в сентябре 2016 года от Министерства финансов РК получен  бюджетный кредит в сумме 8000 тыс. руб на осуществление авансовых платежей по теплоснабжению с ООО “Карелэнергоресурс”  Дебиторская задолженность по авансовым  платежам за коммунальные услуги по отоплению составила 3053,8 тыс.руб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дол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униципальный долг  по состоянию на 01.01.2017 года составил  110,4 млн.руб, начислено процентов за пользование кредитными ресурсами – 5,3 млн.руб., аналогично муниципальный долг на 1 января 2016 года составил  61,9 млн.руб., начислено процентов за кредиты – 1,9 млн.руб.;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2016 году на покрытие дефицита были  привлечены  кредиты кредитных организаций на сумму  10  млн.рублей и бюджетные кредиты   на сумму 53,7  млн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течение 2016 года погашено два бюджетных кредита ,полученных от Министерства финансов РК на общую сумму 10,7 млн.руб.,  коммерческого кредита  ОАО “Возрождение” соответствии с установленными графиками гашения  в сумме  4,5 млн.руб. и выплачены проценты за пользование кредитными ресурсами – 3,7млн. .руб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утренние долговые обязательств муниципальных образований района по состоянию на 01.01.2017 года составляю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ечении  2016года выданы бюджетные  кредиты сроком на 3 года семи поселениям на общую сумму 5541,0 тыс.руб. В разрезе поселений на 1 января 2017 года муниципальный долг составляет  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ривецкое  сельское поселение :  518т.р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Шальское сельское поселение :  5031,5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Авдеевское сельское  поселение : 954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Красноборское поселениел : 692,7тыс.руб.</w:t>
      </w:r>
    </w:p>
    <w:p>
      <w:pPr>
        <w:pStyle w:val="Normal"/>
        <w:jc w:val="both"/>
        <w:rPr/>
      </w:pPr>
      <w:r>
        <w:rPr>
          <w:color w:val="000000"/>
        </w:rPr>
        <w:t>Всего муниципальный долг поселений перед районом составил на конец года  7196,2 т.руб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2016 году сумма гашения кредита от поселений составила 2467,5тыс.руб.,а также получены  начисленные проценты, пени за пользование бюджетными кредитами на общую сумму 78,6 тыс.руб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3:00Z</dcterms:created>
  <dc:creator>nnt</dc:creator>
  <dc:description/>
  <dc:language>en-US</dc:language>
  <cp:lastModifiedBy>user02</cp:lastModifiedBy>
  <cp:lastPrinted>2017-05-31T08:40:00Z</cp:lastPrinted>
  <dcterms:modified xsi:type="dcterms:W3CDTF">2017-06-05T11:03:00Z</dcterms:modified>
  <cp:revision>2</cp:revision>
  <dc:subject/>
  <dc:title/>
</cp:coreProperties>
</file>