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697371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3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en-US"/>
        </w:rPr>
        <w:t>27</w:t>
      </w:r>
      <w:r>
        <w:rPr/>
        <w:t xml:space="preserve">  октября 2017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1. п.2 статьи 1 «Основные характеристики бюджета Пудожского муниципального района»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«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121 835,0  тысяч рублей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2.  п.2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. Установить  предельный объем муниципального долга Пудожского муниципального района  на 2017 год в объеме 123 000,0 тыс. рублей, на 2018 год в сумме 115 000,0 тыс.рублей и на 2019 год в сумме 118 000,0 тыс.рублей.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1:00Z</dcterms:created>
  <dc:creator>nnt</dc:creator>
  <dc:description/>
  <cp:keywords/>
  <dc:language>en-US</dc:language>
  <cp:lastModifiedBy>User</cp:lastModifiedBy>
  <cp:lastPrinted>2017-10-23T15:08:00Z</cp:lastPrinted>
  <dcterms:modified xsi:type="dcterms:W3CDTF">2017-11-10T06:11:00Z</dcterms:modified>
  <cp:revision>7</cp:revision>
  <dc:subject/>
  <dc:title>ПРОЕКТ</dc:title>
</cp:coreProperties>
</file>