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260236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321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2.07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2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полугодие   2017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оссийской Федерации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2017 год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Пудожского                                                            Н.А.Холу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1 - П от  12.07.2017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426"/>
        <w:gridCol w:w="285"/>
        <w:gridCol w:w="1983"/>
        <w:gridCol w:w="285"/>
        <w:gridCol w:w="1417"/>
        <w:gridCol w:w="284"/>
        <w:gridCol w:w="413"/>
        <w:gridCol w:w="721"/>
        <w:gridCol w:w="141"/>
        <w:gridCol w:w="284"/>
        <w:gridCol w:w="1276"/>
        <w:gridCol w:w="284"/>
        <w:gridCol w:w="40"/>
        <w:gridCol w:w="261"/>
        <w:gridCol w:w="195"/>
      </w:tblGrid>
      <w:tr>
        <w:trPr>
          <w:trHeight w:val="88" w:hRule="atLeast"/>
        </w:trPr>
        <w:tc>
          <w:tcPr>
            <w:tcW w:w="2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ИТОГО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2 10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81 79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20 314,3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90 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45 538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061,3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3 629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2 370,0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3 629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2 370,0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7 55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8 448,8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500,4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62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562,6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5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 015,6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 029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70,6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2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1 727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 272,6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1 71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 283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2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5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0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698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2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0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698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 72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274,1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72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274,1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72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274,1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4 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 498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9 601,1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3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9,4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3050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9,4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7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 392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507,0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21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 780,2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980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9,8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3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760,4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17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726,8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35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17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726,8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5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 67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826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 67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0 826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 67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826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69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0,4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369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0,4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06,5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2001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6,8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79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 779,2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5 02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8 972,6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2 72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1 272,6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2 72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1 272,6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505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2 72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1 272,6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505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3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964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500500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530500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3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3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0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93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3,3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98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98,5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35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649,1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3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3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16,6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301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9,2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303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2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,4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6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8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801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802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25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239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239,7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2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1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19,1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3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6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3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7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2507405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8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99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0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003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42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84,4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4205005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84,4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43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32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67,5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90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3 92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079,2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9005005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92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079,2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 871,6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8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50050000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8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05000000000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9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 691,6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5050050000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9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 691,6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11 50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636 25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75 252,9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11 50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870 362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241 146,9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7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9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1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1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2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15002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55 733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94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29 791,8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27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27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97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97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19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19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8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8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 24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44 005,8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 241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44 005,8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27 49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86 509,0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5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 47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8 528,6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5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 47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8 528,6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18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51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18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4 0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51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65 470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48 529,3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65 470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48 529,3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4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77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9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84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40014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77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9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84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40014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77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9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84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4 106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6,0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4 106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6,0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25064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60010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1 806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06,0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ИТОГО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5 144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37 625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67 518,9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8 981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7 189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 791,3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71 184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6 29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4 887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1 315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3 958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7 357,0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1 315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3 958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7 357,0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 863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50 136,4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628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1,2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 315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466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849,4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669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9 630,2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669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630,2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44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1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917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 85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38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712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69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66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1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235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4,2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235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4,2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69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33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5,9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9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1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,9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8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37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801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79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5,4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801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79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5,4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87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712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1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8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43,0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34 71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0 345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4 367,9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01 333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5 36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5 972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1 333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5 36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5 972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4 59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352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39,4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5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 741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658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83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16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6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996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16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6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996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9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86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061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802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2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570,8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2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570,8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2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570,8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8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8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8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16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7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43,7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16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7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43,7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7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7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51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51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51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51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9 3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94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 7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57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9 7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5 988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06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 921,7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87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912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87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912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87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912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8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87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12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288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4 979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8 309,0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95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9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95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9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95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9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1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 88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1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 88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1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 88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293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86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,0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3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,0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3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7,0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718 0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323 960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94 095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73 708,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75 936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97 772,4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22 855,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2 346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80 509,2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22 855,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2 346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80 509,2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9 957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4 726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230,8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06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866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40,3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1 391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4 753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38,0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11 136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9 847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1 289,2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11 136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9 847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1 289,2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10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46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3,6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9 926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4 300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 625,5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715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741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73,9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31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7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8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31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7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8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284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664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20,1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8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9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57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39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7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3,1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80 996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45 987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35 008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83 768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46 03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37 736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83 768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46 03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37 736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96 128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88 908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7 219,8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6 920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2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6 918,5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0 719,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57 12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3 597,5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9 061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6 338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2 723,0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99 061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6 338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2 723,0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 465,4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69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771,1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8 595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5 644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42 951,8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51,0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51,0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51,0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195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897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297,9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80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61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18,9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80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61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18,9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214,8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135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79,0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610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 1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13,7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42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44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8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361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994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66,5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44 750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2 03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 714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4 148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 75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 389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4 148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 75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 389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 750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 984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1 766,9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397,4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774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622,7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222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16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054,5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222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16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054,5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130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6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4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091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80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289,9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0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0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1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0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0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1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6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7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9,1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0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1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0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1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7 5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1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38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7 5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1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38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1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 98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0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1 736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8 473,0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1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182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1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182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1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182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1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182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794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5 205,0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794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5 205,0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794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5 205,0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5 294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0 705,0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0 845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8 154,7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345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5 654,7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345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5 654,7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345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5 654,7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61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9 996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1 213,7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1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18,7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1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18,7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1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18,7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9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7 914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1 295,0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 01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987,4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 01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987,4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02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0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02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0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83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16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83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16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83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16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09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0,9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74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25,6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83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716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83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716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83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716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 283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716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24 827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32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 827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32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 827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32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5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08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103 03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4 169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847 204,6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дефицита бюджетов - все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3 035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744 169,6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7 204,6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 1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40 665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1 765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08 2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1 8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00000000007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1 8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1 8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00000500007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1 8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1 8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00000000008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00000500008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000007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500007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35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35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05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35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35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0500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35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35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0502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35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35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050205000064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35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35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 935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03 504,6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5 439,6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 935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03 504,6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5 439,6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00005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 333 20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 649 382,8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 683 826,7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00000005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 333 20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 649 382,8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 683 826,7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000005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 333 20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 649 382,8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 683 826,7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5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 333 20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 649 382,8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 683 826,7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005 144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5 878,23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59 266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0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005 144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5 878,23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59 266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000006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005 144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5 878,23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59 266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6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005 144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5 878,23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59 266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0:00Z</dcterms:created>
  <dc:creator>Гарбузов</dc:creator>
  <dc:description/>
  <cp:keywords/>
  <dc:language>en-US</dc:language>
  <cp:lastModifiedBy>user02</cp:lastModifiedBy>
  <cp:lastPrinted>2017-07-13T14:36:00Z</cp:lastPrinted>
  <dcterms:modified xsi:type="dcterms:W3CDTF">2017-07-13T11:44:00Z</dcterms:modified>
  <cp:revision>9</cp:revision>
  <dc:subject/>
  <dc:title> </dc:title>
</cp:coreProperties>
</file>