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2947087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42386862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w w:val="101"/>
          <w:sz w:val="28"/>
          <w:szCs w:val="28"/>
        </w:rPr>
        <w:t xml:space="preserve">от  01.08.2018г.     № 326-П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/>
      </w:pPr>
      <w:r>
        <w:rPr>
          <w:sz w:val="24"/>
          <w:szCs w:val="24"/>
        </w:rPr>
        <w:t>Об утверждении Порядка составления бюджета  Пудожского муниципального района</w:t>
      </w:r>
      <w:r>
        <w:rPr/>
        <w:t xml:space="preserve"> </w:t>
      </w:r>
      <w:r>
        <w:rPr>
          <w:sz w:val="24"/>
          <w:szCs w:val="24"/>
        </w:rPr>
        <w:t>на 2019 год и на плановый период 2020 и 2021 годы</w:t>
      </w:r>
      <w:r>
        <w:rPr/>
        <w:br/>
        <w:b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both"/>
        <w:rPr/>
      </w:pPr>
      <w:r>
        <w:rPr/>
        <w:br/>
        <w:t xml:space="preserve">   </w:t>
      </w:r>
      <w:r>
        <w:rPr>
          <w:sz w:val="24"/>
          <w:szCs w:val="24"/>
        </w:rPr>
        <w:t>В соответствии со статьей 184 Бюджетного кодекса Российской Федерации и в целях регламентирования бюджетного процесса в Пудожском муниципальном районе, администрация Пудожского муниципального района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sz w:val="24"/>
          <w:szCs w:val="24"/>
        </w:rPr>
        <w:t xml:space="preserve">Утвердить  прилагаемый Порядок составления проекта бюджета Пудожского муниципального района </w:t>
      </w:r>
      <w:r>
        <w:rPr>
          <w:sz w:val="24"/>
          <w:szCs w:val="24"/>
        </w:rPr>
        <w:t>на 2019 год и на плановый период 2020 и 2021 годы</w:t>
      </w:r>
      <w:r>
        <w:rPr>
          <w:color w:val="000000"/>
          <w:spacing w:val="-5"/>
          <w:sz w:val="24"/>
          <w:szCs w:val="24"/>
        </w:rPr>
        <w:t xml:space="preserve"> (далее – Порядок), </w:t>
      </w:r>
      <w:r>
        <w:rPr>
          <w:sz w:val="24"/>
          <w:szCs w:val="24"/>
        </w:rPr>
        <w:t xml:space="preserve"> согласно </w:t>
      </w:r>
      <w:r>
        <w:rPr>
          <w:color w:val="000000"/>
          <w:spacing w:val="-5"/>
          <w:sz w:val="24"/>
          <w:szCs w:val="24"/>
        </w:rPr>
        <w:t xml:space="preserve">Приложению №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sz w:val="24"/>
          <w:szCs w:val="24"/>
        </w:rPr>
        <w:t>Руководителям структурных подразделений администрации Пудожского муниципального района организовать исполнение Графика составления проекта бюджета Пудожского муниципального района на очередной год и на плановый период, согласно Приложению к Порядку в установленные с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sz w:val="24"/>
          <w:szCs w:val="24"/>
        </w:rPr>
        <w:t>Признать утратившим силу Постановление администрации Пудожского муниципального района от 03.06.2014 года № 407-П «Об утверждении Порядка разработки среднесрочного финансового плана Пудожского муниципального района и проекта бюджета Пудожского муниципального района на очередной финансовый год и на плановый перио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ь за выполнением настоящего постановления возложить на начальника финансового управления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widowControl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Пудожского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                                                                                  А.В. Ладыгин </w:t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</w:rPr>
      </w:pPr>
      <w:r>
        <w:rPr>
          <w:color w:val="313131"/>
          <w:spacing w:val="-14"/>
        </w:rPr>
        <w:t>Исп. Третьякова Н.Н.</w:t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</w:rPr>
      </w:pPr>
      <w:r>
        <w:rPr>
          <w:color w:val="313131"/>
          <w:spacing w:val="-14"/>
        </w:rPr>
        <w:t>Разослать: дело-2, ФУ-1, КСО-1,</w:t>
      </w:r>
    </w:p>
    <w:p>
      <w:pPr>
        <w:pStyle w:val="Normal"/>
        <w:shd w:fill="FFFFFF" w:val="clear"/>
        <w:spacing w:lineRule="exact" w:line="278"/>
        <w:ind w:right="53" w:hanging="0"/>
        <w:rPr/>
      </w:pPr>
      <w:r>
        <w:rPr>
          <w:color w:val="313131"/>
          <w:spacing w:val="-14"/>
        </w:rPr>
        <w:t>структурные подразделения по 1 экз,</w:t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</w:rPr>
      </w:pPr>
      <w:r>
        <w:rPr>
          <w:color w:val="313131"/>
          <w:spacing w:val="-14"/>
        </w:rPr>
        <w:t>МКУ «РЦО» -1, МКУ «РХЦ»-1</w:t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>к  Постановлению администрации</w:t>
      </w:r>
      <w:r>
        <w:rPr>
          <w:spacing w:val="2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Пудожского муниципального района от 01.08.2018г. № 326-П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составления проекта бюджета Пудожского муниципального района </w:t>
      </w:r>
      <w:r>
        <w:rPr>
          <w:sz w:val="24"/>
          <w:szCs w:val="24"/>
        </w:rPr>
        <w:t>на 2019 год и на плановый период 2020 и 2021 годы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br/>
        <w:t>1. Разработка и составление проекта бюджета Пудожского муниципального района  на очередной финансовый год и на плановый период (далее - проект бюджета района) основывается на:</w:t>
        <w:br/>
        <w:b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  <w:br/>
        <w:br/>
        <w:t>- прогнозе социально-экономического развития Пудожского муниципального района;</w:t>
        <w:br/>
        <w:br/>
        <w:t>- основных направлениях бюджетной политики и основных направлениях налоговой политики Пудожского муниципального района;</w:t>
        <w:br/>
        <w:br/>
        <w:t>- муниципальных программах (проектах муниципальных программ, проектах изменений муниципальных программ) Пудожского муниципального района.</w:t>
        <w:br/>
        <w:br/>
        <w:t>2. Для целей настоящего Порядка составления проекта бюджета Пудожского муниципального района (далее - Порядок) используются следующие понятия:</w:t>
        <w:br/>
        <w:br/>
        <w:t>"отчетный финансовый год" - год, предшествующий текущему финансовому году;</w:t>
        <w:br/>
        <w:br/>
        <w:t>"текущий финансовый год" - год, в котором осуществляется исполнение бюджета Пудожского муниципального района, составление и рассмотрение проекта бюджета Пудожского муниципального района на очередной финансовый год и плановый период;</w:t>
        <w:br/>
        <w:br/>
        <w:t>"очередной финансовый год" - год, следующий за текущим финансовым годом;</w:t>
        <w:br/>
        <w:br/>
        <w:t>"плановый период" - два финансовых года, следующие за очередным финансовым годом.</w:t>
        <w:br/>
        <w:t>3. Составление проекта бюджета района  осуществляется в соответствии с Графиком составления проекта бюджета Пудожского муниципального района на очередной финансовый год и плановый период согласно приложению к настоящему Порядку.</w:t>
        <w:br/>
        <w:br/>
        <w:t>4. Рассмотрение проекта бюджета муниципального района  осуществляется поэтапно посредством деятельности бюджетной комиссии по формированию проекта бюджета Пудожского муниципального района на очередной финансовый год и плановый период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 В составлении проекта бюджета муниципального района участвуют главные администраторы доходов бюджета Пудожского муниципального района (далее - главные администраторы), главные распорядители средств бюджета Пудожского муниципального района (далее - главные распорядители), структурные подразделения Администрации Пудожского муниципального района (далее - структурные подразделения), Контрольно-счетный орган.</w:t>
        <w:br/>
        <w:br/>
        <w:t>6. В процессе составления проекта бюджета района главные администраторы, структурные подразделения осуществляют прогнозирование поступлений в бюджет Пудожского муниципального района  по администрируемым доходам в разрезе кодов бюджетной классификации Российской Федерации и представляют в финансовое управление  Администрации Пудожского муниципального района (далее – финансовое управление) проектировки поступлений на очередной финансовый год и плановый период, расчеты к ним с пояснительной запиской.</w:t>
        <w:br/>
        <w:br/>
        <w:t>7. В процессе составления проекта бюджета района  отдел по экономике  Администрации Пудожского муниципального района:</w:t>
        <w:br/>
        <w:br/>
        <w:t>1) осуществляет разработку прогноза социально-экономического развития Пудожского муниципального района  на очередной финансовый год и плановый период, устанавливает для структурных подразделений сроки представления необходимых для его разработки отчетных и (или) прогнозных данных;</w:t>
        <w:br/>
        <w:br/>
        <w:t>2) проводит оценку эффективности реализации муниципальных и ведомственных программ Пудожского муниципального района.</w:t>
        <w:br/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8. В процессе составления проекта бюджета района финансовое управление:</w:t>
        <w:br/>
        <w:br/>
        <w:t>1) разрабатывает основные направления бюджетной политики и основные направления налоговой политики Пудожского муниципального района;</w:t>
        <w:br/>
        <w:br/>
        <w:t>2) разрабатывает пояснительную записку к проекту бюджета района на очередной финансовый год и плановый период;</w:t>
        <w:br/>
        <w:br/>
        <w:t>3) определяет на основе прогноза социально-экономического развития Пудожского муниципального района  и данных главных администраторов, структурных подразделений прогнозируемое поступление доходов в бюджет Пудожского муниципального района  на очередной финансовый год и плановый период, составляет расчеты по кодам доходов бюджетной классификации Российской Федерации;</w:t>
        <w:br/>
        <w:br/>
        <w:t>4) разрабатывает Методику оценки налоговых и неналоговых поступлений в бюджет Пудожского муниципального района;</w:t>
        <w:br/>
        <w:br/>
        <w:t>5) разрабатывает и доводит до главных распорядителей, структурных подразделений Методику планирования бюджетных ассигнований бюджета Пудожского муниципального района  на очередной финансовый год и плановый период;</w:t>
        <w:br/>
        <w:br/>
        <w:t>6) разрабатывает основные характеристики бюджета Пудожского муниципального района;</w:t>
        <w:br/>
        <w:br/>
        <w:t>7) доводит до главных распорядителей, структурных подразделений планируемые объемы бюджетного финансирования на очередной финансовый год и плановый период;</w:t>
        <w:br/>
        <w:br/>
        <w:t>8) формирует проект бюджета района  в форме проекта решения Совета Пудожского муниципального района о бюджете на очередной финансовый год и плановый период;</w:t>
        <w:br/>
        <w:br/>
        <w:t>9) рассчитывает верхний предел муниципального долга Пудожского муниципального района  на 01 января года, следующего за очередным финансовым годом, и каждым годом планового периода;</w:t>
        <w:br/>
        <w:br/>
        <w:t>10) осуществляет оценку ожидаемого исполнения бюджета Пудожского муниципального района  за текущий финансовый год;</w:t>
        <w:br/>
        <w:br/>
        <w:t>11) составляет проект программы муниципальных внутренних заимствований Пудожского муниципального района  на очередной финансовый год и плановый период;</w:t>
        <w:br/>
        <w:br/>
        <w:t>12) отвечает за формирование документов и материалов, необходимых для внесения в Совет Пудожского муниципального района, одновременно с проектом решения Совета Пудожского муниципального района о бюджете Пудожского муниципального района  на очередной финансовый год и плановый период;</w:t>
        <w:br/>
        <w:br/>
        <w:t xml:space="preserve">13) направляет в Контрольно-счетный  орган  Пудожского муниципального района  для проведения экспертизы проект решения  Совета Пудожского муниципального района о бюджете Пудожского муниципального района  на очередной финансовый год и плановый период, документы и материалы, представляемые одновременно с проектом решения. </w:t>
        <w:br/>
        <w:br/>
        <w:t>9. В процессе составления проекта бюджета района  главные администраторы, главные распорядители, структурные подразделения разрабатывают и представляют материалы, необходимые для прогнозирования доходов и расходов бюджета Пудожского муниципального района  на очередной финансовый год и плановый период в сроки, установленные приложением к настоящему Порядку, и по формам в соответствии с Методикой планирования бюджетных ассигнований бюджета Пудожского муниципального района  на очередной финансовый год и плановый период, утвержденной Постановлением Администрации Пудожского муниципального района.</w:t>
        <w:br/>
        <w:br/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/>
      </w:pPr>
      <w:r>
        <w:rPr>
          <w:bCs/>
          <w:sz w:val="24"/>
          <w:szCs w:val="24"/>
        </w:rPr>
        <w:t>График составления проекта бюджета Пудожского муниципального района  на очередной финансовый год и на плановый период</w:t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рядку составления проекта бюджета Пудожского муниципального района на 2019 год и на плановый период 2020 и 2021 годы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58"/>
        <w:gridCol w:w="2066"/>
        <w:gridCol w:w="1933"/>
        <w:gridCol w:w="19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br/>
              <w:t xml:space="preserve">N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, документы, мероприят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представляетс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расходных обязательст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Пудожского муниципального района </w:t>
              <w:br/>
              <w:br/>
              <w:t>(далее - главные распорядител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 5 авгус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гноз индексов цен производителей, дефляторов по видам экономической деятельности, индексов потребительских цен, численность постоянного населения Пудожского муниципального района 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 5 авгус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е показатели роста тарифов на коммунальные услуги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жилищно-коммунальному хозяйств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 5 авгус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планирования бюджетных ассигнований бюджета Пудожского муниципального района 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 5 авгус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, структурные подразделения </w:t>
              <w:b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униципальных программ Пудожского муниципального район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 5 авгус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роектировки по отдельным расходам бюджета Пудожского муниципального района  на очередной финансовый год и плановый период с расчетами и обоснованиями,  исходя из необходимости достижения заданных результатов с использованием наименьшего объема средств бюджета или достижения наилучшего результата с использованием установленного объема средств, в соответствии с Методикой планирования бюджетных ассигнований бюджета Пудожского муниципального района 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, структурные подразделения </w:t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  сентяб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поступления администрируемых доходов в бюджет Пудожского муниципального района (в разрезе кодов бюджетной классификации) на очередной финансовый год и плановый период, расчеты к нему с пояснительной записко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доходов бюджета Пудожского муниципального района </w:t>
              <w:br/>
              <w:br/>
              <w:t xml:space="preserve">(далее - главные администраторы), структурные подразд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сент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(в случае изменения законодательства или при наличии иных причин для изменения ранее представленного прогноза) прогноз поступления администрируемых доходов в бюджет Пудожского муниципального района  (в разрезе кодов бюджетной классификации) на очередной финансовый год и плановый период, расчеты к нему с пояснительной записко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 окт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поступления доходов от оказания платных услуг муниципальными казенными учреждениями Пудожского муниципального района, безвозмездных поступлений от физических и юридических лиц, в том числе добровольных пожертвований, на очередной финансовый год и плановый период в разрезе кодов доходов бюджетной классификации Российской Федерации с пояснительной записко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сентября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едложения в проект основных направлений налоговой политики Пудожского муниципального района  с оценкой экономического потенциала территории Пудожского муниципального района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 20 авгус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ноза социально-экономического развития Пудожского муниципального района на очередной финансовый год и плановый период (с пояснительной запиской), предварительные итоги социально-экономического развития Пудожского муниципального района за истекший период текущего финансового года и ожидаемые итоги социально-экономического развития Пудожского муниципального района  за текущий финансовый год (с пояснительной записко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сент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Пудожского муниципального района, финансовое управлени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тырех рабочих дней до даты проведения заседания бюджетной комиссии по формированию проекта бюджета Пудожского муниципального района  на очередной финансовый год и плановый период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комиссия по формированию проекта бюджета Пудожского муниципального района  на очередной финансовый год и плановый период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гноз поступления доходов в бюджет Пудожского муниципального района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Глава администрации Пудожского муниципального район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рогноз (в случае изменения законодательства или при наличии иных причин для изменения ранее представленного прогноза) поступления доходов в бюджет Пудожского муниципального района 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окт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бюджетного финансирования Пудожского муниципального района 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 25 окт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, структурные подраздел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объемов бюджетного финансирования по разделам, подразделам, целевым статьям, видам расходов, кодам дополнительной классификации с соответствующими расчетами и пояснительной записко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, структурные подразделения </w:t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муниципальных программ Пудожского муниципального района , реализация которых планируется с очередного финансового года, с учетом планируемых объемов бюджетного финансирования Пудожского муниципального района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окт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Прогноз социально-экономического развития Пудожского муниципального района на очередной финансовый год и плановый период (с пояснительной запиской), предварительные итоги социально-экономического развития Пудожского муниципального района за истекший период текущего финансового года и ожидаемые итоги социально-экономического развития Пудожского муниципального района за текущий финансовый год (с пояснительной записко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Отдел по экономик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окт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Глава администрации Пудожского муниципального района, финансовое управлени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Не позднее четырех рабочих дней до даты проведения заседания бюджетной комиссии по формированию проекта бюджета Пудожского муниципального района на очередной финансовый год и плановый период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Бюджетная комиссия по формированию проекта бюджета Пудожского муниципального района  на очередной финансовый год и плановый период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Основные направления бюджетной политики и основные направления налоговой политики Пудожского муниципального района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Не позднее четырех рабочих дней до даты проведения заседания бюджетной комиссии по формированию проекта бюджета Пудожского муниципального района на очередной финансовый год и плановый период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Бюджетная комиссия по формированию проекта бюджета Пудожского муниципального района на очередной финансовый год и плановый период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гноз социально-экономического развития Пудожского муниципального района на очередной финансовый год и плановый период (с пояснительной запиской), предварительные итоги социально-экономического развития Пудожского муниципального района за истекший период текущего финансового года и ожидаемые итоги социально-экономического развития Пудожского муниципального района за текущий финансовый год (с пояснительной запиской), оформленные в установленном порядке, подлежащие направлению в Совет Пудожского муниципального района одновременно с проектом бюджета Пудожского муниципального района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но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Утвержденные муниципальные программы Пудожского муниципального района, реализация которых планируется с очередного финансового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Сверка исходных данных для проведения расчетов межбюджетных трансфертов бюджету Пудожского муниципального района  из бюджета Республики Карелия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установленные органами исполнительной власти Республики Карел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Республики Карел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Распределение межбюджетных трансфертов, передаваемых бюджету Пудожского муниципального района  из бюджета Республики Карелия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трех дней со дня доведения объемов межбюджетных трансфертов комитетом финанс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ект решения Совета Пудожского муниципального района о бюджете Пудожского муниципального района на очередной финансовый год и плановый период, документы и материалы к нему, сформированные с учетом требований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Бюджетного кодекса Российской Федераци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В соответствии с Положением о бюджетном процессе Пудожского муниципального райо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Совет Пудожского муниципального района, Контрольно-счетный орган Пудожского муниципального район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Опубликование в источниках официального опубликования муниципальных правовых актов правового акта Администрации Пудожского муниципального района о проведении публичных слушаний по проекту бюджета Пудожского муниципального района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делами Администрации Пудожского муниципального райо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В установленные  сроки о проведении публичных слуш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Пудожского муниципального района Реестр муниципальных нормативно-правовых а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убличные слушания по проекту бюджета Пудожского муниципального района 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удож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В сроки, установленные правовым актом Администрации Пудожского муниципального района о проведении публичных слуш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убличные слушания по проекту бюджета Пудожского муниципального района  на очередной финансовый год и плановый период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иведение муниципальных программ Пудожского муниципального района в соответствие с решением Совета Пудожского муниципального района о бюджете Пудожского муниципального района 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статьей 179 Бюджетного кодекса Российской Федерац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280" w:after="2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9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ind w:left="40" w:firstLine="88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8:00Z</dcterms:created>
  <dc:creator>User</dc:creator>
  <dc:description/>
  <cp:keywords/>
  <dc:language>en-US</dc:language>
  <cp:lastModifiedBy>user02</cp:lastModifiedBy>
  <cp:lastPrinted>2018-08-09T11:18:00Z</cp:lastPrinted>
  <dcterms:modified xsi:type="dcterms:W3CDTF">2018-08-09T08:22:00Z</dcterms:modified>
  <cp:revision>6</cp:revision>
  <dc:subject/>
  <dc:title/>
</cp:coreProperties>
</file>