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2042034808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LII</w:t>
      </w:r>
      <w:r>
        <w:rPr>
          <w:b/>
          <w:sz w:val="28"/>
          <w:szCs w:val="28"/>
        </w:rPr>
        <w:t xml:space="preserve">  внеочередное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8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от 13 июля  2018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в Решение  </w:t>
      </w:r>
      <w:r>
        <w:rPr>
          <w:lang w:val="en-US"/>
        </w:rPr>
        <w:t>XXXXIV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в Решение  </w:t>
      </w:r>
      <w:r>
        <w:rPr>
          <w:lang w:val="en-US"/>
        </w:rPr>
        <w:t>XXXXIV</w:t>
      </w:r>
      <w:r>
        <w:rPr/>
        <w:t xml:space="preserve">  заседания 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>1.1. Статью1 изложить в следующей редакции: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сновные характеристики бюджета Пудожского муниципального района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Утвердить основные характеристики бюджета Пудожского муниципального района  на 2018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692 842,0   тыс. рублей,  в том числе  объем  получаемых  безвозмездных поступлений  в сумме  567 311,8 тыс. рублей, из них объем получаемых межбюджетных трансфертов в сумме  564 879,5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699 394,1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 6552,1 тыс. рублей.»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1.2.  пункт 3 статьи 16 «Муниципальные внутренние заимствования Пудожского муниципального района и муниципальный внутренний долг Пудожского муниципального района»  изложить в следующей редакции: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«3. Утвердить объем расходов на обслуживание муниципального долга Пудожского муниципального района на 2018 год в сумме 4 500,0 тыс.рублей, на 2019 год 2 850,0 тыс. рублей и на 2020 год в сумме  2 300,0 тыс.рублей». </w:t>
      </w:r>
    </w:p>
    <w:p>
      <w:pPr>
        <w:pStyle w:val="Normal"/>
        <w:ind w:left="780" w:hanging="0"/>
        <w:jc w:val="both"/>
        <w:rPr/>
      </w:pPr>
      <w:r>
        <w:rPr/>
        <w:t>1.3. внести в приложение № 2 «Перечень главных администраторов доходов бюджета Пудожского муниципального района, закрепляемые за ними виды (подвиды) доходов бюджета Пудожского муниципального района на 2018 год и на плановый период 2019 и 2020 годов» следующие изменения:</w:t>
      </w:r>
    </w:p>
    <w:p>
      <w:pPr>
        <w:pStyle w:val="Normal"/>
        <w:ind w:left="360" w:hanging="0"/>
        <w:jc w:val="both"/>
        <w:rPr/>
      </w:pPr>
      <w:r>
        <w:rPr/>
        <w:t xml:space="preserve">после строки 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7"/>
        <w:gridCol w:w="567"/>
        <w:gridCol w:w="698"/>
        <w:gridCol w:w="651"/>
        <w:gridCol w:w="675"/>
        <w:gridCol w:w="793"/>
        <w:gridCol w:w="727"/>
        <w:gridCol w:w="4962"/>
      </w:tblGrid>
      <w:tr>
        <w:trPr>
          <w:trHeight w:val="2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</w:tbl>
    <w:p>
      <w:pPr>
        <w:pStyle w:val="Normal"/>
        <w:jc w:val="both"/>
        <w:rPr/>
      </w:pPr>
      <w:r>
        <w:rPr/>
        <w:t>строки: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677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jc w:val="both"/>
        <w:rPr/>
      </w:pPr>
      <w:r>
        <w:rPr/>
        <w:t>заменить строкой</w:t>
      </w:r>
    </w:p>
    <w:tbl>
      <w:tblPr>
        <w:tblW w:w="145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677"/>
        <w:gridCol w:w="727"/>
        <w:gridCol w:w="727"/>
        <w:gridCol w:w="727"/>
        <w:gridCol w:w="727"/>
        <w:gridCol w:w="727"/>
        <w:gridCol w:w="727"/>
      </w:tblGrid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0774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4. приложение № 6 «Ведомственная структура расходов бюджета Пудожского муниципального района на 2018 год» изложить в новой редакции (прилагается);</w:t>
      </w:r>
    </w:p>
    <w:p>
      <w:pPr>
        <w:pStyle w:val="Normal"/>
        <w:ind w:left="420" w:hanging="0"/>
        <w:jc w:val="both"/>
        <w:rPr/>
      </w:pPr>
      <w:r>
        <w:rPr/>
        <w:t>1.5. в приложении № 7 «Ведомственная структура расходов бюджета Пудожского муниципального района на плановый период  2019 и 2020 годов»  в  строке</w:t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925"/>
        <w:gridCol w:w="92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08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09,6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цифры «38108,6» заменить цифрами «36458,6», цифры «37709,6» заменить цифрами «36609,6»,</w:t>
      </w:r>
    </w:p>
    <w:p>
      <w:pPr>
        <w:pStyle w:val="Normal"/>
        <w:ind w:left="420" w:hanging="0"/>
        <w:jc w:val="both"/>
        <w:rPr/>
      </w:pPr>
      <w:r>
        <w:rPr/>
        <w:t>в строке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925"/>
        <w:gridCol w:w="92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91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цифры «25837» заменить цифрами «24187», цифры «25791» заменить цифрами «24691»,</w:t>
      </w:r>
    </w:p>
    <w:p>
      <w:pPr>
        <w:pStyle w:val="Normal"/>
        <w:ind w:left="420" w:hanging="0"/>
        <w:jc w:val="both"/>
        <w:rPr/>
      </w:pPr>
      <w:r>
        <w:rPr/>
        <w:t>в строке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925"/>
        <w:gridCol w:w="92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0С001204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36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цифры «23436» заменить цифрами «21786», цифры «23436» заменить цифрами «22336»,</w:t>
      </w:r>
    </w:p>
    <w:p>
      <w:pPr>
        <w:pStyle w:val="Normal"/>
        <w:ind w:left="420" w:hanging="0"/>
        <w:jc w:val="both"/>
        <w:rPr/>
      </w:pPr>
      <w:r>
        <w:rPr/>
        <w:t>в строке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925"/>
        <w:gridCol w:w="92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0С001204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9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цифры «4624» заменить цифрами «2974», цифры «4624» заменить цифрами «3524»,</w:t>
      </w:r>
    </w:p>
    <w:p>
      <w:pPr>
        <w:pStyle w:val="Normal"/>
        <w:ind w:left="420" w:hanging="0"/>
        <w:jc w:val="both"/>
        <w:rPr/>
      </w:pPr>
      <w:r>
        <w:rPr/>
        <w:t xml:space="preserve">в строках 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925"/>
        <w:gridCol w:w="92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75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цифры «1200» заменить цифрами «2850», цифры «1200» заменить цифрами «2300»,</w:t>
      </w:r>
    </w:p>
    <w:p>
      <w:pPr>
        <w:pStyle w:val="Normal"/>
        <w:ind w:left="420" w:hanging="0"/>
        <w:jc w:val="both"/>
        <w:rPr/>
      </w:pPr>
      <w:r>
        <w:rPr/>
        <w:t xml:space="preserve">строку 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925"/>
        <w:gridCol w:w="92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«Управление муниципальными финансами» на 2015-201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75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t>заменить строкой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39"/>
        <w:gridCol w:w="738"/>
        <w:gridCol w:w="590"/>
        <w:gridCol w:w="1623"/>
        <w:gridCol w:w="738"/>
        <w:gridCol w:w="925"/>
        <w:gridCol w:w="925"/>
      </w:tblGrid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75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6. приложение № 8 «Распределение бюджетных ассигнований по разделам, подразделам, целевым статьям (муниципальным программам Пудожского муниципального района и не программным направлениям деятельности), группам и подгруппам  видов  расходов классификации бюджета Пудожского муниципального района на 2018 год» изложить в новой редакции (прилагается);</w:t>
      </w:r>
    </w:p>
    <w:p>
      <w:pPr>
        <w:pStyle w:val="Normal"/>
        <w:rPr/>
      </w:pPr>
      <w:r>
        <w:rPr/>
        <w:t xml:space="preserve">       </w:t>
      </w:r>
      <w:r>
        <w:rPr/>
        <w:t xml:space="preserve">1.7. в приложении № 9 «Распределение бюджетных ассигнований по разделам, подразделам, целевым статьям (муниципальным программам Пудожского муниципального района и не программным направлениям деятельности), группам и подгруппам  видов  расходов классификации бюджета Пудожского муниципального района на плановый период  2019 и 2020 годов»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цифры «38108,6» заменить цифрами «36458,6», цифры «37709,6» заменить цифрами «36609,6»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745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738"/>
                              <w:gridCol w:w="590"/>
                              <w:gridCol w:w="1623"/>
                              <w:gridCol w:w="738"/>
                              <w:gridCol w:w="925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108,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70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738"/>
                        <w:gridCol w:w="590"/>
                        <w:gridCol w:w="1623"/>
                        <w:gridCol w:w="738"/>
                        <w:gridCol w:w="925"/>
                        <w:gridCol w:w="925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108,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70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>в строке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7455" cy="74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738"/>
                              <w:gridCol w:w="590"/>
                              <w:gridCol w:w="1623"/>
                              <w:gridCol w:w="738"/>
                              <w:gridCol w:w="925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83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7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5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738"/>
                        <w:gridCol w:w="590"/>
                        <w:gridCol w:w="1623"/>
                        <w:gridCol w:w="738"/>
                        <w:gridCol w:w="925"/>
                        <w:gridCol w:w="925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83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7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цифры «25837» заменить цифрами «24187», цифры «25791» заменить цифрами «24691»,</w:t>
      </w:r>
    </w:p>
    <w:p>
      <w:pPr>
        <w:pStyle w:val="Normal"/>
        <w:ind w:left="420" w:hanging="0"/>
        <w:jc w:val="both"/>
        <w:rPr/>
      </w:pPr>
      <w:r>
        <w:rPr/>
        <w:t>в строке</w:t>
      </w:r>
    </w:p>
    <w:p>
      <w:pPr>
        <w:pStyle w:val="Normal"/>
        <w:ind w:left="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7455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738"/>
                              <w:gridCol w:w="590"/>
                              <w:gridCol w:w="1623"/>
                              <w:gridCol w:w="738"/>
                              <w:gridCol w:w="925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С0012040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43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738"/>
                        <w:gridCol w:w="590"/>
                        <w:gridCol w:w="1623"/>
                        <w:gridCol w:w="738"/>
                        <w:gridCol w:w="925"/>
                        <w:gridCol w:w="925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С0012040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43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>цифры «23436» заменить цифрами «21786», цифры «23436» заменить цифрами «22336»,</w:t>
      </w:r>
    </w:p>
    <w:p>
      <w:pPr>
        <w:pStyle w:val="Normal"/>
        <w:ind w:left="420" w:hanging="0"/>
        <w:jc w:val="both"/>
        <w:rPr/>
      </w:pPr>
      <w:r>
        <w:rPr/>
        <w:t>в строке</w:t>
      </w:r>
    </w:p>
    <w:p>
      <w:pPr>
        <w:pStyle w:val="Normal"/>
        <w:ind w:left="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7455" cy="599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738"/>
                              <w:gridCol w:w="590"/>
                              <w:gridCol w:w="1623"/>
                              <w:gridCol w:w="738"/>
                              <w:gridCol w:w="925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С0012040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9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62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4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738"/>
                        <w:gridCol w:w="590"/>
                        <w:gridCol w:w="1623"/>
                        <w:gridCol w:w="738"/>
                        <w:gridCol w:w="925"/>
                        <w:gridCol w:w="925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С0012040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9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62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цифры «4624» заменить цифрами «2974», цифры «4624» заменить цифрами «3524»,</w:t>
      </w:r>
    </w:p>
    <w:p>
      <w:pPr>
        <w:pStyle w:val="Normal"/>
        <w:ind w:left="420" w:hanging="0"/>
        <w:jc w:val="both"/>
        <w:rPr/>
      </w:pPr>
      <w:r>
        <w:rPr/>
        <w:t xml:space="preserve">в строках </w:t>
      </w:r>
    </w:p>
    <w:p>
      <w:pPr>
        <w:pStyle w:val="Normal"/>
        <w:ind w:left="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7455" cy="7588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738"/>
                              <w:gridCol w:w="590"/>
                              <w:gridCol w:w="1623"/>
                              <w:gridCol w:w="738"/>
                              <w:gridCol w:w="925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служивание государственного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3000750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5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738"/>
                        <w:gridCol w:w="590"/>
                        <w:gridCol w:w="1623"/>
                        <w:gridCol w:w="738"/>
                        <w:gridCol w:w="925"/>
                        <w:gridCol w:w="925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служивание государственного внутреннего и муниципального долг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3000750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цифры «1200» заменить цифрами «2850», цифры «1200» заменить цифрами «2300»,</w:t>
      </w:r>
    </w:p>
    <w:p>
      <w:pPr>
        <w:pStyle w:val="Normal"/>
        <w:ind w:left="420" w:hanging="0"/>
        <w:jc w:val="both"/>
        <w:rPr/>
      </w:pPr>
      <w:r>
        <w:rPr/>
        <w:t xml:space="preserve">строку </w:t>
      </w:r>
    </w:p>
    <w:p>
      <w:pPr>
        <w:pStyle w:val="Normal"/>
        <w:ind w:left="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7455" cy="892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738"/>
                              <w:gridCol w:w="590"/>
                              <w:gridCol w:w="1623"/>
                              <w:gridCol w:w="738"/>
                              <w:gridCol w:w="925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«Управление муниципальными финансами» на 2015-2017 год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3000750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7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738"/>
                        <w:gridCol w:w="590"/>
                        <w:gridCol w:w="1623"/>
                        <w:gridCol w:w="738"/>
                        <w:gridCol w:w="925"/>
                        <w:gridCol w:w="925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«Управление муниципальными финансами» на 2015-2017 год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3000750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заменить строко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7455" cy="306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738"/>
                              <w:gridCol w:w="590"/>
                              <w:gridCol w:w="1623"/>
                              <w:gridCol w:w="738"/>
                              <w:gridCol w:w="925"/>
                              <w:gridCol w:w="92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оцентные платежи по муниципальному долгу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0000750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738"/>
                        <w:gridCol w:w="590"/>
                        <w:gridCol w:w="1623"/>
                        <w:gridCol w:w="738"/>
                        <w:gridCol w:w="925"/>
                        <w:gridCol w:w="92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оцентные платежи по муниципальному долгу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0000750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приложение № 15 «Межбюджетные трансферты, получаемые из бюджета Республики Карелия на 2018год»  изложить в новой редакции (прилагается);</w:t>
      </w:r>
    </w:p>
    <w:p>
      <w:pPr>
        <w:pStyle w:val="Normal"/>
        <w:rPr/>
      </w:pPr>
      <w:r>
        <w:rPr/>
        <w:t xml:space="preserve">        </w:t>
      </w:r>
      <w:r>
        <w:rPr/>
        <w:t>1.9. приложение № 21 «Источники финансирования дефицита бюджета Пудожского муниципального района на 2018 год»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, 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Пудожского муниципального района</w:t>
        <w:tab/>
        <w:tab/>
        <w:tab/>
        <w:tab/>
        <w:tab/>
        <w:t>Никон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62"/>
        <w:gridCol w:w="262"/>
        <w:gridCol w:w="261"/>
        <w:gridCol w:w="261"/>
        <w:gridCol w:w="261"/>
        <w:gridCol w:w="261"/>
        <w:gridCol w:w="1304"/>
        <w:gridCol w:w="826"/>
        <w:gridCol w:w="425"/>
        <w:gridCol w:w="142"/>
        <w:gridCol w:w="567"/>
        <w:gridCol w:w="142"/>
        <w:gridCol w:w="567"/>
        <w:gridCol w:w="141"/>
        <w:gridCol w:w="361"/>
        <w:gridCol w:w="65"/>
        <w:gridCol w:w="296"/>
        <w:gridCol w:w="361"/>
        <w:gridCol w:w="361"/>
        <w:gridCol w:w="541"/>
        <w:gridCol w:w="169"/>
        <w:gridCol w:w="361"/>
        <w:gridCol w:w="179"/>
        <w:gridCol w:w="608"/>
        <w:gridCol w:w="1234"/>
        <w:gridCol w:w="426"/>
      </w:tblGrid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№ 6</w:t>
            </w:r>
          </w:p>
        </w:tc>
      </w:tr>
      <w:tr>
        <w:trPr>
          <w:trHeight w:val="1296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 </w:t>
            </w:r>
            <w:r>
              <w:rPr>
                <w:sz w:val="19"/>
                <w:szCs w:val="19"/>
                <w:lang w:val="en-US"/>
              </w:rPr>
              <w:t>LII</w:t>
            </w:r>
            <w:r>
              <w:rPr>
                <w:sz w:val="19"/>
                <w:szCs w:val="19"/>
              </w:rPr>
              <w:t xml:space="preserve">  внеочередного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   .07.2018 г. №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удожского муниципального района на 2018 год</w:t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дминистра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удожского 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 394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187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90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7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98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8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8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обеспечение деятельности участковых избирательных коми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86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7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Республики Карелия "Развитие транспортной системы (в целях строительства и реконструкции объектов муниципальной собственности) на 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90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90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74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- средства бюджета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30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189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5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5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с учетом необходимости развития малоэтажного жилищного строительства (Средства местного бюдже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96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0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0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00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91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7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2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9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8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2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7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12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6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2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80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919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918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6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6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33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1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11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9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9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8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5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27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3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0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09,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6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,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43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4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33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3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0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9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05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7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8,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 394,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1515"/>
        <w:gridCol w:w="810"/>
        <w:gridCol w:w="1142"/>
        <w:gridCol w:w="443"/>
        <w:gridCol w:w="426"/>
        <w:gridCol w:w="337"/>
        <w:gridCol w:w="337"/>
        <w:gridCol w:w="382"/>
        <w:gridCol w:w="785"/>
        <w:gridCol w:w="426"/>
        <w:gridCol w:w="903"/>
        <w:gridCol w:w="1427"/>
      </w:tblGrid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 Решению   </w:t>
            </w:r>
            <w:r>
              <w:rPr>
                <w:sz w:val="19"/>
                <w:szCs w:val="19"/>
                <w:lang w:val="en-US"/>
              </w:rPr>
              <w:t>LII</w:t>
            </w:r>
            <w:r>
              <w:rPr>
                <w:sz w:val="19"/>
                <w:szCs w:val="19"/>
              </w:rPr>
              <w:t xml:space="preserve">  внеочередного заседания 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 Созыва «О внесении изменений в Решение </w:t>
            </w:r>
            <w:r>
              <w:rPr>
                <w:sz w:val="19"/>
                <w:szCs w:val="19"/>
                <w:lang w:val="en-US"/>
              </w:rPr>
              <w:t>XXXXIV</w:t>
            </w:r>
            <w:r>
              <w:rPr>
                <w:sz w:val="19"/>
                <w:szCs w:val="19"/>
              </w:rPr>
              <w:t xml:space="preserve"> заседания Совета Пудожского муниципального района 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созыва от 22 декабря 2017 года № 332 "О бюджете  Пудожского муниципального района на 2018 год  и плановый период 2019 и 2020 годов"  от    .07.2018 г. №   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  бюджета Пудожского муниципального района на 2018 год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709"/>
        <w:gridCol w:w="1559"/>
        <w:gridCol w:w="907"/>
        <w:gridCol w:w="13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187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90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2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0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по реализации мероприятий госпрограммы Республики Карелия "Эффективное управление региональными и муниципальными финансами" (органы местного самоуправл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обеспечение деятельности участковых избиратель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8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0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7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2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Республики Карелия "Развитие транспортной системы (в целях строительства и реконструкции объектов муниципальной собственности)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90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90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L6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 - средства бюджета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30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189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5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с учетом необходимости развития малоэтажного жилищного строительства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9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</w:tr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00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9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7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2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9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12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80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 "Трудоустройство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91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918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7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6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6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0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33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1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11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24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9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9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8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5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24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27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0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42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23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5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3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грамма   "Профилактика правонару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24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0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09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держке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43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9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R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 мероприятий государственной программы Республики Карелия "Развитие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К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7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05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7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2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8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7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 39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67"/>
        <w:gridCol w:w="740"/>
        <w:gridCol w:w="540"/>
        <w:gridCol w:w="540"/>
        <w:gridCol w:w="501"/>
        <w:gridCol w:w="576"/>
        <w:gridCol w:w="580"/>
        <w:gridCol w:w="696"/>
        <w:gridCol w:w="1927"/>
      </w:tblGrid>
      <w:tr>
        <w:trPr>
          <w:trHeight w:val="26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67"/>
            <w:bookmarkStart w:id="1" w:name="RANGE!A1%3AK61"/>
            <w:bookmarkStart w:id="2" w:name="RANGE!A1%3AK67"/>
            <w:bookmarkStart w:id="3" w:name="RANGE!A1%3AK61"/>
            <w:bookmarkEnd w:id="2"/>
            <w:bookmarkEnd w:id="3"/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5</w:t>
            </w:r>
          </w:p>
        </w:tc>
      </w:tr>
      <w:tr>
        <w:trPr>
          <w:trHeight w:val="135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61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  Решению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внеочередного заседания  Совета Пудожского муниципального района III  Созыва «О внесении изменений в Решение XXXXIV заседания Совета Пудожского муниципального района III созыва от 22 декабря 2017 года № 332 "О бюджете  Пудожского муниципального района на 2018 год  и плановый период 2019 и 2020 годов"  от   .07.2018 г. №    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01"/>
        <w:gridCol w:w="722"/>
        <w:gridCol w:w="523"/>
        <w:gridCol w:w="526"/>
        <w:gridCol w:w="488"/>
        <w:gridCol w:w="576"/>
        <w:gridCol w:w="564"/>
        <w:gridCol w:w="696"/>
        <w:gridCol w:w="576"/>
        <w:gridCol w:w="1334"/>
      </w:tblGrid>
      <w:tr>
        <w:trPr>
          <w:trHeight w:val="396" w:hRule="atLeast"/>
        </w:trPr>
        <w:tc>
          <w:tcPr>
            <w:tcW w:w="1092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бюджета Республики Карелия, на 2018 год</w:t>
            </w:r>
          </w:p>
        </w:tc>
      </w:tr>
      <w:tr>
        <w:trPr>
          <w:trHeight w:val="276" w:hRule="atLeast"/>
        </w:trPr>
        <w:tc>
          <w:tcPr>
            <w:tcW w:w="49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>
          <w:trHeight w:val="456" w:hRule="atLeast"/>
        </w:trPr>
        <w:tc>
          <w:tcPr>
            <w:tcW w:w="7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88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сег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879,6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879,6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03,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 поддержку мер по сбалансированности бюдже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1,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686,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строительства и реконструкции объектов муниципальной собствен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44,6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2,9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-этажного жилищного строительства, за счет средств бюдже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4,3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6,6</w:t>
            </w:r>
          </w:p>
        </w:tc>
      </w:tr>
      <w:tr>
        <w:trPr>
          <w:trHeight w:val="9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0,7</w:t>
            </w:r>
          </w:p>
        </w:tc>
      </w:tr>
      <w:tr>
        <w:trPr>
          <w:trHeight w:val="9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9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56,2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организацию адресной социальной помощи малоимущим семьям, имеющим детей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2,0</w:t>
            </w:r>
          </w:p>
        </w:tc>
      </w:tr>
      <w:tr>
        <w:trPr>
          <w:trHeight w:val="1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реализацию дополнительных мероприятий по поддержке малого и среднего предпринимательств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,5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реализацию мероприятий государственной программы Республики Карелия "Развитие образова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6,0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реализацию мероприятий государственной программы Республики Карелия "Развитие культуры"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1,0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реализацию мероприятий государственной программы Республики Карелия "Эффективное управление региональными и муниципальными финансами"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6,0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проектирования, ремонта и содержания автомобильных дорог общего пользования местного знач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6,0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на поддержку местных инициатив граждан, проживающих в муниципальных образованиях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4,7</w:t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( на реализацию мероприятий государственной программы Республики Карелия " Совершенствование социальной защиты граждан"на организацию отдыха детей в каникулярное врем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6,0</w:t>
            </w:r>
          </w:p>
        </w:tc>
      </w:tr>
      <w:tr>
        <w:trPr>
          <w:trHeight w:val="15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 по расчету и предоставлению дотаций на выравнивание бюджетной обеспеченности бюджетам поселений)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1,0</w:t>
            </w:r>
          </w:p>
        </w:tc>
      </w:tr>
      <w:tr>
        <w:trPr>
          <w:trHeight w:val="276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042,6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16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1,0</w:t>
            </w:r>
          </w:p>
        </w:tc>
      </w:tr>
      <w:tr>
        <w:trPr>
          <w:trHeight w:val="16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6,0</w:t>
            </w:r>
          </w:p>
        </w:tc>
      </w:tr>
      <w:tr>
        <w:trPr>
          <w:trHeight w:val="16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я РК по социальному обслуживанию совершеннолетних  граждан, детей-инвалидов,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К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31,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К по предоставлению предусмотренных пунктом 5 части 1 статьи 9 Закона РК от 20декабря 2013года №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9,0</w:t>
            </w:r>
          </w:p>
        </w:tc>
      </w:tr>
      <w:tr>
        <w:trPr>
          <w:trHeight w:val="16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 признанных в соответствии с законодательством РФ и законодательством РК нуждающимися в социальном обслуживани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6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15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отдельных гос. полномочий РК по организации проведения на территории РК  мероприятий по отлову и содержанию безнадзорных животных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(по обеспечению жилыми помещениями детей-сирот и детей, оставшихся без попечения родителей, лиц из числа детей -сирот и детей, оставшихся без попечения родител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1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8,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(субвенция  на обеспечение государственных гарантий рае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42,0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9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4879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1</w:t>
      </w:r>
    </w:p>
    <w:p>
      <w:pPr>
        <w:pStyle w:val="Normal"/>
        <w:ind w:left="3828" w:hanging="0"/>
        <w:rPr>
          <w:sz w:val="19"/>
          <w:szCs w:val="19"/>
        </w:rPr>
      </w:pPr>
      <w:r>
        <w:rPr>
          <w:sz w:val="19"/>
          <w:szCs w:val="19"/>
        </w:rPr>
        <w:t xml:space="preserve">к  Решению   </w:t>
      </w:r>
      <w:r>
        <w:rPr>
          <w:sz w:val="19"/>
          <w:szCs w:val="19"/>
          <w:lang w:val="en-US"/>
        </w:rPr>
        <w:t>LII</w:t>
      </w:r>
      <w:r>
        <w:rPr>
          <w:sz w:val="19"/>
          <w:szCs w:val="19"/>
        </w:rPr>
        <w:t xml:space="preserve">  внеочередного заседания 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 Созыва «О внесении изменений в Решение </w:t>
      </w:r>
      <w:r>
        <w:rPr>
          <w:sz w:val="19"/>
          <w:szCs w:val="19"/>
          <w:lang w:val="en-US"/>
        </w:rPr>
        <w:t>XXXXIV</w:t>
      </w:r>
      <w:r>
        <w:rPr>
          <w:sz w:val="19"/>
          <w:szCs w:val="19"/>
        </w:rPr>
        <w:t xml:space="preserve"> заседания Совета Пудожского муниципального района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созыва от 22 декабря 2017 года № 332 "О бюджете  Пудожского муниципального района на 2018 год  и плановый период 2019 и 2020 годов"  от  .07.2018 г. №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Пудожского муниципального района на 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686"/>
        <w:gridCol w:w="1559"/>
      </w:tblGrid>
      <w:tr>
        <w:trPr>
          <w:trHeight w:val="7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0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2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2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84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2  00  00  00  0000 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4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2  00  00  05  0000 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4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2  00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820,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2  00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82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1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184,00</w:t>
            </w:r>
          </w:p>
        </w:tc>
      </w:tr>
      <w:tr>
        <w:trPr>
          <w:trHeight w:val="6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3  01  00  00  0000 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184,0</w:t>
            </w:r>
          </w:p>
        </w:tc>
      </w:tr>
      <w:tr>
        <w:trPr>
          <w:trHeight w:val="6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3  01  00  05  0000 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184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6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6  05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6  05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6  05  02  00  0000 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6  05  02  05  0000 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0  00  00  0000 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2,1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0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8066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0  00  0000 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8066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1  00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8066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1  05  0000 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8066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0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98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0  00  0000 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98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1  00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98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 01  05  02  01  05  0000 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98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94"/>
        <w:gridCol w:w="2126"/>
        <w:gridCol w:w="425"/>
        <w:gridCol w:w="1843"/>
        <w:gridCol w:w="284"/>
        <w:gridCol w:w="141"/>
        <w:gridCol w:w="1975"/>
        <w:gridCol w:w="283"/>
        <w:gridCol w:w="361"/>
        <w:gridCol w:w="65"/>
        <w:gridCol w:w="218"/>
        <w:gridCol w:w="491"/>
        <w:gridCol w:w="566"/>
      </w:tblGrid>
      <w:tr>
        <w:trPr>
          <w:trHeight w:val="348" w:hRule="atLeast"/>
        </w:trPr>
        <w:tc>
          <w:tcPr>
            <w:tcW w:w="949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  <w:bookmarkStart w:id="4" w:name="RANGE!C1%3AI74"/>
            <w:bookmarkStart w:id="5" w:name="RANGE!C1%3AI74"/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C1%3AI74"/>
            <w:r>
              <w:rPr>
                <w:b/>
                <w:bCs/>
              </w:rPr>
              <w:t xml:space="preserve">Пояснительная записка по поправкам бюджета </w:t>
            </w:r>
            <w:bookmarkEnd w:id="6"/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бюджет Пудожского муниципального района обусловлено необходимостью увеличить лимиты бюджетных ассигнований на обслуживание муниципального долга в целях привлечения коммерческого кредита в сумме 20,0 млн.рублей на выплату заработной платы работникам бюджетной сферы и погашения кредиторской задолженности по взносам по  обязательному социальному  страхова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дновременно, согласно уведомлений Министерства финансов РК, уточняем субсидии на сумму 5 129,5 тыс.рублей, в том числе на реализацию мероприятий по переселению граждан из аварийного жилищного фонда в сумме 1762,9 тыс.рублей и на реализацию мероприятий по созданию в общеобразовательных организаций, расположенных в сельской местности,  условий для занятий физической культурой и спортом в сумме 3 366,6 тыс.рублей. За счет субсидии будут отремонтированы спортивные залы в СОШ п.Пяльма и СОШ д.Каршев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местному бюджету имеющиеся средства резервного фонда в сумме 44,6 тыс.рублей переносятся в раздел 0503 «Благоустройство» для ремонта пешеходного перехода в д.Теребовска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I. Изменение доходов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ыс.руб.</w:t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 от  22.06.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равк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с учетом поправок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оговые и неналоговые доходы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 xml:space="preserve">125 530,2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-     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 xml:space="preserve">125 530,2   </w:t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других бюджетов (финансовая помощь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 xml:space="preserve">562 182,4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</w:rPr>
              <w:t xml:space="preserve">5 129,5   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 xml:space="preserve">567 311,8   </w:t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 xml:space="preserve">687 712,6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</w:rPr>
              <w:t xml:space="preserve">5 129,5   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</w:rPr>
              <w:t xml:space="preserve">692 842,0   </w:t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правки по доходам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езвозмездные поступления  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2,9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реализацию мероприятий по переселению граждан из аварийного жилищного фонда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6,6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реализацию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129,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точнение расходов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50" w:hanging="92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ыс.руб.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т  22.06.2018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ки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поправок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 264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9,4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39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552,1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62,9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реализацию мероприятий по переселению граждан из аварийного жилищного фонда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66,6</w:t>
            </w:r>
          </w:p>
        </w:tc>
        <w:tc>
          <w:tcPr>
            <w:tcW w:w="67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3:00Z</dcterms:created>
  <dc:creator>nnt</dc:creator>
  <dc:description/>
  <cp:keywords/>
  <dc:language>en-US</dc:language>
  <cp:lastModifiedBy>user04</cp:lastModifiedBy>
  <cp:lastPrinted>2018-07-10T10:14:00Z</cp:lastPrinted>
  <dcterms:modified xsi:type="dcterms:W3CDTF">2018-07-25T06:39:00Z</dcterms:modified>
  <cp:revision>15</cp:revision>
  <dc:subject/>
  <dc:title>ПРОЕКТ</dc:title>
</cp:coreProperties>
</file>