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1 квартал 2015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 :                                                     Т.В.Тифа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размещена на сайте      </w:t>
      </w:r>
      <w:hyperlink r:id="rId2">
        <w:r>
          <w:rPr>
            <w:rStyle w:val="InternetLink"/>
          </w:rPr>
          <w:t>http://pudogadm26.dev.mediaweb.ru/poseleniya/shalskoe_selskoe_poselenie/ofitsialnaya_informatsiya/6744139977/664119399.html</w:t>
        </w:r>
      </w:hyperlink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gadm26.dev.mediaweb.ru/poseleniya/shalskoe_selskoe_poselenie/ofitsialnaya_informatsiya/6744139977/6641193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5-03-17T16:36:00Z</cp:lastPrinted>
  <dcterms:modified xsi:type="dcterms:W3CDTF">2015-03-17T13:36:00Z</dcterms:modified>
  <cp:revision>22</cp:revision>
  <dc:subject/>
  <dc:title>СВЕДЕНИЯ</dc:title>
</cp:coreProperties>
</file>