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605169007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9 апреля  2019 года                  </w:t>
        <w:tab/>
        <w:t xml:space="preserve">  </w:t>
        <w:tab/>
        <w:t xml:space="preserve">   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 xml:space="preserve">«О внесении изменений в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«Положение об организации и осуществлении первичного воинского учета граждан на территории Авдеевского сельского поселения</w:t>
      </w:r>
      <w:r>
        <w:rPr>
          <w:b/>
          <w:sz w:val="26"/>
          <w:szCs w:val="26"/>
          <w:lang w:eastAsia="en-US"/>
        </w:rPr>
        <w:t>»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На основании протеста Прокуратуры Пудожского района № 07-10-2019 от 18 марта 2019 года на Постановление администрации Авдеевского сельского поселения от 21.01.2016 года № 13 «Об утверждении  Положения  «Об организации и осуществлении первичного воинского учета граждан» на территории  Авдеевского сельского поселения», Администрация Авдеевского сельского поселения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1. Внести изменения в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ложение об организации и осуществлении первичного воинского учета граждан на территории Авдеевского сельского поселения</w:t>
      </w:r>
      <w:r>
        <w:rPr>
          <w:sz w:val="26"/>
          <w:szCs w:val="26"/>
          <w:lang w:eastAsia="en-US"/>
        </w:rPr>
        <w:t>»</w:t>
      </w:r>
      <w:r>
        <w:rPr>
          <w:b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утвержденного Постановлением администрации Авдеевского сельского поселения от 21.01.2016 года № 13: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</w:t>
        <w:tab/>
      </w:r>
      <w:r>
        <w:rPr>
          <w:sz w:val="26"/>
          <w:szCs w:val="26"/>
          <w:u w:val="single"/>
        </w:rPr>
        <w:t>пункт 3.7 изложить в следующей редакции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Поддерживать сведения, содержащихся в документах первичного воинского учета, в актуальном состоянии и обеспечивать по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соответствующий военный комиссариат в двухнедельный срок со дня ее получения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пункт 3.8. изложить в следующей редакции: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Ежегодно представлять в военный комиссариат (по Пудожскому району РК) до 1 октября спис</w:t>
        <w:softHyphen/>
        <w:t>ки граждан мужского пола, достигших возраста 15 лет, и граждан мужского пола, достигших возраста  16 лет, а до 1 ноября — списки граждан мужского пола, подлежащих первоначальной постановке на воинский учет в следующем году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дополнить пунктом 3.10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бор, хранение и обработку сведений,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ется Положением о воинском учете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 вступает в силу со дня его подписания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>Авдеевского сельского поселения</w:t>
        <w:tab/>
        <w:tab/>
        <w:t xml:space="preserve"> </w:t>
        <w:tab/>
        <w:tab/>
        <w:tab/>
        <w:t xml:space="preserve">                 А.П. Амозов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915" w:leader="none"/>
        <w:tab w:val="right" w:pos="935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basedOn w:val="Style12"/>
    <w:qFormat/>
    <w:rPr>
      <w:sz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4:00Z</dcterms:created>
  <dc:creator>Елена</dc:creator>
  <dc:description/>
  <cp:keywords/>
  <dc:language>en-US</dc:language>
  <cp:lastModifiedBy>1</cp:lastModifiedBy>
  <cp:lastPrinted>2016-05-31T15:33:00Z</cp:lastPrinted>
  <dcterms:modified xsi:type="dcterms:W3CDTF">2019-04-29T08:03:00Z</dcterms:modified>
  <cp:revision>8</cp:revision>
  <dc:subject/>
  <dc:title/>
</cp:coreProperties>
</file>