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20 года N 16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ЕЙ ЭКОНОМИКИ РЕСПУБЛИКИ КАРЕЛИЯ, В НАИБОЛЬШ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И ПОСТРАДАВШИХ ОТ ВВЕДЕННЫХ МЕР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ЕДОПУЩЕНИЕ РАСПРОСТРАНЕНИЯ НОВОЙ КОРОНАВИРУС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ЕКЦИИ (COVID-19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49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 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.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.4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ассажирского воздуш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.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эропор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23.1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и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23.1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0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и арх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1.0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1.0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.14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, отдых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.04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.90.4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5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1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ессиональное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2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4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конферен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2.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.0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.0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4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5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6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7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8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ооп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1.04.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11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11.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19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19.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3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40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.40.3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19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перево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29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.99.8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вокзалов и авто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21.2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2.23.1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уществлению торговли через авто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.99.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1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фессиональное дополн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42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.2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8C1D13CD1CEA3346381FBFB9A2D739BCB0CFB5065F6A2CF3AA0FB3FA357E153DF23409706F9BB6E7755223513uBL" TargetMode="External"/><Relationship Id="rId3" Type="http://schemas.openxmlformats.org/officeDocument/2006/relationships/hyperlink" Target="consultantplus://offline/ref=EA28C1D13CD1CEA3346381FBFB9A2D739BCB0CFB5065F6A2CF3AA0FB3FA357E141DF7B4C9702EEBF67620373736E546344B52CEE44DA94FB18u9L" TargetMode="External"/><Relationship Id="rId4" Type="http://schemas.openxmlformats.org/officeDocument/2006/relationships/hyperlink" Target="consultantplus://offline/ref=EA28C1D13CD1CEA3346381FBFB9A2D739BCB0CFB5065F6A2CF3AA0FB3FA357E141DF7B4C9702EEB267620373736E546344B52CEE44DA94FB18u9L" TargetMode="External"/><Relationship Id="rId5" Type="http://schemas.openxmlformats.org/officeDocument/2006/relationships/hyperlink" Target="consultantplus://offline/ref=EA28C1D13CD1CEA3346381FBFB9A2D739BCB0CFB5065F6A2CF3AA0FB3FA357E141DF7B4C9705E6BA65620373736E546344B52CEE44DA94FB18u9L" TargetMode="External"/><Relationship Id="rId6" Type="http://schemas.openxmlformats.org/officeDocument/2006/relationships/hyperlink" Target="consultantplus://offline/ref=EA28C1D13CD1CEA3346381FBFB9A2D739BCB0CFB5065F6A2CF3AA0FB3FA357E141DF7B4C9705E5B86E620373736E546344B52CEE44DA94FB18u9L" TargetMode="External"/><Relationship Id="rId7" Type="http://schemas.openxmlformats.org/officeDocument/2006/relationships/hyperlink" Target="consultantplus://offline/ref=EA28C1D13CD1CEA3346381FBFB9A2D739BCB0CFB5065F6A2CF3AA0FB3FA357E141DF7B4C9705E5BF64620373736E546344B52CEE44DA94FB18u9L" TargetMode="External"/><Relationship Id="rId8" Type="http://schemas.openxmlformats.org/officeDocument/2006/relationships/hyperlink" Target="consultantplus://offline/ref=EA28C1D13CD1CEA3346381FBFB9A2D739BCB0CFB5065F6A2CF3AA0FB3FA357E141DF7B4C9704E3BF63620373736E546344B52CEE44DA94FB18u9L" TargetMode="External"/><Relationship Id="rId9" Type="http://schemas.openxmlformats.org/officeDocument/2006/relationships/hyperlink" Target="consultantplus://offline/ref=EA28C1D13CD1CEA3346381FBFB9A2D739BCB0CFB5065F6A2CF3AA0FB3FA357E141DF7B4C9704E3BD6F620373736E546344B52CEE44DA94FB18u9L" TargetMode="External"/><Relationship Id="rId10" Type="http://schemas.openxmlformats.org/officeDocument/2006/relationships/hyperlink" Target="consultantplus://offline/ref=EA28C1D13CD1CEA3346381FBFB9A2D739BCB0CFB5065F6A2CF3AA0FB3FA357E141DF7B4C9704E3BC67620373736E546344B52CEE44DA94FB18u9L" TargetMode="External"/><Relationship Id="rId11" Type="http://schemas.openxmlformats.org/officeDocument/2006/relationships/hyperlink" Target="consultantplus://offline/ref=EA28C1D13CD1CEA3346381FBFB9A2D739BCB0CFB5065F6A2CF3AA0FB3FA357E141DF7B4C9705E3B967620373736E546344B52CEE44DA94FB18u9L" TargetMode="External"/><Relationship Id="rId12" Type="http://schemas.openxmlformats.org/officeDocument/2006/relationships/hyperlink" Target="consultantplus://offline/ref=EA28C1D13CD1CEA3346381FBFB9A2D739BCB0CFB5065F6A2CF3AA0FB3FA357E141DF7B4C9704E2BB60620373736E546344B52CEE44DA94FB18u9L" TargetMode="External"/><Relationship Id="rId13" Type="http://schemas.openxmlformats.org/officeDocument/2006/relationships/hyperlink" Target="consultantplus://offline/ref=EA28C1D13CD1CEA3346381FBFB9A2D739BCB0CFB5065F6A2CF3AA0FB3FA357E141DF7B4C9704EFBC66620373736E546344B52CEE44DA94FB18u9L" TargetMode="External"/><Relationship Id="rId14" Type="http://schemas.openxmlformats.org/officeDocument/2006/relationships/hyperlink" Target="consultantplus://offline/ref=EA28C1D13CD1CEA3346381FBFB9A2D739BCB0CFB5065F6A2CF3AA0FB3FA357E141DF7B4C9704E3BB62620373736E546344B52CEE44DA94FB18u9L" TargetMode="External"/><Relationship Id="rId15" Type="http://schemas.openxmlformats.org/officeDocument/2006/relationships/hyperlink" Target="consultantplus://offline/ref=EA28C1D13CD1CEA3346381FBFB9A2D739BCB0CFB5065F6A2CF3AA0FB3FA357E141DF7B4C9704E6BA6F620373736E546344B52CEE44DA94FB18u9L" TargetMode="External"/><Relationship Id="rId16" Type="http://schemas.openxmlformats.org/officeDocument/2006/relationships/hyperlink" Target="consultantplus://offline/ref=EA28C1D13CD1CEA3346381FBFB9A2D739BCB0CFB5065F6A2CF3AA0FB3FA357E141DF7B4C9705E4BB60620373736E546344B52CEE44DA94FB18u9L" TargetMode="External"/><Relationship Id="rId17" Type="http://schemas.openxmlformats.org/officeDocument/2006/relationships/hyperlink" Target="consultantplus://offline/ref=EA28C1D13CD1CEA3346381FBFB9A2D739BCB0CFB5065F6A2CF3AA0FB3FA357E141DF7B4C9705E4B961620373736E546344B52CEE44DA94FB18u9L" TargetMode="External"/><Relationship Id="rId18" Type="http://schemas.openxmlformats.org/officeDocument/2006/relationships/hyperlink" Target="consultantplus://offline/ref=EA28C1D13CD1CEA3346381FBFB9A2D739BCB0CFB5065F6A2CF3AA0FB3FA357E141DF7B4C9704E4B864620373736E546344B52CEE44DA94FB18u9L" TargetMode="External"/><Relationship Id="rId19" Type="http://schemas.openxmlformats.org/officeDocument/2006/relationships/hyperlink" Target="consultantplus://offline/ref=EA28C1D13CD1CEA3346381FBFB9A2D739BCB0CFB5065F6A2CF3AA0FB3FA357E141DF7B4C9704E4BF64620373736E546344B52CEE44DA94FB18u9L" TargetMode="External"/><Relationship Id="rId20" Type="http://schemas.openxmlformats.org/officeDocument/2006/relationships/hyperlink" Target="consultantplus://offline/ref=EA28C1D13CD1CEA3346381FBFB9A2D739BCB0CFB5065F6A2CF3AA0FB3FA357E141DF7B4C9704E4BD66620373736E546344B52CEE44DA94FB18u9L" TargetMode="External"/><Relationship Id="rId21" Type="http://schemas.openxmlformats.org/officeDocument/2006/relationships/hyperlink" Target="consultantplus://offline/ref=EA28C1D13CD1CEA3346381FBFB9A2D739BCB0CFB5065F6A2CF3AA0FB3FA357E141DF7B4C9704E3B96F620373736E546344B52CEE44DA94FB18u9L" TargetMode="External"/><Relationship Id="rId22" Type="http://schemas.openxmlformats.org/officeDocument/2006/relationships/hyperlink" Target="consultantplus://offline/ref=EA28C1D13CD1CEA3346381FBFB9A2D739BCB0CFB5065F6A2CF3AA0FB3FA357E141DF7B4C9704E6B26F620373736E546344B52CEE44DA94FB18u9L" TargetMode="External"/><Relationship Id="rId23" Type="http://schemas.openxmlformats.org/officeDocument/2006/relationships/hyperlink" Target="consultantplus://offline/ref=EA28C1D13CD1CEA3346381FBFB9A2D739BCB0CFB5065F6A2CF3AA0FB3FA357E141DF7B4C9704E2BE62620373736E546344B52CEE44DA94FB18u9L" TargetMode="External"/><Relationship Id="rId24" Type="http://schemas.openxmlformats.org/officeDocument/2006/relationships/hyperlink" Target="consultantplus://offline/ref=EA28C1D13CD1CEA3346381FBFB9A2D739BCB0CFB5065F6A2CF3AA0FB3FA357E141DF7B4C9704EFBD64620373736E546344B52CEE44DA94FB18u9L" TargetMode="External"/><Relationship Id="rId25" Type="http://schemas.openxmlformats.org/officeDocument/2006/relationships/hyperlink" Target="consultantplus://offline/ref=EA28C1D13CD1CEA3346381FBFB9A2D739BCB0CFB5065F6A2CF3AA0FB3FA357E141DF7B4C9704E2B26E620373736E546344B52CEE44DA94FB18u9L" TargetMode="External"/><Relationship Id="rId26" Type="http://schemas.openxmlformats.org/officeDocument/2006/relationships/hyperlink" Target="consultantplus://offline/ref=EA28C1D13CD1CEA3346381FBFB9A2D739BCB0CFB5065F6A2CF3AA0FB3FA357E141DF7B4C9702E1BC65620373736E546344B52CEE44DA94FB18u9L" TargetMode="External"/><Relationship Id="rId27" Type="http://schemas.openxmlformats.org/officeDocument/2006/relationships/hyperlink" Target="consultantplus://offline/ref=EA28C1D13CD1CEA3346381FBFB9A2D739BCB0CFB5065F6A2CF3AA0FB3FA357E141DF7B4C9702E1B36F620373736E546344B52CEE44DA94FB18u9L" TargetMode="External"/><Relationship Id="rId28" Type="http://schemas.openxmlformats.org/officeDocument/2006/relationships/hyperlink" Target="consultantplus://offline/ref=EA28C1D13CD1CEA3346381FBFB9A2D739BCB0CFB5065F6A2CF3AA0FB3FA357E141DF7B4C9702E0BE67620373736E546344B52CEE44DA94FB18u9L" TargetMode="External"/><Relationship Id="rId29" Type="http://schemas.openxmlformats.org/officeDocument/2006/relationships/hyperlink" Target="consultantplus://offline/ref=EA28C1D13CD1CEA3346381FBFB9A2D739BCB0CFB5065F6A2CF3AA0FB3FA357E141DF7B4C9702E0B367620373736E546344B52CEE44DA94FB18u9L" TargetMode="External"/><Relationship Id="rId30" Type="http://schemas.openxmlformats.org/officeDocument/2006/relationships/hyperlink" Target="consultantplus://offline/ref=EA28C1D13CD1CEA3346381FBFB9A2D739BCB0CFB5065F6A2CF3AA0FB3FA357E141DF7B4C9702EFBC67620373736E546344B52CEE44DA94FB18u9L" TargetMode="External"/><Relationship Id="rId31" Type="http://schemas.openxmlformats.org/officeDocument/2006/relationships/hyperlink" Target="consultantplus://offline/ref=EA28C1D13CD1CEA3346381FBFB9A2D739BCB0CFB5065F6A2CF3AA0FB3FA357E141DF7B4C9705EEBC65620373736E546344B52CEE44DA94FB18u9L" TargetMode="External"/><Relationship Id="rId32" Type="http://schemas.openxmlformats.org/officeDocument/2006/relationships/hyperlink" Target="consultantplus://offline/ref=EA28C1D13CD1CEA3346381FBFB9A2D739BCB0CFB5065F6A2CF3AA0FB3FA357E141DF7B4C9704E7B86E620373736E546344B52CEE44DA94FB18u9L" TargetMode="External"/><Relationship Id="rId33" Type="http://schemas.openxmlformats.org/officeDocument/2006/relationships/hyperlink" Target="consultantplus://offline/ref=EA28C1D13CD1CEA3346381FBFB9A2D739BCB0CFB5065F6A2CF3AA0FB3FA357E141DF7B4C9704E3BC61620373736E546344B52CEE44DA94FB18u9L" TargetMode="External"/><Relationship Id="rId34" Type="http://schemas.openxmlformats.org/officeDocument/2006/relationships/hyperlink" Target="consultantplus://offline/ref=EA28C1D13CD1CEA3346381FBFB9A2D739BCB0CFB5065F6A2CF3AA0FB3FA357E141DF7B4C9702E7B96F620373736E546344B52CEE44DA94FB18u9L" TargetMode="External"/><Relationship Id="rId35" Type="http://schemas.openxmlformats.org/officeDocument/2006/relationships/hyperlink" Target="consultantplus://offline/ref=EA28C1D13CD1CEA3346381FBFB9A2D739BCB0CFB5065F6A2CF3AA0FB3FA357E141DF7B4C9702E7B867620373736E546344B52CEE44DA94FB18u9L" TargetMode="External"/><Relationship Id="rId36" Type="http://schemas.openxmlformats.org/officeDocument/2006/relationships/hyperlink" Target="consultantplus://offline/ref=EA28C1D13CD1CEA3346381FBFB9A2D739BCB0CFB5065F6A2CF3AA0FB3FA357E141DF7B4C9702E7BF61620373736E546344B52CEE44DA94FB18u9L" TargetMode="External"/><Relationship Id="rId37" Type="http://schemas.openxmlformats.org/officeDocument/2006/relationships/hyperlink" Target="consultantplus://offline/ref=EA28C1D13CD1CEA3346381FBFB9A2D739BCB0CFB5065F6A2CF3AA0FB3FA357E141DF7B4C9702E7BF6F620373736E546344B52CEE44DA94FB18u9L" TargetMode="External"/><Relationship Id="rId38" Type="http://schemas.openxmlformats.org/officeDocument/2006/relationships/hyperlink" Target="consultantplus://offline/ref=EA28C1D13CD1CEA3346381FBFB9A2D739BCB0CFB5065F6A2CF3AA0FB3FA357E141DF7B4C9702E7BC6F620373736E546344B52CEE44DA94FB18u9L" TargetMode="External"/><Relationship Id="rId39" Type="http://schemas.openxmlformats.org/officeDocument/2006/relationships/hyperlink" Target="consultantplus://offline/ref=EA28C1D13CD1CEA3346381FBFB9A2D739BCB0CFB5065F6A2CF3AA0FB3FA357E141DF7B4C9702E7B261620373736E546344B52CEE44DA94FB18u9L" TargetMode="External"/><Relationship Id="rId40" Type="http://schemas.openxmlformats.org/officeDocument/2006/relationships/hyperlink" Target="consultantplus://offline/ref=EA28C1D13CD1CEA3346381FBFB9A2D739BCB0CFB5065F6A2CF3AA0FB3FA357E141DF7B4C9702E7B26F620373736E546344B52CEE44DA94FB18u9L" TargetMode="External"/><Relationship Id="rId41" Type="http://schemas.openxmlformats.org/officeDocument/2006/relationships/hyperlink" Target="consultantplus://offline/ref=EA28C1D13CD1CEA3346381FBFB9A2D739BCB0CFB5065F6A2CF3AA0FB3FA357E141DF7B4C9702E2BC6F620373736E546344B52CEE44DA94FB18u9L" TargetMode="External"/><Relationship Id="rId42" Type="http://schemas.openxmlformats.org/officeDocument/2006/relationships/hyperlink" Target="consultantplus://offline/ref=EA28C1D13CD1CEA3346381FBFB9A2D739BCB0CFB5065F6A2CF3AA0FB3FA357E141DF7B4C9705E5BD64620373736E546344B52CEE44DA94FB18u9L" TargetMode="External"/><Relationship Id="rId43" Type="http://schemas.openxmlformats.org/officeDocument/2006/relationships/hyperlink" Target="consultantplus://offline/ref=EA28C1D13CD1CEA3346381FBFB9A2D739BCB0CFB5065F6A2CF3AA0FB3FA357E141DF7B4C9703E1BC6E620373736E546344B52CEE44DA94FB18u9L" TargetMode="External"/><Relationship Id="rId44" Type="http://schemas.openxmlformats.org/officeDocument/2006/relationships/hyperlink" Target="consultantplus://offline/ref=EA28C1D13CD1CEA3346381FBFB9A2D739BCB0CFB5065F6A2CF3AA0FB3FA357E141DF7B4E9E0AB3EA233C5A223025596A5DA92CE515uAL" TargetMode="External"/><Relationship Id="rId45" Type="http://schemas.openxmlformats.org/officeDocument/2006/relationships/hyperlink" Target="consultantplus://offline/ref=EA28C1D13CD1CEA3346381FBFB9A2D739BCB0CFB5065F6A2CF3AA0FB3FA357E141DF7B4C9705E5B860620373736E546344B52CEE44DA94FB18u9L" TargetMode="External"/><Relationship Id="rId46" Type="http://schemas.openxmlformats.org/officeDocument/2006/relationships/hyperlink" Target="consultantplus://offline/ref=EA28C1D13CD1CEA3346381FBFB9A2D739BCB0CFB5065F6A2CF3AA0FB3FA357E141DF7B4C9704E4B367620373736E546344B52CEE44DA94FB18u9L" TargetMode="External"/><Relationship Id="rId47" Type="http://schemas.openxmlformats.org/officeDocument/2006/relationships/hyperlink" Target="consultantplus://offline/ref=EA28C1D13CD1CEA3346381FBFB9A2D739BCB0CFB5065F6A2CF3AA0FB3FA357E141DF7B4C9702EEBB61620373736E546344B52CEE44DA94FB18u9L" TargetMode="External"/><Relationship Id="rId48" Type="http://schemas.openxmlformats.org/officeDocument/2006/relationships/hyperlink" Target="consultantplus://offline/ref=EA28C1D13CD1CEA3346381FBFB9A2D739BCB0CFB5065F6A2CF3AA0FB3FA357E141DF7B4C9704E4B862620373736E546344B52CEE44DA94FB18u9L" TargetMode="External"/><Relationship Id="rId49" Type="http://schemas.openxmlformats.org/officeDocument/2006/relationships/hyperlink" Target="consultantplus://offline/ref=EA28C1D13CD1CEA3346381FBFB9A2D739BCB0CFB5065F6A2CF3AA0FB3FA357E141DF7B4C9704E4BD6E620373736E546344B52CEE44DA94FB18u9L" TargetMode="External"/><Relationship Id="rId50" Type="http://schemas.openxmlformats.org/officeDocument/2006/relationships/hyperlink" Target="consultantplus://offline/ref=EA28C1D13CD1CEA3346381FBFB9A2D739BCB0CFB5065F6A2CF3AA0FB3FA357E141DF7B4C9704E4BE64620373736E546344B52CEE44DA94FB18u9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6:00Z</dcterms:created>
  <dc:creator>Жарова Ксения Евгеньевна</dc:creator>
  <dc:description/>
  <dc:language>en-US</dc:language>
  <cp:lastModifiedBy>Жарова Ксения Евгеньевна</cp:lastModifiedBy>
  <dcterms:modified xsi:type="dcterms:W3CDTF">2020-09-07T14:37:00Z</dcterms:modified>
  <cp:revision>3</cp:revision>
  <dc:subject/>
  <dc:title>Постановление Правительства РК от 23.04.2020 N 169-П(ред. от 11.06.2020)"Об утверждении Перечня отраслей экономики Республики Карелия, в наибольшей степени пострадавших от введенных мер, направленных на недопущение распространения новой коронавирусной инф</dc:title>
</cp:coreProperties>
</file>