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3 квартал 2013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ША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льского сельского поселения :                                                     Е.В.Тор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размещена на сайте 09.09.2013 г. : http://pudogadm26.dev.mediaweb.ru/poseleniya/shalskoe_selskoe_poselenie/ofitsialnaya_informatsiya/6744139977/66411939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Елена</cp:lastModifiedBy>
  <cp:lastPrinted>2012-12-24T16:37:00Z</cp:lastPrinted>
  <dcterms:modified xsi:type="dcterms:W3CDTF">2013-09-12T09:00:00Z</dcterms:modified>
  <cp:revision>14</cp:revision>
  <dc:subject/>
  <dc:title>СВЕДЕНИЯ</dc:title>
</cp:coreProperties>
</file>