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 xml:space="preserve">      ТЕРРИТОРИАЛЬНАЯ ИЗБИРАТЕЛЬНАЯ КОМИССИЯ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ПУДОЖ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   РЕШ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2 июня 2020 года                                                                            №85/559-4                                                                          г. Пудо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  <w:t xml:space="preserve">            </w:t>
      </w:r>
      <w:r>
        <w:rPr>
          <w:sz w:val="28"/>
        </w:rPr>
        <w:t>О назначении дополнительных выборов  депутат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вета  Пяльмского сельского поселения по одномандатном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збирательному округу №6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На основании пункта 7 статьи 56 Закона Республики Карелия №683-ЗРК от 27 июня 2003года «О  муниципальных  выборах в Республике Карелия», территориальная избирательная комиссия Пудожского район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дополнительные выборы депутата  Совета </w:t>
      </w:r>
      <w:r>
        <w:rPr>
          <w:sz w:val="28"/>
        </w:rPr>
        <w:t>Пяльмского</w:t>
      </w:r>
      <w:r>
        <w:rPr>
          <w:sz w:val="28"/>
          <w:szCs w:val="28"/>
        </w:rPr>
        <w:t xml:space="preserve"> сельского поселения  по одномандатному избирательному округу №6 на 13 сентября 2020 год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Пудожского муниципального района и опубликовать в газете «Пудожский вестник»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-                                                       Т.В. Бедошв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-                                                         Л.И.Жихар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8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7:00Z</dcterms:created>
  <dc:creator>User</dc:creator>
  <dc:description/>
  <cp:keywords/>
  <dc:language>en-US</dc:language>
  <cp:lastModifiedBy>user</cp:lastModifiedBy>
  <cp:lastPrinted>2020-06-22T12:06:00Z</cp:lastPrinted>
  <dcterms:modified xsi:type="dcterms:W3CDTF">2020-06-22T08:07:00Z</dcterms:modified>
  <cp:revision>2</cp:revision>
  <dc:subject/>
  <dc:title/>
</cp:coreProperties>
</file>