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     ТЕРРИТОРИАЛЬНАЯ ИЗБИРАТЕЛЬНАЯ КОМИССИЯ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2 июня 2020 года                                                                            №85/560-4                                                                          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  <w:t xml:space="preserve">            </w:t>
      </w:r>
      <w:r>
        <w:rPr>
          <w:sz w:val="28"/>
        </w:rPr>
        <w:t>О назначении дополнительных выборов  депута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а  Пудожского городского поселения по одномандатном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збирательному округу №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основании пункта 7 статьи 56 Закона Республики Карелия №683-ЗРК от 27 июня 2003года «О  муниципальных  выборах в Республике Карелия», территориальная избирательная комиссия Пудож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дополнительные выборы депутата  Совета </w:t>
      </w:r>
      <w:r>
        <w:rPr>
          <w:sz w:val="28"/>
        </w:rPr>
        <w:t>Пудожского городского п</w:t>
      </w:r>
      <w:r>
        <w:rPr>
          <w:sz w:val="28"/>
          <w:szCs w:val="28"/>
        </w:rPr>
        <w:t>оселения  по одномандатному избирательному округу №1 на 13 сентября 2020 го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Пудожского муниципального района и опубликовать в газете «Пудожский вестник»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  Л.И.Жи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8:00Z</dcterms:created>
  <dc:creator>User</dc:creator>
  <dc:description/>
  <cp:keywords/>
  <dc:language>en-US</dc:language>
  <cp:lastModifiedBy>user</cp:lastModifiedBy>
  <cp:lastPrinted>2020-06-22T12:08:00Z</cp:lastPrinted>
  <dcterms:modified xsi:type="dcterms:W3CDTF">2020-06-22T08:08:00Z</dcterms:modified>
  <cp:revision>2</cp:revision>
  <dc:subject/>
  <dc:title/>
</cp:coreProperties>
</file>