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СПУБЛИКА КАРЕЛ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ТЕРРИТОРИАЛЬН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ДО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 xml:space="preserve">                            РЕШЕНИЕ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5 июня 2020 года.                                                                               №86/571-4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б образовании группы для контроля  за использованием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автоматизированной системы ГАС «Выбо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соответствии со статьей 74 Федерального закона от 12 июня 2002 года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избирательная комиссия Пудож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целях осуществления контроля за использованием Государственной автоматизированной системы «Выборы» на комплексе средств автоматизации, образовать контрольную группу в 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Лашинина Т.И. – заместитель председателя ТИК</w:t>
      </w:r>
    </w:p>
    <w:p>
      <w:pPr>
        <w:pStyle w:val="Normal"/>
        <w:ind w:firstLine="708"/>
        <w:jc w:val="both"/>
        <w:rPr/>
      </w:pPr>
      <w:r>
        <w:rPr>
          <w:sz w:val="28"/>
        </w:rPr>
        <w:t>-   Чернавина Н.В. – член ТИ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Голубцова Т.Т. -  член Т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-                                                           Т.В. Бедошв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-                                                              Л.И.Жихар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10:00Z</dcterms:created>
  <dc:creator>User</dc:creator>
  <dc:description/>
  <cp:keywords/>
  <dc:language>en-US</dc:language>
  <cp:lastModifiedBy>user</cp:lastModifiedBy>
  <cp:lastPrinted>2009-09-13T13:46:00Z</cp:lastPrinted>
  <dcterms:modified xsi:type="dcterms:W3CDTF">2020-07-01T14:27:00Z</dcterms:modified>
  <cp:revision>49</cp:revision>
  <dc:subject/>
  <dc:title/>
</cp:coreProperties>
</file>