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5 июня 2020 года.                                                                             № 86/574 –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 утверждении Календарного плана мероприятий по подготовке и проведению   выборов депутата в Совет  муниципального образова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Пяльмского сельского поселе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Cs w:val="28"/>
        </w:rPr>
        <w:t>т 27.06.2003 года № 683-ЗРК "О муниципальных выборах в Республике Карелия"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1. Утвердить Календарный план мероприятий по подготовке и проведению выборов депутата в Совет  Пяльмского  сельского поселения по одномандатному избирательному округу №6 13 сентября 2020 года (прилагается</w:t>
      </w:r>
      <w:r>
        <w:rPr>
          <w:sz w:val="24"/>
        </w:rPr>
        <w:t>)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. Направить настоящее решение в участковую избирательную комиссию №442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Разместить настоящее решение на официальном сайте администрации Пудож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района -                                                                                          Л.И.Жихарева</w:t>
      </w:r>
      <w:r>
        <w:rPr>
          <w:b/>
          <w:bCs/>
          <w:iCs/>
        </w:rPr>
        <w:t xml:space="preserve"> </w:t>
      </w:r>
    </w:p>
    <w:sectPr>
      <w:type w:val="nextPage"/>
      <w:pgSz w:w="11906" w:h="16838"/>
      <w:pgMar w:left="1701" w:right="851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9:00Z</dcterms:created>
  <dc:creator>Марина</dc:creator>
  <dc:description/>
  <cp:keywords/>
  <dc:language>en-US</dc:language>
  <cp:lastModifiedBy>user</cp:lastModifiedBy>
  <cp:lastPrinted>2018-06-20T12:59:00Z</cp:lastPrinted>
  <dcterms:modified xsi:type="dcterms:W3CDTF">2020-07-20T07:02:00Z</dcterms:modified>
  <cp:revision>9</cp:revision>
  <dc:subject/>
  <dc:title>ТЕРРИТОРИАЛЬНАЯ ИЗБИРАТЕЛЬНАЯ КОМИССИЯ </dc:title>
</cp:coreProperties>
</file>