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</w:rPr>
        <w:t>Территориальная избирательная комиссия Пудожского района</w:t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</w:rPr>
      </w:pPr>
      <w:bookmarkStart w:id="0" w:name="_GoBack"/>
      <w:bookmarkEnd w:id="0"/>
      <w:r>
        <w:rPr>
          <w:rFonts w:eastAsia="Calibri"/>
          <w:b/>
          <w:sz w:val="26"/>
          <w:szCs w:val="26"/>
        </w:rPr>
        <w:t>Р Е Ш Е Н И Е</w:t>
      </w:r>
    </w:p>
    <w:p>
      <w:pPr>
        <w:pStyle w:val="Normal"/>
        <w:ind w:firstLine="567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left="567" w:hanging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22» июля 2020 года</w:t>
        <w:tab/>
        <w:tab/>
        <w:tab/>
        <w:tab/>
        <w:tab/>
        <w:t xml:space="preserve">           № 90/592-4</w:t>
      </w:r>
    </w:p>
    <w:p>
      <w:pPr>
        <w:pStyle w:val="Normal"/>
        <w:ind w:left="567" w:hanging="0"/>
        <w:jc w:val="both"/>
        <w:rPr/>
      </w:pPr>
      <w:r>
        <w:rPr>
          <w:rFonts w:eastAsia="Calibri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>10 ч.20 мин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Пудож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кандидата в депутаты Совета Красноборского сельского поселения четвертого созыва по одномандатному избирательному округу № 10 Соляного П.В.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ссмотрев документы, представленные в Территориальную избирательную комиссию Пудожского района для регистрации кандидата в депутаты </w:t>
      </w:r>
      <w:r>
        <w:rPr>
          <w:bCs/>
          <w:iCs/>
          <w:sz w:val="26"/>
          <w:szCs w:val="26"/>
        </w:rPr>
        <w:t xml:space="preserve">Совета </w:t>
      </w:r>
      <w:r>
        <w:rPr>
          <w:sz w:val="26"/>
          <w:szCs w:val="26"/>
        </w:rPr>
        <w:t>Красноборского сельского поселения четвертого созыва</w:t>
      </w:r>
      <w:r>
        <w:rPr>
          <w:bCs/>
          <w:iCs/>
          <w:sz w:val="26"/>
          <w:szCs w:val="26"/>
        </w:rPr>
        <w:t xml:space="preserve">  Соляного Петра Васильевича, </w:t>
      </w:r>
      <w:r>
        <w:rPr>
          <w:sz w:val="26"/>
          <w:szCs w:val="26"/>
        </w:rPr>
        <w:t>выдвинутого в порядке самовыдвижения, проверив соблюдение предусмотренного законом порядка выдвижения кандидата и достоверность представленных сведений, Территориальная избирательная комиссия Пудожского района установила следующе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.1 статьи 22 Закона Республики Карелия «О муниципальных выборах в Республике Карелия» при проведении выборов депутатов представительных органов муниципальных образований со средней нормой представительства избирателей не более двухсот сбор подписей избирателей в поддержку выдвижения кандидатов не осуществляется. В этом случае регистрация кандидатов осуществляется в заявительном порядке на основании документов, указанных кандидатом при выдвиж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уководствуясь статьей 26 Закона Республики Карелия «О муниципальных выборах в Республике Карелия», Территориальная избирательная комиссия Пудожского район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Зарегистрировать кандидата в депутаты Совета Красноборского сельского поселения четвертого созыва по одномандатному избирательному округу № 10 Соляного Петра Васильевича, 1957 года рождения, выдвинутого в порядке самовыдвижения,  «22» июля 2020 года в 10 часов 2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Выдать Соляному Петру Васильевичу  копию решения Территориальной избирательной комиссии Пудожского района и удостоверение зарегистрированного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Опубликовать настоящее решение на сайте администрации Пудожского муниципального района.</w:t>
      </w:r>
    </w:p>
    <w:p>
      <w:pPr>
        <w:pStyle w:val="Normal"/>
        <w:spacing w:before="0" w:after="120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территориа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бирательной комиссии Пудожского района                          Т. В. Бедошвили</w:t>
      </w:r>
    </w:p>
    <w:p>
      <w:pPr>
        <w:pStyle w:val="Normal"/>
        <w:ind w:left="12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территориаль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бирательной комиссии Пудожского района                          Л.И.Жих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6:26:00Z</dcterms:created>
  <dc:creator>Григорий Г. Футрик</dc:creator>
  <dc:description/>
  <cp:keywords/>
  <dc:language>en-US</dc:language>
  <cp:lastModifiedBy>user</cp:lastModifiedBy>
  <cp:lastPrinted>2020-07-23T10:29:00Z</cp:lastPrinted>
  <dcterms:modified xsi:type="dcterms:W3CDTF">2020-07-23T06:30:00Z</dcterms:modified>
  <cp:revision>4</cp:revision>
  <dc:subject/>
  <dc:title/>
</cp:coreProperties>
</file>