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Проверки соблюдения законодательства о контрактной системе в сфере закупок товаров, работ и услуг для муниципальных нужд Пудожского муниципального района 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/>
      </w:pPr>
      <w:r>
        <w:rPr/>
        <w:t xml:space="preserve"> № </w:t>
      </w:r>
      <w:r>
        <w:rPr/>
        <w:t>6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rPr/>
      </w:pPr>
      <w:r>
        <w:rPr>
          <w:u w:val="single"/>
        </w:rPr>
        <w:t>г. Пудож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 xml:space="preserve">«30» октября  2015г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Пудожского муниципального района от «02» октября 2015 года № 738 р-П «О проведении плановой документарной  проверки в отношении муниципального казенного общеобразовательного учреждения средняя общеобразовательная школа п.Водла Пудожского муниципального района Республики Карелия (далее – Субъект контроля), уполномоченным лицом на проведение документарной  проверки назначена - начальник отдела муниципального контроля, органа контроля в сфере закупок администрации Пудожского муниципального района Вавулинская Людмила Владимировна.</w:t>
      </w:r>
    </w:p>
    <w:p>
      <w:pPr>
        <w:pStyle w:val="Normal"/>
        <w:tabs>
          <w:tab w:val="clear" w:pos="708"/>
          <w:tab w:val="left" w:pos="2610" w:leader="none"/>
        </w:tabs>
        <w:bidi w:val="0"/>
        <w:ind w:left="0" w:righ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Проверка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о контрактной системе в сфере закупок проведена  в отношении муниципального казенного общеобразовательного учреждения средняя общеобразовательная школа п. Водла Пудожского муниципального района Республики Карелия (далее – Субъект контроля), расположенного по адресу: 186179 Республика Карелия, п. Водла, ул.Комсомольская, д. 48 с целью предупреждения и выявления нарушений законодательства РФ и иных нормативных правовых актов о контрактной системе в сфере закупок. 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оведена в 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16 октября 2015 года по 30 октября  2015 года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  <w:u w:val="single"/>
        </w:rPr>
        <w:t>с 01 января 2015 года по 01 октября  2015года.</w:t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документарная и выездная проверка проведена в соответствии с планом проведения плановых проверок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актов о контрактной системе в сфере закупок на 2015 год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Проверка проводилась путем рассмотрения и анализа предоставленных Субъектом контроля документов, а так же на основании информации, размещенной на официальном сайте в сети «Интернет» 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zak</w:t>
        </w:r>
        <w:r>
          <w:rPr>
            <w:rStyle w:val="InternetLink"/>
            <w:lang w:val="en-US" w:eastAsia="ru-RU" w:bidi="ar-SA"/>
          </w:rPr>
          <w:t>upk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ru</w:t>
        </w:r>
      </w:hyperlink>
      <w:r>
        <w:rPr/>
        <w:t xml:space="preserve"> (далее - официальный сайт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ходе документарной проверки установлено следующе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Распоряжением администрации Пудожского муниципального района от 30.08.2010г № 567 р-П, директором муниципального казенногообщеобразовательного учреждения средняя общеобразовательная школа п.Водла Пудожского муниципального района Республики Карелия назначена Меньшикова Н.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До начала осуществления проверки, Субъекту контроля было вручено уведомление о проведении плановой проверки  от 02.10.2015г № 5730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а основании приказа Субъекта контроля от 19.02.2014г №   - О «О назначении должностного лица, ответственного за осуществление закупок (контрактного управляющего) МКОУ СОШ п. Водла» назначена Меньшикова Н.В.. Контрактный управляющий исполняет свои обязанности согласно должностной  инструкции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/>
        <w:t xml:space="preserve"> </w:t>
      </w:r>
      <w:r>
        <w:rPr/>
        <w:t xml:space="preserve">Согласно ч. 6 ст.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. В соответствии с ч. 23 ст. 112 Закона о контрактной системе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На момент проверки установлено, что контрактный управляющий соответствует данным требованиям.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Приказом Субъектом контроля от 25.12.2013 № 160-О «О создании Комиссии по  закупкам МКОУ СОШ п.Водла» создана комиссия по осуществлению закупок.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Комиссия осуществляет свои функции на основании «Положения о Комиссии по закупкам по размещению заказов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Приказом МУ РЦО от 24.03.2014г № 18/1-0 утвержден Порядок взаимодействия заказчиков и уполномоченного учреждения при определении поставщиков, исполнителей, подрядчиков в сфере закупок товаров, работ, услуг для обеспечения нужд муниципальных образовательных учреждений Пудожского муниципального района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огласно статье 72 Бюджетного кодекса Российской Федерации от 31.07.1998 г. № 145-ФЗ (далее – Бюджетный кодекс)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В соответствии с  частью 2 статьи 112 Федерального закона от 05 апреля 2013г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заказчики размещают на официальном сайте план-график размещения заказов на поставки товаров, выполнение работ, оказания услуг на 2014-2015 годы по правилам, действовавшим до дня вступления в силу Закона о контрактной системе.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огласно п.2 совместного приказа Министерства экономического развития и Федерального казначейства от 31 марта 2015 года № 182/7н (далее приказ № 182/7н), планы-графики размещения заказов на 2015-2016 годы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План-график на 2015 год Субъектом контроля размещен своевременно (Решение № 103 Совета Пудожского муниципального района от 19.12.2014г.), план-график Субъектом контроля размещен на официальном сайте  12.01.2015г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убъектом контроля план-график на 2015г, формировался с нарушениями требований ч.2 ст.112 Закона о контрактной системе, приказа № 182/7н и совместного приказа Министерства экономического развития и федерального казначейства от 27.12.2011г № 761/20н (далее приказ № 761/20н). Последняя версия плана опубликована на сайте 28.09.2015г: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- в столбце 8 – по закупкам не указано количество  товаров, работ, услуг являющихся предметом контракта, в соответствии с единицами измерения, предусмотренными в столбце 7 формы планов-графиков;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Также хочется обратить внимание Субъекта контроля что информация о закупках, которые планируется осуществлять в соответствии с пунктами 4,5,23,26,33,42 части 1 статьи 93 Закона о контрактной системе, указывается в столбцах 1,9 и 13 формы планов-графиков одной строкой по каждому коду бюджетной классификации в размере годового объема денежных средств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  </w:t>
      </w:r>
      <w:r>
        <w:rPr/>
        <w:t xml:space="preserve">- в нижнем правом углу плана-графика не указан ответственный за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 xml:space="preserve">формирование плана-графика заказчика (фамилия и инициалы, телефон (факс) и  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(или) адрес электронной почты).</w:t>
      </w:r>
    </w:p>
    <w:p>
      <w:pPr>
        <w:pStyle w:val="ListParagraph"/>
        <w:bidi w:val="0"/>
        <w:ind w:left="0" w:right="0" w:firstLine="708"/>
        <w:jc w:val="both"/>
        <w:rPr/>
      </w:pPr>
      <w:r>
        <w:rPr/>
        <w:t>Статьей 73 Бюджетного кодекса Российской Федерации от 31 июля 1998 года № 145-ФЗ (далее – Бюджетный кодекс) предусмотрено, что получатели бюджетных средств обязаны вести реестры закупок, осуществляемых без заключения государственных или муниципальных контрактов. В соответствии с данным положением Субъектом контроля ведется реестр закупок.</w:t>
        <w:tab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Проверка осуществлялась в два этапа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/>
        <w:t xml:space="preserve">первый этап -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</w:t>
      </w:r>
      <w:r>
        <w:fldChar w:fldCharType="begin"/>
      </w:r>
      <w:r>
        <w:rPr>
          <w:rStyle w:val="InternetLink"/>
          <w:lang w:val="ru-RU" w:eastAsia="ru-RU" w:bidi="ar-SA"/>
        </w:rPr>
        <w:instrText xml:space="preserve"> HYPERLINK "http://base.garant.ru/70353464/1/" \l "block_2"</w:instrText>
      </w:r>
      <w:r>
        <w:rPr>
          <w:rStyle w:val="InternetLink"/>
          <w:lang w:val="ru-RU" w:eastAsia="ru-RU" w:bidi="ar-SA"/>
        </w:rPr>
        <w:fldChar w:fldCharType="separate"/>
      </w:r>
      <w:r>
        <w:rPr>
          <w:rStyle w:val="InternetLink"/>
          <w:lang w:val="ru-RU" w:eastAsia="ru-RU" w:bidi="ar-SA"/>
        </w:rPr>
        <w:t>законодательства</w:t>
      </w:r>
      <w:r>
        <w:rPr>
          <w:rStyle w:val="InternetLink"/>
          <w:lang w:val="ru-RU" w:eastAsia="ru-RU" w:bidi="ar-SA"/>
        </w:rPr>
        <w:fldChar w:fldCharType="end"/>
      </w:r>
      <w:r>
        <w:rPr/>
        <w:t xml:space="preserve"> о контрактной системе в сфере закупок.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/>
        <w:t>второй этап - проверка в отношении завершенных закупок, контракты по которым уже заключены.</w:t>
      </w:r>
    </w:p>
    <w:p>
      <w:pPr>
        <w:pStyle w:val="ListParagraph"/>
        <w:tabs>
          <w:tab w:val="clear" w:pos="708"/>
          <w:tab w:val="left" w:pos="1134" w:leader="none"/>
        </w:tabs>
        <w:bidi w:val="0"/>
        <w:ind w:left="851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</w:rPr>
        <w:t>Первый этап проверки</w:t>
      </w:r>
      <w:r>
        <w:rPr/>
        <w:t>: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Субъектом контроля на момент проверки закупки преимущественно осуществляются у единственного поставщика по ст.93 Закона о контрактной системе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rPr/>
      </w:pPr>
      <w:r>
        <w:rPr>
          <w:b/>
        </w:rPr>
        <w:t>Второй этап проверки</w:t>
      </w:r>
      <w:r>
        <w:rPr/>
        <w:t>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ходе проверки по соблюдению требований законодательства в сфере закупок установлено следующе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en-US"/>
        </w:rPr>
        <w:t>Проведена проверка по завершённым процедурам определения поставщика (подрядчика, исполнителя) для нужд Субъекта контроля, контракты по которым заключены.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b/>
        </w:rPr>
        <w:t xml:space="preserve">Закупка у единственного поставщика (Извещение о проведении закупки у единственного поставщика (подрядчика, исполнителя от 12.02.2015г  № 0806300008115000001.) услуги связи.    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  </w:t>
      </w:r>
      <w:r>
        <w:rPr/>
        <w:t>В нарушении п.2 ст.42 Закона о контрактной службе в извещении (описание объекта закупки) не указана стоимость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 </w:t>
      </w:r>
      <w:r>
        <w:rPr/>
        <w:t xml:space="preserve">При осуществлении закупки у единственного поставщика (подрядчика, исполнителя) в случаях, предусмотренных пунктами 1-3, 6-8, 11-14, 16-19 части 1 ст.93 Закона о контрактной системе, заказчик размещает в единой информационной системе извещение об осуществлении такой закупки не позднее чем за 5 дней до даты заключения контракта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  </w:t>
      </w:r>
      <w:r>
        <w:rPr/>
        <w:t>В нарушение п.2 ст.93 Закона о контрактной системе Субъектом контроля контракт заключен 15.02.2015г, следовало заключить 17.02.2015г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  </w:t>
      </w:r>
      <w:r>
        <w:rPr/>
        <w:t>В</w:t>
      </w:r>
      <w:r>
        <w:rPr>
          <w:lang w:eastAsia="en-US"/>
        </w:rPr>
        <w:t xml:space="preserve"> нарушение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, Субъектом контроля на официальном сайте  не размещена информация в  реестре контрактов.</w:t>
      </w:r>
    </w:p>
    <w:p>
      <w:pPr>
        <w:pStyle w:val="Normal"/>
        <w:bidi w:val="0"/>
        <w:spacing w:lineRule="atLeast" w:line="140"/>
        <w:ind w:left="0" w:right="0" w:hanging="0"/>
        <w:jc w:val="both"/>
        <w:rPr/>
      </w:pPr>
      <w:r>
        <w:rPr>
          <w:lang w:eastAsia="en-US"/>
        </w:rPr>
        <w:t xml:space="preserve">          </w:t>
      </w:r>
      <w:r>
        <w:rPr/>
        <w:t xml:space="preserve">В силу ч. 8 ст. 103 Закона о контрактной системе, контракты за исключением заключенных в соответствии с п.п. 4 и 5 ч. 1 ст. 93 указанного Закона, информация о которых не включена в реестр контрактов, не подлежат оплате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 нарушение ч. 9 ст. 94 Закона о контрактной системе, Постановления Правительства РФ от 28.11.2013 N 1093 (ред. от 18.05.2015г)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ind w:left="786" w:right="0" w:hanging="360"/>
        <w:jc w:val="both"/>
        <w:rPr/>
      </w:pPr>
      <w:r>
        <w:rPr>
          <w:b/>
        </w:rPr>
        <w:t>Закупка у единственного поставщика (Извещение о проведении закупки у единственного поставщика (подрядчика, исполнителя) от 02.03.2015 №0806300008115000003) обеспечение тепловой энергией.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умма указанная в контракте № 52-063 от 06.03.2015г (819 т.р.) не соответствует начальной (максимальной) цене контракта, указанной в плане-графике (500 т.р.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Также в нарушение ч.2 ст.34 Закона о контрактной системе, не указано что цена является твердой и определяется на весь срок исполнения контракт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 </w:t>
      </w:r>
      <w:r>
        <w:rPr/>
        <w:t>В</w:t>
      </w:r>
      <w:r>
        <w:rPr>
          <w:lang w:eastAsia="en-US"/>
        </w:rPr>
        <w:t xml:space="preserve"> нарушение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, Субъектом контроля на официальном сайте не размещена информация в  реестре контрактов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 </w:t>
      </w:r>
      <w:r>
        <w:rPr/>
        <w:t xml:space="preserve">В силу ч. 8 ст. 103 Закона о контрактной системе, контракты, информация о которых не включена в реестр контрактов, не подлежат оплате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 xml:space="preserve"> </w:t>
      </w:r>
      <w:r>
        <w:rPr/>
        <w:t>В нарушение ч. 8 ст. 103 Закона о контрактной системе, по контракту № 52-063 от 06.03.2015г оплата производилась.</w:t>
      </w:r>
    </w:p>
    <w:p>
      <w:pPr>
        <w:pStyle w:val="Normal"/>
        <w:tabs>
          <w:tab w:val="clear" w:pos="708"/>
          <w:tab w:val="left" w:pos="2360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>
          <w:lang w:eastAsia="en-US"/>
        </w:rPr>
        <w:t xml:space="preserve">   </w:t>
      </w:r>
      <w:r>
        <w:rPr>
          <w:lang w:eastAsia="en-US"/>
        </w:rPr>
        <w:t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spacing w:lineRule="auto" w:line="276"/>
        <w:ind w:left="786" w:right="0" w:hanging="360"/>
        <w:jc w:val="both"/>
        <w:rPr/>
      </w:pPr>
      <w:r>
        <w:rPr>
          <w:b/>
        </w:rPr>
        <w:t>Закупка у единственного поставщика  по п.29  Договор энергоснабжения № 06858 от 19.01.2015г.</w:t>
      </w:r>
    </w:p>
    <w:p>
      <w:pPr>
        <w:pStyle w:val="ListParagraph"/>
        <w:bidi w:val="0"/>
        <w:spacing w:lineRule="auto" w:line="276"/>
        <w:ind w:left="13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</w:t>
      </w:r>
      <w:r>
        <w:rPr>
          <w:lang w:eastAsia="en-US"/>
        </w:rPr>
        <w:t xml:space="preserve"> нарушение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, Субъектом контроля на официальном сайте не размещена информация в  реестре контракт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илу ч. 8 ст. 103 Закона о контрактной системе, контракты, информация о которых не включена в реестр контрактов, не подлежат оплате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</w:t>
      </w:r>
      <w:r>
        <w:rPr/>
        <w:t>В нарушение ч. 8 ст. 103 Закона о контрактной системе, по контракту № 52-063 от 06.03.2015г оплата производилась.</w:t>
      </w:r>
    </w:p>
    <w:p>
      <w:pPr>
        <w:pStyle w:val="Normal"/>
        <w:tabs>
          <w:tab w:val="clear" w:pos="708"/>
          <w:tab w:val="left" w:pos="2360" w:leader="none"/>
        </w:tabs>
        <w:bidi w:val="0"/>
        <w:ind w:left="0" w:right="0" w:hanging="0"/>
        <w:jc w:val="both"/>
        <w:rPr/>
      </w:pPr>
      <w:r>
        <w:rPr/>
        <w:t xml:space="preserve">   </w:t>
      </w:r>
      <w:r>
        <w:rPr>
          <w:lang w:eastAsia="en-US"/>
        </w:rPr>
        <w:t xml:space="preserve">      </w:t>
      </w:r>
      <w:r>
        <w:rPr>
          <w:lang w:eastAsia="en-US"/>
        </w:rPr>
        <w:t>В нарушение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Субъектом контроля не размещен отчёт об исполнении контракта и его отдельных этапов на официальном сайте.</w:t>
      </w:r>
    </w:p>
    <w:p>
      <w:pPr>
        <w:pStyle w:val="Normal"/>
        <w:tabs>
          <w:tab w:val="clear" w:pos="708"/>
          <w:tab w:val="left" w:pos="2360" w:leader="none"/>
        </w:tabs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>При заключении договоров по п. 4, п. 5 ч.1 ст.93 Закона о контрактной системе, должны полностью соответствовать требованиям ст.34 Закона 44-ФЗ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В нарушение ч.2 ст.34 Закона о контрактной системе в договорах, заключенных в соответствии с ч.1 ст.93 Закона о контрактной системе, не указано что цена является твердой и определяется на весь срок исполнения контрак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В муниципальных контрактах №№ 1,2,3,4 от 19.01.2015г, №№ 5,6,7,8,9 от 09.02.2015г заключенные с ООО «Фаворит» на поставку продуктов питания, в приложении № 1 к контракту  не указан объем товара к поставк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eastAsia="en-US"/>
        </w:rPr>
        <w:t xml:space="preserve">         </w:t>
      </w:r>
      <w:r>
        <w:rPr/>
        <w:t xml:space="preserve"> </w:t>
      </w:r>
      <w:r>
        <w:rPr/>
        <w:t>В соответствии с п.5 ст.161 Бюджетного кодекса Российской Федерации от 31.07.1998г №145-ФЗ (далее – Бюджетный кодекс), заключение и оплата казенным учреждением государственных (муниципальных) контрактов, иных договоров, подлежащих исполнению за счет бюджетных средств, производятся от имени Российской Федерации, субъекта Российской Федерации, муниципального образования в пределах доведенных казенному учреждению лимитов бюджетных обязательств, если иное не установлено настоящим Кодексом, и с учетом принятых и неисполненных обязательст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Также п.3 ст.219 Бюджетного кодекса определено, что получатель бюджетных средств принимает бюджетные обязательства в пределах, доведенных до него лимитов бюджетных обязательств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60" w:leader="none"/>
        </w:tabs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ListParagraph"/>
        <w:bidi w:val="0"/>
        <w:spacing w:lineRule="auto" w:line="276"/>
        <w:ind w:left="12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ыводы и предложения по результатам контроля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контроля выявлены нарушения требова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      Субъекту контроля предоставить в отдел контроля пояснения по факту выявленных нарушений – срок до 16.11.2015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>3. В соответствии со ст. 103 Закона о контрактной системе, постановление Правительства РФ от 28.11.2013 N 1084 (ред. от 09.06.2015) "О порядке ведения реестра контрактов, заключенных заказчиками, и реестра контрактов, содержащего сведения, составляющие государственную тайну", Субъекту контроля на официальном сайте  разместить информацию в  реестре контрактов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Разместить на официальном сайте отчёты в соответствии с ч. 9 ст. 94 Закона о контрактной системе, Постановления Правительства РФ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 </w:t>
      </w:r>
      <w:r>
        <w:rPr>
          <w:rFonts w:cs="Times New Roman" w:ascii="Times New Roman" w:hAnsi="Times New Roman"/>
          <w:color w:val="000000"/>
          <w:sz w:val="24"/>
          <w:szCs w:val="24"/>
        </w:rPr>
        <w:t>– срок до 09.11.2015г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 Субъекту контроля следует ужесточить контроль за соблюдением сроков размещения контрактов в реестре контрактов, отчетов об исполнении контракта и (или) о результатах отдельного этапа его исполнения в соответствии с Законом о контрактной системе на официальном сайте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Отчет об исполнении п. 3, п.4 акта предоставить в отдел контроля в срок до 30.11.2015г.</w:t>
      </w:r>
    </w:p>
    <w:p>
      <w:pPr>
        <w:pStyle w:val="ConsPlusNormal1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 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7.     Также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закупок рекомендовать Субъекту контроля осуществлять закупки товаров, работ, услуг конкурентными способами определения поставщика (подрядчика, исполнителя) в большем объёме для достижения требуемых результатов с наименьшими затратами.  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я, орган контроля в сфере закупок-                                                 Л.В.Вавулинская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ом  ознакомлен и экземпляр его для исполнения получил:</w:t>
      </w:r>
    </w:p>
    <w:p>
      <w:pPr>
        <w:pStyle w:val="HTMLPreformatted"/>
        <w:bidi w:val="0"/>
        <w:ind w:left="127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МКОУ СОШ п. Водла 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В. Меньшикова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должность руководителя заказчика                            (подпись)                                 (расшифровка подписи)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или иного уполномоченного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редставителя заказчика) 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 2015 г.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  ознакомления и  получения  акта)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 от "___" ___________ 20____ г. N _____ направлен  заказным почтовым отправлением с уведомлением о вручении "___" ___________ 20____ г.</w:t>
      </w:r>
    </w:p>
    <w:tbl>
      <w:tblPr>
        <w:tblW w:w="152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  <w:gridCol w:w="4672"/>
      </w:tblGrid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4758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98" w:before="200" w:after="0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  <w:style w:type="paragraph" w:styleId="Style10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ourier New" w:cs="Tahoma"/>
      <w:color w:val="000000"/>
      <w:kern w:val="2"/>
      <w:sz w:val="24"/>
      <w:szCs w:val="24"/>
      <w:lang w:val="en-US" w:eastAsia="en-US" w:bidi="ar-SA"/>
    </w:rPr>
  </w:style>
  <w:style w:type="paragraph" w:styleId="1">
    <w:name w:val="Знак Знак1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ystempagebreak">
    <w:name w:val="system-pagebreak"/>
    <w:basedOn w:val="Normal"/>
    <w:qFormat/>
    <w:pPr>
      <w:spacing w:beforeAutospacing="1" w:afterAutospacing="1"/>
    </w:pPr>
    <w:rPr/>
  </w:style>
  <w:style w:type="paragraph" w:styleId="Style11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9</Words>
  <Characters>18653</Characters>
  <CharactersWithSpaces>15901</CharactersWithSpace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54:00Z</dcterms:created>
  <dc:creator>control</dc:creator>
  <dc:description/>
  <dc:language>en-US</dc:language>
  <cp:lastModifiedBy/>
  <cp:lastPrinted>2015-10-29T15:06:00Z</cp:lastPrinted>
  <dcterms:modified xsi:type="dcterms:W3CDTF">2015-11-26T15:54:00Z</dcterms:modified>
  <cp:revision>2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