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/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/>
      </w:pPr>
      <w:r>
        <w:rPr>
          <w:b/>
        </w:rPr>
        <w:t>АКТ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/>
      </w:pPr>
      <w:r>
        <w:rPr>
          <w:b/>
        </w:rPr>
        <w:t xml:space="preserve">Проверки соблюдения законодательства о контрактной системе в сфере закупок товаров, работ и услуг для муниципальных нужд Пудожского муниципального района 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/>
      </w:pPr>
      <w:r>
        <w:rPr/>
        <w:t xml:space="preserve"> № </w:t>
      </w:r>
      <w:r>
        <w:rPr/>
        <w:t>1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rPr/>
      </w:pPr>
      <w:r>
        <w:rPr>
          <w:u w:val="single"/>
        </w:rPr>
        <w:t>г. Пудож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 xml:space="preserve">«26» июня  2015г. </w:t>
      </w:r>
    </w:p>
    <w:p>
      <w:pPr>
        <w:pStyle w:val="ConsPlusNormal1"/>
        <w:tabs>
          <w:tab w:val="clear" w:pos="708"/>
          <w:tab w:val="left" w:pos="261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распоряжения  администрации Пудожского муниципального района от «01» июня 2015 года № 424 р-П «О проведении плановой документарной  проверки в отношении муниципального бюджетного учреждения дополнительного образования детей «Районный Дом детского творчества» г.Пудож (далее – Субъект контроля), уполномоченным лицом на проведение документарной  проверки назначена - начальник отдела муниципального контроля, органа контроля в сфере закупок администрации Пудожского муниципального района Вавулинская Людмила Владимировна.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both"/>
        <w:textAlignment w:val="baseline"/>
        <w:rPr/>
      </w:pPr>
      <w:r>
        <w:rPr/>
        <w:t xml:space="preserve">          </w:t>
      </w:r>
      <w:r>
        <w:rPr/>
        <w:t xml:space="preserve">Проверка соблюдения подведомственными Администрации Пудожского муниципального района заказчиками, в том числе контрактными службами, контрактными управляющими, законодательства Российской Федерации о контрактной системе в сфере закупок проведена  в отношении муниципального казенного образовательного учреждения дополнительного образования детей «Районный Дом детского творчества» г.Пудож , расположенного по адресу: 186150 Республика Карелия, г.Пудож, ул. Пионерская, д. 15-а с целью предупреждения и выявления нарушений законодательства РФ и иных нормативных правовых актов о контрактной системе в сфере закупок. 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проведена в 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с 10 июня 2015 года по 19 июня  2015 года.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мый период: </w:t>
      </w:r>
      <w:r>
        <w:rPr>
          <w:rFonts w:cs="Times New Roman" w:ascii="Times New Roman" w:hAnsi="Times New Roman"/>
          <w:sz w:val="24"/>
          <w:szCs w:val="24"/>
          <w:u w:val="single"/>
        </w:rPr>
        <w:t>с 01 января 2014 года по 01 июня  2015года.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ая документарная и выездная проверка проведена в соответствии с планом проведения плановых проверок муниципальных учреждений Пудожского муниципального района по соблюдению законодательства о контрактной системе в сфере закупок товаров, работ и услуг для муниципальных нужд Пудожского муниципального района на 2015 год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Проверка проводилась путем рассмотрения и анализа предоставленных Субъектом контроля документов, а так же на основании информации, размещенной на официальном сайте в сети «Интернет» </w:t>
      </w:r>
      <w:hyperlink r:id="rId2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zak</w:t>
        </w:r>
        <w:r>
          <w:rPr>
            <w:rStyle w:val="InternetLink"/>
            <w:lang w:val="en-US" w:eastAsia="ru-RU" w:bidi="ar-SA"/>
          </w:rPr>
          <w:t>upki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v</w:t>
        </w:r>
        <w:r>
          <w:rPr>
            <w:rStyle w:val="InternetLink"/>
            <w:lang w:val="ru-RU" w:eastAsia="ru-RU" w:bidi="ar-SA"/>
          </w:rPr>
          <w:t>.ru</w:t>
        </w:r>
      </w:hyperlink>
      <w:r>
        <w:rPr/>
        <w:t xml:space="preserve"> (далее - официальный сайт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В ходе документарной проверки установлено следующее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Распоряжением Администрации Пудожского муниципального района от 29.12.2014г № 1177 р-П, директором муниципального казенного образовательного учреждения дополнительного образования детей Районный Дом детского творчества г.Пудож назначена Алехванович Г.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До начала осуществления проверки, Субъекту контроля было вручено уведомление о проведении плановой проверки  01.06.2015г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На основании приказа Субъекта контроля от 22.01.2015г № 5а «О назначении должностного лица, ответственного за осуществление закупок (контрактного управляющего)» директор МБУДО «Дом детского творчества» г.Пудож Алехванович Галина Андреевна назначена контрактным управляющим.Контрактный управляющий исполняет свои обязанности согласно должностной  инструкции от 22.01.2015г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Согласно ч. 6 ст. 38  Закона о контрактной системе контрактный управляющий должен иметь высшее образование или дополнительное  профессиональное образование в с фере закупок. На момент проверки установлено, что у контрактного управляющего имеется высшее образование и имеется удостоверение о повышении квалификации № 390-10-2014 от 14.03.2014г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  </w:t>
      </w:r>
      <w:r>
        <w:rPr/>
        <w:t xml:space="preserve">Осуществление закупок  у Субъекта контроля, преимущественно, проводятся не конкурентными способами определения поставщиков (подрядчиков, исполнителей)- в соответствии со ст.93 Закона о контрактной  системе (осуществление закупки у единственного поставщика (подрядчика, исполнителя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Согласно статье 72 Бюджетного кодекса Российской Федерации от 31.07.1998 г. № 145-ФЗ (далее – Бюджетный кодекс)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В соответствии с  частью 2 статьи 112 Федерального закона от 05 апреля 2013г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заказчики размещают на официальном сайте план-график размещения заказов на поставки товаров, выполнение работ, оказания услуг на 2014-2015 годы по правилам, действовавшим до дня вступления в силу Закона о контрактной системе.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План-график на 2014 год Субъектом контроля размещён несвоевременно. Согласно п.2 совместного приказа Министерства экономического развития и Федерального казначейства от 20.09.2013г. № 544/18н (далее приказ № 544/18н) в переходный период (2014-2015 годы) планы-графики подлежат размещению на официальном сайте не позднее одного календарного месяца после принятия закона (решения) о бюджете. Бюджет Пудожского муниципального района на 2014 год был принят Решением № 20 Совета Пудожского муниципального района 20.12.2013г. План-график Субъектом контроля был размещен 31.03.2014г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Согласно п.2 совместного приказа Министерства экономического развития и Федерального казначейства от 31 марта 2015 года № 182/7н (далее приказ № 182/7н), планы-графики размещения заказов на 2015-2016 годы подлежат размещению на официальном сайте не позднее одного календарного месяца после принятия закона (решения) о бюджете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План-график на 2015 год Субъектом контроля также размещен несвоевременно (Решение № 103 Совета Пудожского муниципального района от 19.12.2014г.), план-график Субъектом контроля размещен на официальном сайте 16.02.2015 г.,следовало разместить до 19.01.2015г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Субъектом контроля план-график на 2015г, формировался с нарушениями требований ч.2 ст.112 Закона о контрактной системе, приказа № 182/7н и совместного приказа Министерства экономического развития и федерального казначейства от 27.12.2011г № 761/20н (далее приказ № 761/20н). Последняя версия плана опубликована на сайте 09.04.2015г: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- неверно указано ОКТМО 86242501000, следовало указать 86642101;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- в столбце 7- по закупке № 1 не указана ед.измерения;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- в столбце 8 – по закупкам №№ 1,5,6,8 не указано количество (объем) товара, 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  </w:t>
      </w:r>
      <w:r>
        <w:rPr/>
        <w:t>планируемого к поставке;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- в столбце 14 в случае внесения изменений в утвержденный план-график,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  </w:t>
      </w:r>
      <w:r>
        <w:rPr/>
        <w:t xml:space="preserve">необходимо указывать ссылку на соответствующее основание, 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  </w:t>
      </w:r>
      <w:r>
        <w:rPr/>
        <w:t xml:space="preserve">предусмотренное пунктом 15 примечаний к форме планов-графиков,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  </w:t>
      </w:r>
      <w:r>
        <w:rPr/>
        <w:t>утвержденной приказом № 761/20н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- в столбце 9 – по всем закупкам сумма указана в рублях, а следовало указать в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  </w:t>
      </w:r>
      <w:r>
        <w:rPr/>
        <w:t>тыс.руб;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 </w:t>
      </w:r>
      <w:r>
        <w:rPr/>
        <w:t xml:space="preserve">- в нижнем правом углу плана-графика не указан ответственный за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формирование плана-графика заказчика (фамилия и инициалы, телефон (факс) и 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(или) адрес электронной почты)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Субъекту контроля при заполнении плана-графика следует обратить внимание, что информация о закупках у единственного поставщика по п. 4 ч. 1 ст.93 Закона о контрактной системе (закупки до 100 тыс.руб.) указывается в столбцах 1,9,13 одной строкой по каждому коду бюджетной классификации в размере совокупного годового объема денежных средств по каждому году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В конце плана, итоговыми строками в столбцах 9 и 13 указывается итоговая информация о совокупных годовых объемах закупок в тыс.руб по следующим видам закупок: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- у единственного поставщика по п.4 ч.1 ст.93 закона № 44-ФЗ;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- у единственного поставщика по п.5 ч.1 ст.93 закона № 44-ФЗ;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- у субъектов малого предпринимательства, социально ориентированных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  </w:t>
      </w:r>
      <w:r>
        <w:rPr/>
        <w:t>некоммерческих организаций;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- осуществляемых путем проведения запроса котировок;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- всего планируемых в текущем году; через символ «/» - размер выплат по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  </w:t>
      </w:r>
      <w:r>
        <w:rPr/>
        <w:t>исполнению контрактов в текущем году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Статьей 73 Бюджетного кодекса Российской Федерации от 31 июля 1998 года № 145-ФЗ (далее – Бюджетный кодекс) предусмотрено, что получатели бюджетных средств обязаны вести реестры закупок, осуществляемых без заключения государственных или муниципальных контрактов. Согласно данного положения Субъектом контроля ведется реестр закупок.</w:t>
        <w:tab/>
      </w:r>
    </w:p>
    <w:p>
      <w:pPr>
        <w:pStyle w:val="ListParagraph"/>
        <w:bidi w:val="0"/>
        <w:ind w:left="0" w:right="0" w:firstLine="708"/>
        <w:jc w:val="both"/>
        <w:rPr/>
      </w:pPr>
      <w:r>
        <w:rPr>
          <w:lang w:eastAsia="en-US"/>
        </w:rPr>
        <w:t>В период проведения плановой проверки закупок в стадии определения поставщика (подрядчика, исполнителя) не находилось.</w:t>
        <w:tab/>
      </w:r>
      <w:r>
        <w:rPr/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соответствии с ч. 4 ст. 30 Закона о контрактной системе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 и до 1 апреля года, следующего за отчетным годом, разместить такой отчет в единой информационной системе. В нарушение данной нормы Субъектом контроля данный отчет за 2014 год не был составлен и размещен на официальном сайт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роверка осуществлялась в два эта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67" w:leader="none"/>
        </w:tabs>
        <w:bidi w:val="0"/>
        <w:ind w:left="1467" w:right="0" w:hanging="900"/>
        <w:jc w:val="both"/>
        <w:rPr/>
      </w:pPr>
      <w:r>
        <w:rPr/>
        <w:t>первый этап- рассмотрение закупок, находящихся на стадии определения поставщиков (подрядчиков, исполнителей) до заключения контракта, на предмет их соответствия требованиям законодательства о контрактной системе в сфере закуп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67" w:leader="none"/>
        </w:tabs>
        <w:bidi w:val="0"/>
        <w:ind w:left="1467" w:right="0" w:hanging="900"/>
        <w:jc w:val="both"/>
        <w:rPr/>
      </w:pPr>
      <w:r>
        <w:rPr/>
        <w:t>второй этап- проверка в отношении завершенных закупок, контракты по которым уже заключены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</w:rPr>
        <w:t>Первый этап проверки:</w:t>
      </w:r>
    </w:p>
    <w:p>
      <w:pPr>
        <w:pStyle w:val="Normal"/>
        <w:bidi w:val="0"/>
        <w:ind w:left="567" w:right="0" w:hanging="0"/>
        <w:jc w:val="both"/>
        <w:rPr/>
      </w:pPr>
      <w:r>
        <w:rPr/>
        <w:t>На момент проведения плановой проверки в период с 10 июня 2015г по 19 июня 2015года процедуры, находящиеся в стадии размещения закупки товаров, работ, услуг, подлежащие проверке, отсутствуют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</w:rPr>
        <w:t>Второй этап проверки:</w:t>
      </w:r>
    </w:p>
    <w:p>
      <w:pPr>
        <w:pStyle w:val="Normal"/>
        <w:bidi w:val="0"/>
        <w:ind w:left="567" w:right="0" w:hanging="0"/>
        <w:jc w:val="both"/>
        <w:rPr/>
      </w:pPr>
      <w:r>
        <w:rPr/>
        <w:t>В ходе проверки по соблюдению требований законодательства в сфере закупок установлено следующее: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</w:rPr>
        <w:t xml:space="preserve">Закупка у единственного поставщика (извещение №  0806300008315000004 от 28.04.2015г.) энергоснабжение тепловой энергией    </w:t>
      </w:r>
    </w:p>
    <w:p>
      <w:pPr>
        <w:pStyle w:val="ListParagraph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ListParagraph"/>
        <w:bidi w:val="0"/>
        <w:ind w:left="360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/>
        <w:t>В нарушение требований ч.1 ст.34 Закона о контрактной системе договор № 52-103 от 09.03.2015г заключен не на условиях, предусмотренных извещением о проведении закупки у единственного поставщика (подрядчика, исполнителя). Извещением № 0806300008315000004 от 28.04.2015г предусмотрена сумма закупки 220000.00 руб., фактически договор заключен 180170 руб. 49 коп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/>
        <w:t xml:space="preserve">В нарушении п. 2 ст. 42   в извещении не указана информация о количестве товара, являющегося предметом контракта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/>
        <w:t xml:space="preserve">Дата окончания исполнения контракта размещенная на официальном сайте в карточке контракта (31.01.2016г) не соответствует указанной дате в заключенном контракте на бумажном носителе (до конца отопительного сезона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 xml:space="preserve">В нарушение ч. 9 ст. 94 Закона о контрактной системе, Постановления Правительства РФ от 28.11.2013 N 1093 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 Субъектом контроля не размещен отчёт об исполнении контракта и его отдельных этапов на официальном сайте.   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</w:rPr>
        <w:t xml:space="preserve">Закупка у единственного поставщика (извещение №  0806300008315000003 от 27.04.2015г.) покупка электрической энергии   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/>
        <w:t>В нарушении ч.1 ст.34 Закона о контрактной системе договор энергоснабжения № 06887 от 27.02.2015г, заключен не на условиях, предусмотренных извещением о проведении не указана цена контракта, что не соответствует начальной (максимальной) цене, указанной в извещении о проведении закупки у единственного поставщика (подрядчика, исполнителя) 161488,00 руб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/>
        <w:t xml:space="preserve">В нарушении ст.103 Закона о контрактной системе, Постановления № 1084, Субъектом контроля при заполнении информации для включения в реестр контрактов допущены нарушения: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/>
        <w:t>- дата договора указанная в электронном виде (договор энергоснабжения № 06887 от 09.03.2015г), не соответствует дате договора указанной на бумажном носителе (договор энергоснабжения № 06887 от 27.02.2015г).</w:t>
      </w:r>
      <w:r>
        <w:rPr>
          <w:lang w:eastAsia="en-US"/>
        </w:rPr>
        <w:t xml:space="preserve">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/>
        <w:t xml:space="preserve">Дата окончания исполнения контракта размещенная на официальном сайте в карточке контракта (указано до 31.01.2016г) не соответствует указанной дате в фактически заключенном контракте (указано до 31.12.2015г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lang w:eastAsia="en-US"/>
        </w:rPr>
        <w:t>В нарушение ч. 9 ст. 94 Закона о контрактной системе, Постановления Правительства РФ от 28.11.2013 N 1093 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 Субъектом контроля не размещен отчёт об исполнении контракта и его отдельных этапов на официальном сайте.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  <w:t>Выводы и предложения по результатам контроля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контроля выявлены нарушения требова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1"/>
        <w:widowControl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странения выявленных нарушений Субъекту контроля выдать обязательное для исполнения предписание об устранении нарушений.</w:t>
      </w:r>
    </w:p>
    <w:p>
      <w:pPr>
        <w:pStyle w:val="ConsPlusNormal1"/>
        <w:widowControl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редписания предоставить в срок до 03.08.2015г</w:t>
      </w:r>
    </w:p>
    <w:p>
      <w:pPr>
        <w:pStyle w:val="ConsPlusNormal1"/>
        <w:widowControl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контроля передать в орган, уполномоченный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нужд Республики Карелия для рассмотрения принятия решения о привлечении к административной ответственности.</w:t>
      </w:r>
    </w:p>
    <w:p>
      <w:pPr>
        <w:pStyle w:val="ConsPlusNormal1"/>
        <w:widowControl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недопущения в дальнейшем нарушений при осуществлении закупок рекомендовать Субъекту контроля соблюдать требования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 xml:space="preserve">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муниципального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я, орган контроля в сфере закупок-                                                 Л.В.Вавулинская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писание об устранении выявленных нарушений законодательства о контрактной системе в сфере закупок товаров, работ и услуг для муниципальных нужд Пудожского муниципального района от 01 июля 2015г прилагается.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актом  ознакомлен и экземпляр его для исполнения получил:</w:t>
      </w:r>
    </w:p>
    <w:p>
      <w:pPr>
        <w:pStyle w:val="HTMLPreformatted"/>
        <w:bidi w:val="0"/>
        <w:ind w:left="127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______________________ ________________________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(должность руководителя заказчика                       (подпись)                            (расшифровка подписи)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или иного уполномоченного 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представителя заказчика)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_________ 2015 г. 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дата  ознакомления и  получения  акта)</w:t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152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  <w:gridCol w:w="4672"/>
      </w:tblGrid>
      <w:tr>
        <w:trPr/>
        <w:tc>
          <w:tcPr>
            <w:tcW w:w="10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/>
              <w:t>Акт  от "___" ___________ 20____ г. N _____ направлен  заказным почтовым отправлением с уведомлением о вручении "___" ___________ 20____ 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4758" w:hanging="0"/>
              <w:jc w:val="both"/>
              <w:textAlignment w:val="baseline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itle">
    <w:name w:val="Title"/>
    <w:basedOn w:val="Normal"/>
    <w:qFormat/>
    <w:pPr>
      <w:jc w:val="center"/>
      <w:textAlignment w:val="baseline"/>
    </w:pPr>
    <w:rPr>
      <w:b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pacing w:lineRule="auto" w:line="398" w:before="200" w:after="0"/>
      <w:jc w:val="center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ormattext">
    <w:name w:val="formattext"/>
    <w:basedOn w:val="Normal"/>
    <w:qFormat/>
    <w:pPr>
      <w:spacing w:beforeAutospacing="1" w:afterAutospacing="1"/>
    </w:pPr>
    <w:rPr/>
  </w:style>
  <w:style w:type="paragraph" w:styleId="Formattexttopleveltext">
    <w:name w:val="formattext topleveltext"/>
    <w:basedOn w:val="Normal"/>
    <w:qFormat/>
    <w:pPr>
      <w:spacing w:beforeAutospacing="1" w:afterAutospacing="1"/>
    </w:pPr>
    <w:rPr/>
  </w:style>
  <w:style w:type="paragraph" w:styleId="Style10">
    <w:name w:val="Заголовок группы контролов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ourier New" w:cs="Tahoma"/>
      <w:color w:val="000000"/>
      <w:kern w:val="2"/>
      <w:sz w:val="24"/>
      <w:szCs w:val="24"/>
      <w:lang w:val="en-US" w:eastAsia="en-US" w:bidi="ar-SA"/>
    </w:rPr>
  </w:style>
  <w:style w:type="paragraph" w:styleId="1">
    <w:name w:val="Знак Знак1 Знак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ystempagebreak">
    <w:name w:val="system-pagebreak"/>
    <w:basedOn w:val="Normal"/>
    <w:qFormat/>
    <w:pPr>
      <w:spacing w:beforeAutospacing="1" w:afterAutospacing="1"/>
    </w:pPr>
    <w:rPr/>
  </w:style>
  <w:style w:type="paragraph" w:styleId="Style11">
    <w:name w:val="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8</Words>
  <Characters>19785</Characters>
  <CharactersWithSpaces>16866</CharactersWithSpaces>
  <Company>Администрация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9:00Z</dcterms:created>
  <dc:creator>control</dc:creator>
  <dc:description/>
  <dc:language>en-US</dc:language>
  <cp:lastModifiedBy/>
  <cp:lastPrinted>2015-07-01T11:58:00Z</cp:lastPrinted>
  <dcterms:modified xsi:type="dcterms:W3CDTF">2015-10-27T16:19:00Z</dcterms:modified>
  <cp:revision>2</cp:revision>
  <dc:subject/>
  <dc:title>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