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>
          <w:b/>
        </w:rPr>
        <w:t xml:space="preserve">Проверки соблюдения законодательства о контрактной системе в сфере закупок товаров, работ и услуг для муниципальных нужд Пудожского муниципального района 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/>
        <w:t xml:space="preserve"> № </w:t>
      </w:r>
      <w:r>
        <w:rPr/>
        <w:t>2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rPr/>
      </w:pPr>
      <w:r>
        <w:rPr>
          <w:u w:val="single"/>
        </w:rPr>
        <w:t>г. Пудож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 xml:space="preserve">«08» июля  2015г. </w:t>
      </w:r>
    </w:p>
    <w:p>
      <w:pPr>
        <w:pStyle w:val="ConsPlusNormal1"/>
        <w:tabs>
          <w:tab w:val="clear" w:pos="708"/>
          <w:tab w:val="left" w:pos="261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пункта 2 части 15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руководствуясь распоряжением  администрации Пудожского муниципального района от «02» июля 2015 года № 518 р-П «О проведении внеплановой документарной, выездной проверки в отношении муниципального казенного общеобразовательного учреждения «средняя общеобразовательная школа № 1 г.Пудож» (далее – Субъект контроля), уполномоченным лицом на проведение внеплановой проверки назначена - начальник отдела муниципального контроля, органа контроля в сфере закупок администрации Пудожского муниципального района Вавулинская Людмила Владимировна.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both"/>
        <w:textAlignment w:val="baseline"/>
        <w:rPr/>
      </w:pPr>
      <w:r>
        <w:rPr/>
        <w:t xml:space="preserve">          </w:t>
      </w:r>
      <w:r>
        <w:rPr/>
        <w:t xml:space="preserve">Проведена проверка действий Субъекта контроля, при проведении закупки у единственного поставщика на поставку учебников и учебных пособий с целью осуществления контроля за соблюдением требований Закона о контрактной системе. </w:t>
      </w:r>
    </w:p>
    <w:p>
      <w:pPr>
        <w:pStyle w:val="ConsPlusNormal1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ходе проверки изучены следующие сведения и документы: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щение начальника отдела по образованию, молодежной политике и физической культуре № 6308 от 01.07.2015г;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по закупке у единственного поставщика (бюджетная роспись на 2015г, план-график, договора, счета - фактур, накладные)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Проверка проводилась путем рассмотрения и анализа предоставленных Субъектом контроля документов, а так же на основании информации, размещенной на официальном сайте в сети «Интернет» 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zak</w:t>
        </w:r>
        <w:r>
          <w:rPr>
            <w:rStyle w:val="InternetLink"/>
            <w:lang w:val="en-US" w:eastAsia="ru-RU" w:bidi="ar-SA"/>
          </w:rPr>
          <w:t>upk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v</w:t>
        </w:r>
        <w:r>
          <w:rPr>
            <w:rStyle w:val="InternetLink"/>
            <w:lang w:val="ru-RU" w:eastAsia="ru-RU" w:bidi="ar-SA"/>
          </w:rPr>
          <w:t>.ru</w:t>
        </w:r>
      </w:hyperlink>
      <w:r>
        <w:rPr/>
        <w:t xml:space="preserve"> (далее - официальный сайт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</w:rPr>
        <w:t>В ходе проверки установлено следующе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На основании приказа Субъекта контроля от 27.01.2014г № 3-А «О назначении должностного лица, ответственного за осуществление закупок (контрактного управляющего)» директор МКОУ «СОШ №1 г.Пудож» Гроль Елена Петровна назначена контрактным управляющим. Контрактный управляющий исполняет свои обязанности согласно должностной  инструкции от 27.01.2014г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Согласно ч. 6 ст. 38  Закона о контрактной системе контрактный управляющий должен иметь высшее образование или дополнительное  профессиональное образование в с фере закупок. На момент проверки установлено, что у контрактного управляющего имеется высшее образование и имеется удостоверение о повышении квалификации № 387-10-2014 от 14.03.2014г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В соответствии с  частью 2 статьи 112 Федерального закона от 05 апреля 2013г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заказчики размещают на официальном сайте план-график размещения заказов на поставки товаров, выполнение работ, оказания услуг на 2014-2016 годы по правилам, действовавшим до дня вступления в силу Закона о контрактной системе.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огласно п.2 совместного приказа Министерства экономического развития и Федерального казначейства от 31 марта 2015 года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далее приказ № 182/7н), планы-графики  подлежат размещению на официальном сайте не позднее одного календарного месяца после принятия закона (решения) о бюджете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>План-график на 2015 год Субъектом контроля размещен несвоевременно (Решение № 103 Совета Пудожского муниципального района от 19.12.2014г.), план-график Субъектом контроля размещен на официальном сайте 12.03.2015 г., следовало разместить до 19.01.2015г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План-график на 2015г, формировался с нарушениями требований ч.2 ст.112 Закона о контрактной системе, приказа № 182/7н и совместного приказа Министерства экономического развития и федерального казначейства от 27.12.2011г № 761/20н (далее приказ № 761/20н). Последняя версия плана опубликована на сайте 06.07.2015г: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в столбце 1 –по закупкам №№ 1,2,8,9 неверно указано КБК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в столбце 6 отсутствуют минимально необходимые требования, предъявляемые к предмету контракта, которые могут включать функциональные, технические, качественные и эксплуатационные характеристики предмета контракта, связанные с определением соответствия поставляемых товаров, выполняемых работ, оказываемых услуг потребностям заказчика и позволяющие идентифицировать предмет контракта, с учетом положений статьи 33 Закона о контрактной системе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в столбце 8 – по закупкам №№ 1,2,7  неверно указано количество товаров, работ, услуг ,  являющихся предметом контракта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- в столбце 14 в случае внесения изменений в утвержденный план-график,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 xml:space="preserve">необходимо указывать ссылку на соответствующее основание, 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 xml:space="preserve">предусмотренное пунктом 15 примечаний к форме планов-графиков,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>утвержденной приказом № 761/20н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- в столбце 9 – по всем закупкам сумма указана в рублях, а следовало указать в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>тыс.руб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</w:t>
      </w:r>
      <w:r>
        <w:rPr/>
        <w:t xml:space="preserve">- в нижнем правом углу плана-графика не указан ответственный за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формирование плана-графика заказчика (фамилия и инициалы, телефон (факс) и 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(или) адрес электронной почты)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убъекту контроля при заполнении плана-графика следует обратить внимание, что информация о закупках у единственного поставщика по п.4 ч.1 ст.93(закупки до 100 тыс.руб.), по п.5 ч.1 ст.93(закупки до 400 тыс.руб.) Закона о контрактной системе указывается в столбцах 1,9,13 одной строкой по каждому коду бюджетной классификации в размере совокупного годового объема денежных средств по каждому году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В конце плана, итоговыми строками в столбцах 9 и 13 указывается итоговая информация о совокупных годовых объемах закупок в тыс. руб по следующим видам закупок: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у единственного поставщика по п.4 ч.1 ст.93 закона № 44-ФЗ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у единственного поставщика по п.5 ч.1 ст.93 закона № 44-ФЗ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- у субъектов малого предпринимательства, социально ориентированных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>некоммерческих организаций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осуществляемых путем проведения запроса котировок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- всего планируемых в текущем году; через символ «/» - размер выплат по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 xml:space="preserve">исполнению контрактов в текущем году.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В соответствии с п.5 ст.161 Бюджетного кодекса Российской Федерации от 31.07.1998г №145-ФЗ (далее – Бюджетный кодекс), заключение и оплата казенным учреждением государственных (муниципальных) контрактов, иных договоров, подлежащих исполнению за счет бюджетных средств, производятся от имени Российской Федерации, субъекта Российской Федерации, муниципального образования в пределах доведенных казенному учреждению лимитов бюджетных обязательств, если иное не установлено настоящим Кодексом, и с учетом принятых и неисполненных обязательст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Также п.3 ст.219 Бюджетного кодекса,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а 2015 год Субъекту контроля доведены лимиты бюджетных обязательств на осуществление закупок на сумму 6 640 173 рублей, согласно бюджетной росписи расходов на 2015 год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 состоянию на 01.07.2015г исполнение лимитов бюджетных обязательств, предусмотренных на закупку товаров, работ, услуг составляет 2 457 272  рубле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нарушение ст.161, ст.219 Бюджетного кодекса Субъектом контроля  сформирован и размещен на официальном сайте план-график размещения заказов на поставку товаров, выполнение работ, оказание услуг для обеспечения государственных и муниципальных нужд на 2015 год (последняя версия от 06.07.2015г) на сумму 11 944 632 рублей, что превышает утвержденные лимиты бюджетных обязательств на сумму 5 304 459 рубле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убъектом контроля  также вносятся изменения  в план – график, который утвержден и размещен на официальном сайте 06.07 2015г  на поставку учебников и учебной литературы на 2015 год по КБК 01707027204205244310 п.4 ч.1 ст.93 на сумму 220 450 рублей, и  п.5 ч.1 ст.93 на сумму 356 655 рублей, зная заведомо, что лимиты бюджетных обязательств доведены на сумму 185 000 рубле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лучаи внесения изменений в планы-графики приведены в п.15 совместного приказа Минэкономразвития России и Казначейства России от 27.12.2011 № 761/20н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Таким образом, изменения в план- график по закупкам, осуществляемым в соответствии с п.4 , п.5 ч.1 ст. 93 Закона о контрактной системе, вносятся в случае, если меняется код бюджетной классификации и (или) размер совокупного годового объема денежных средств по таким закупка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нарушение ч.2 ст.112 Закона о контрактной системе, п.6 совместного приказа Минэкономразвития  и Федерального казначейства от 31.03.2015г № 182/7н, внесение изменений  в план-график, размещенный на официальном сайте, по каждому объекту закупки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не позднее чем за десять дней до даты заключения контракта, Субъектом контроля в план – график внесены изменения 06.07.2015г, фактически договора заключены: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№ </w:t>
      </w:r>
      <w:r>
        <w:rPr/>
        <w:t>357 от 26.02.2015г на сумму 356655 руб. 69 коп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№ </w:t>
      </w:r>
      <w:r>
        <w:rPr/>
        <w:t>532 от 26.03.2015г на сумму 98189 руб. 35 коп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№ </w:t>
      </w:r>
      <w:r>
        <w:rPr/>
        <w:t>604от 06.04.2015г на сумму 81072 руб. 93 коп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№ </w:t>
      </w:r>
      <w:r>
        <w:rPr/>
        <w:t xml:space="preserve">901 от 29.06.2015г на сумму 18205 руб. 58 коп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 договорам  № 357 от 26.02.2015г на сумму 356655 руб. 69 коп., № 532 от 26.03.2015г на сумму 98189 руб. 35 коп., № 604от 06.04.2015г на сумму 81072 руб. 93 коп., учебники поставлены в полном объем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 договору № 901 от 29.06.2015г на сумму 18205 руб. 58 коп., договор подписан, учебники на момент проверки фактически не поставлен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роверка  своевременности, полноты и достоверности отражения в документах учета поставленного товара, выполненной работы (ее результата) или оказанной услуги показала, что в нарушение ст.9 Федерального закона от 06.12.2011 № 402-ФЗ «О бухгалтерском учете», инструкции по бюджетному учету учебники и учебные пособия на момент проверки на учет не поставлен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татьей 73 Бюджетного кодекса Российской Федерации от 31 июля 1998 года № 145-ФЗ (далее – Бюджетный кодекс) предусмотрено, что получатели бюджетных средств обязаны вести реестры закупок, осуществляемых без заключения государственных или муниципальных контрактов. Согласно данного положения Субъектом контроля не ведется реестр закупок.</w:t>
        <w:tab/>
      </w:r>
    </w:p>
    <w:p>
      <w:pPr>
        <w:pStyle w:val="ListParagraph"/>
        <w:bidi w:val="0"/>
        <w:ind w:left="36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  <w:t>Выводы и предложения по результатам внеплановой проверки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контроля выявлены нарушения требова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1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странения выявленных нарушений Субъекту контроля выдать обязательное для исполнения предписание об устранении нарушений.</w:t>
      </w:r>
    </w:p>
    <w:p>
      <w:pPr>
        <w:pStyle w:val="ConsPlusNormal1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редписания предоставить в срок до 19.07.2015г</w:t>
      </w:r>
    </w:p>
    <w:p>
      <w:pPr>
        <w:pStyle w:val="ConsPlusNormal1"/>
        <w:widowControl/>
        <w:numPr>
          <w:ilvl w:val="0"/>
          <w:numId w:val="2"/>
        </w:numPr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контроля передать в орган, уполномоченный на осуществления контроля за соблюдением законодательства Российской Федерации и иных нормативных правовых актов о контрактной системе в сере закупок товаров, работ, услуг для обеспечения нужд Республики Карелия и Прокуратуру Пудожского района для рассмотрения принятия решения о привлечении к административной ответственности. </w:t>
      </w:r>
    </w:p>
    <w:p>
      <w:pPr>
        <w:pStyle w:val="ConsPlusNormal1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едопущения в дальнейшем нарушений при осуществлении закупок рекомендовать Субъекту контроля 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го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я, орган контроля в сфере закупок-                                                 Л.В.Вавулинская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ыявленных нарушений законодательства о контрактной системе в сфере закупок товаров, работ и услуг для муниципальных нужд Пудожского муниципального района от 08 июля 2015г № 2 прилагается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ConsPlusNormal1"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ктом  ознакомлен и экземпляр его для исполнения получил:</w:t>
      </w:r>
    </w:p>
    <w:p>
      <w:pPr>
        <w:pStyle w:val="HTMLPreformatted"/>
        <w:bidi w:val="0"/>
        <w:ind w:left="12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______________________ ________________________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(должность руководителя заказчика                       (подпись)                            (расшифровка подписи)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или иного уполномоченного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редставителя заказчика)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 2015 г.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та  ознакомления и  получения  акта)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152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  <w:gridCol w:w="4672"/>
      </w:tblGrid>
      <w:tr>
        <w:trPr/>
        <w:tc>
          <w:tcPr>
            <w:tcW w:w="10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/>
              <w:t>Акт  от "___" ___________ 20____ г. N _____ направлен  заказным почтовым отправлением с уведомлением о вручении "___" ___________ 20____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4758" w:hanging="0"/>
              <w:jc w:val="both"/>
              <w:textAlignment w:val="baseline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itle">
    <w:name w:val="Title"/>
    <w:basedOn w:val="Normal"/>
    <w:qFormat/>
    <w:pPr>
      <w:jc w:val="center"/>
      <w:textAlignment w:val="baseline"/>
    </w:pPr>
    <w:rPr>
      <w:b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pacing w:lineRule="auto" w:line="398" w:before="200" w:after="0"/>
      <w:jc w:val="center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ormattext">
    <w:name w:val="formattext"/>
    <w:basedOn w:val="Normal"/>
    <w:qFormat/>
    <w:pPr>
      <w:spacing w:beforeAutospacing="1" w:afterAutospacing="1"/>
    </w:pPr>
    <w:rPr/>
  </w:style>
  <w:style w:type="paragraph" w:styleId="Formattexttopleveltext">
    <w:name w:val="formattext topleveltext"/>
    <w:basedOn w:val="Normal"/>
    <w:qFormat/>
    <w:pPr>
      <w:spacing w:beforeAutospacing="1" w:afterAutospacing="1"/>
    </w:pPr>
    <w:rPr/>
  </w:style>
  <w:style w:type="paragraph" w:styleId="Style10">
    <w:name w:val="Заголовок группы контролов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ourier New" w:cs="Tahoma"/>
      <w:color w:val="000000"/>
      <w:kern w:val="2"/>
      <w:sz w:val="24"/>
      <w:szCs w:val="24"/>
      <w:lang w:val="en-US" w:eastAsia="en-US" w:bidi="ar-SA"/>
    </w:rPr>
  </w:style>
  <w:style w:type="paragraph" w:styleId="1">
    <w:name w:val="Знак Знак1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ystempagebreak">
    <w:name w:val="system-pagebreak"/>
    <w:basedOn w:val="Normal"/>
    <w:qFormat/>
    <w:pPr>
      <w:spacing w:beforeAutospacing="1" w:afterAutospacing="1"/>
    </w:pPr>
    <w:rPr/>
  </w:style>
  <w:style w:type="paragraph" w:styleId="Style11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2</Words>
  <Characters>14262</Characters>
  <CharactersWithSpaces>12158</CharactersWithSpace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9:00Z</dcterms:created>
  <dc:creator>control</dc:creator>
  <dc:description/>
  <dc:language>en-US</dc:language>
  <cp:lastModifiedBy/>
  <cp:lastPrinted>2015-07-09T15:06:00Z</cp:lastPrinted>
  <dcterms:modified xsi:type="dcterms:W3CDTF">2015-10-27T16:19:00Z</dcterms:modified>
  <cp:revision>2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