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роверки соблюдения законодательства о контрактной системе в сфере закупок товаров, работ и услуг для муниципальных нужд Пудожского муниципального района 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/>
        <w:t xml:space="preserve"> № </w:t>
      </w:r>
      <w:r>
        <w:rPr/>
        <w:t>3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/>
      </w:pPr>
      <w:r>
        <w:rPr>
          <w:u w:val="single"/>
        </w:rPr>
        <w:t>г. Пудож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«19» августа  2015г. </w:t>
      </w:r>
    </w:p>
    <w:p>
      <w:pPr>
        <w:pStyle w:val="ConsPlusNormal1"/>
        <w:tabs>
          <w:tab w:val="clear" w:pos="708"/>
          <w:tab w:val="left" w:pos="261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Пудожского муниципального района от «06» июля 2015 года № 523 р-П «О проведении плановой документарной и выездной  проверки в отношении муниципального казенного общеобразовательного учреждения средняя общеобразовательная школа № 2 г.Пудож Республики Карелия (далее – Субъект контроля), уполномоченным лицом на проведение документарной  проверки назначена - начальник отдела муниципального контроля, органа контроля в сфере закупок администрации Пудожского муниципального района Вавулинская Людмила Владимировна.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Проверка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 проведена  в отношении муниципального казенного общеобразовательного учреждения средняя общеобразовательная школа № 2 г. Пудож Республики Карелия, расположенного по адресу: 186150 Республика Карелия, г. Пудож, ул. Комсомольская, д. 43 с целью предупреждения и выявления нарушений законодательства РФ и иных нормативных правовых актов о контрактной системе в сфере закупок. 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едена в 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5 июля 2015 года по 29 июля  2015 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  <w:u w:val="single"/>
        </w:rPr>
        <w:t>с 01 января 2014 года по 01 июля  2015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документарная и выездная проверка проведена в соответствии с планом проведения плановых проверок муниципальных учреждений Пудожского муниципального района по соблюдению законодательства о контрактной системе в сфере закупок товаров, работ и услуг для муниципальных нужд Пудожского муниципального района на 2015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роверка проводилась путем рассмотрения и анализа предоставленных Субъектом контроля документов, а так же на основании информации, размещенной на официальном сайте в сети «Интернет»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zak</w:t>
        </w:r>
        <w:r>
          <w:rPr>
            <w:rStyle w:val="InternetLink"/>
            <w:lang w:val="en-US" w:eastAsia="ru-RU" w:bidi="ar-SA"/>
          </w:rPr>
          <w:t>upk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ru</w:t>
        </w:r>
      </w:hyperlink>
      <w:r>
        <w:rPr/>
        <w:t xml:space="preserve"> (далее - официальный сайт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ходе документарной проверки установлено следующе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Распоряжением Администрации Пудожского муниципального района от 07.12.2010г № 872 р-П, директором муниципального общеобразовательного учреждения средняя общеобразовательная школа № 2  г.Пудож Республики Карелия назначена Павлова М.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До начала осуществления проверки, Субъекту контроля было вручено уведомление о проведении плановой проверки № 3794 от  06.07.2015г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На основании приказа Субъекта контроля от 24.04.2014 № 59-од «О назначении нового контрактного управляющего МКОУ СОШ №2 г.Пудож РК» руководитель структурного подразделения по АХР МКОУ СОШ №2 Агапитова Ирина Васильевна назначена контрактным управляющим.Контрактный управляющий исполняет свои обязанности согласно должностной  инструкции от 24.04.2014г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огласно ч. 6 ст. 38  Закона о контрактной системе контрактный управляющий должен иметь высшее образование или дополнительное  профессиональное образование в сфере закупок. На момент проверки установлено, что у контрактного управляющего имеется высшее образование и имеется удостоверение о повышении квалификации № 000348 УО-РАНХиГС-124 от 15.04.2014г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  <w:r>
        <w:rPr/>
        <w:t>В соответствии с ч.1 ст.39 Закона о контрактной системе, на основании приказа Субъекта контроля от 26.12.2013г № 149-од «О создании единой Комиссии по закупкам», создана комиссия по осуществлению закупок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миссия осуществляет свои функции на основании «Положения о Единой Комиссии по закупкам товаров, выполнения работ и оказания услуг, определению поставщиков (подрядчиков, исполнителей) для нужд МКОУ СОШ № 2 г.Пудожа РК», утвержденного приказом Субъекта контроля от 26.12.2013г  № 149-од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формировании комиссии Субъектом контроля соблюдены требования части 5 статьи 39 Закона о контрактной системе в части включения в состав комиссии преимущественно лиц, прошедших профессиональную переподготовку или повышение квалификации в сфере закупок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ч.3 ст.94 Закона о контрактной системе, на основании приказа Субъекта контроля от 23.01.2014г № 17-од «О создании приемочной (экспертной) комиссии дл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нужд МКОУ СОШ № 2 г.Пудожа РК», положением определен порядок проведения внутренней экспертизы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статье 72 Бюджетного кодекса Российской Федерации от 31.07.1998 г. № 145-ФЗ (далее – Бюджетный кодекс)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В соответствии с  частью 2 статьи 112 Федерального закона от 05 апреля 2013г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заказчики размещают на официальном сайте план-график размещения заказов на поставки товаров, выполнение работ, оказания услуг на 2014-2015 годы по правилам, действовавшим до дня вступления в силу Закона о контрактной системе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План-график на 2014 год Субъектом контроля размещён несвоевременно. Согласно п.2 совместного приказа Министерства экономического развития и Федерального казначейства от 20.09.2013г. № 544/18н (далее приказ № 544/18н) в переходный период (2014-2015 годы) планы-графики подлежат размещению на официальном сайте не позднее одного календарного месяца после принятия закона (решения) о бюджете. Бюджет Пудожского муниципального района на 2014 год был принят Решением № 20 Совета Пудожского муниципального района 20.12.2013г. План-график Субъектом контроля был размещен 31.03.2014г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п.2 совместного приказа Министерства экономического развития и Федерального казначейства от 31 марта 2015 года № 182/7н (далее приказ № 182/7н), планы-графики размещения заказов на 2015-2016 годы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План-график на 2015 год Субъектом контроля размещен своевременно (Решение № 103 Совета Пудожского муниципального района от 19.12.2014г.), план-график Субъектом контроля размещен на официальном сайте 30.12.2014г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убъектом контроля план-график на 2015г, формировался с нарушениями требований ч.2 ст.112 Закона о контрактной системе, приказа № 182/7н и совместного приказа Министерства экономического развития и федерального казначейства от 27.12.2011г № 761/20н (далее приказ № 761/20н). Последняя версия плана-графика опубликована на сайте 22.07.2015г: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1 по всем позициям закупки неверно указан код бюджетной классификации Российской Федерации (КБК), следовало указать: КБК содержащий, в том числе код вида расходов (КВР), детализированный до подгруппы и элемента КВР, и код классификации операции сектора государственного управления (КОСГУ), детализированный до статьи и подстатьи КОСГУ, относящихся к расходам бюджетов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6 следовало указывать: 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атьи 33 Федерального закона № 44-ФЗ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7- по закупкам №№ 1,2,10,11,15,17,21, не указана ед.измерения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8 – по закупкам №№ 1,2,10,11,15,17,21 не указано количество  товаров, работ, услуг являющихся предметом контракта, в соответствии с единицами измерения, предусмотренными в столбце 7 формы планов-графиков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 столбце 14 в случае внесения изменений в утвержденный план-график,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необходимо указывать ссылку на соответствующее основание,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предусмотренное пунктом 15 примечаний к форме планов-графиков,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утвержденной приказом № 761/20н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9 – по всем закупкам сумму следовало указать: в тыс.руб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13 – не указана ссылка на пункты в соответствии с которыми осуществляется закупка у единственного поставщика по части 1 статьи 93 Закона о контрактной системе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Также хочется обратить внимание Субъекта контроля что информация о закупках, которые планируется осуществлять в соответствии с пунктами 4,5,23,26,33,42 части 1 статьи 93 Закона о контрактной системе, указывается в столбцах 1,9 и 13 формы планов-графиков одной строкой по каждому коду бюджетной классификации в размере годового объема денежных средств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- в нижнем правом углу плана-графика не указан ответственный за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формирование плана-графика заказчика (фамилия и инициалы, телефон (факс) и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(или) адрес электронной почты)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В связи с выявленными нарушениями порядка составления и размещения планов – графиков на официальном сайте Субъекту контроля необходимо усилить контроль за соблюдением требований действующего законодательства в сфере составления и актуализации планов - графиков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татьей 73 Бюджетного кодекса Российской Федерации от 31 июля 1998 года № 145-ФЗ (далее – Бюджетный кодекс) предусмотрено, что получатели бюджетных средств обязаны вести реестры закупок, осуществляемых без заключения государственных или муниципальных контрактов. Согласно данного положения Субъектом контроля ведется реестр закупок.</w:t>
        <w:tab/>
      </w:r>
    </w:p>
    <w:p>
      <w:pPr>
        <w:pStyle w:val="Normal"/>
        <w:bidi w:val="0"/>
        <w:ind w:left="0" w:right="0" w:firstLine="567"/>
        <w:jc w:val="both"/>
        <w:rPr/>
      </w:pPr>
      <w:r>
        <w:rPr/>
        <w:t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В нарушение данной нормы Субъектом контроля данный отчет за 2014 год  размещен на официальном сайте с нарушением срока 02.04.2015г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рядок подготовки отчета, указанного в части 4 настоящей статьи, его размещения в единой информационной системе, форма указанного отчета определяются Постановлением Правительства РФ от 17.03.2015г № 238 «О порядке подготовки отчета об объеме закупок у субъектов малого предпринимательства социально ориентированных некоммерческих организаций, его размещения в единой информационной системе и внесении изменения в Положение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верка осуществлялась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7" w:leader="none"/>
        </w:tabs>
        <w:bidi w:val="0"/>
        <w:ind w:left="1467" w:right="0" w:hanging="900"/>
        <w:jc w:val="both"/>
        <w:rPr/>
      </w:pPr>
      <w:r>
        <w:rPr/>
        <w:t>первый этап-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7" w:leader="none"/>
        </w:tabs>
        <w:bidi w:val="0"/>
        <w:ind w:left="1467" w:right="0" w:hanging="900"/>
        <w:jc w:val="both"/>
        <w:rPr/>
      </w:pPr>
      <w:r>
        <w:rPr/>
        <w:t>второй этап- проверка в отношении завершенных закупок, контракты по которым уже заключены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>Первый этап проверки:</w:t>
      </w:r>
    </w:p>
    <w:p>
      <w:pPr>
        <w:pStyle w:val="Normal"/>
        <w:bidi w:val="0"/>
        <w:ind w:left="567" w:right="0" w:hanging="0"/>
        <w:jc w:val="both"/>
        <w:rPr/>
      </w:pPr>
      <w:r>
        <w:rPr/>
        <w:t>На момент проведения плановой проверки в период с 15 июля 2015г по 29 июля 2015года процедуры, находящиеся в стадии размещения закупки товаров, работ, услуг, подлежащие проверке, отсутствуют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>Второй этап проверки:</w:t>
      </w:r>
    </w:p>
    <w:p>
      <w:pPr>
        <w:pStyle w:val="Normal"/>
        <w:bidi w:val="0"/>
        <w:ind w:left="567" w:right="0" w:hanging="0"/>
        <w:jc w:val="both"/>
        <w:rPr/>
      </w:pPr>
      <w:r>
        <w:rPr/>
        <w:t>В ходе проверки по соблюдению требований законодательства в сфере закупок установлено следующее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1.   Электронный аукцион (извещение № 0806300005815000011 от 02.02.2015г.) поставка мяса, мяса птицы, субпродуктов, продуктов мясопереработки на март, апрель, май 2015года за счет средств ведомственной целевой программы «Адресная социальная помощь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В соответствии с п. 7 ст. 66 Закона о контрактной системе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в нарушение данной статьи в извещении о проведении электронного аукциона указана дата начало подачи заявок 03.02.2015г., а дата  публикации извещения 02.02.2015г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>В ходе проверки данное нарушение было устранено, отчет на официальном сайте размещен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Закупка у единственного поставщика (извещение №  0806300008315000004 от 28.04.2015г.) энергоснабжение тепловой энергией    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В нарушение требований ч.1 ст.34 Закона о контрактной системе договор № 52-003 от 12.01.2015г заключен не на условиях, предусмотренных извещением о проведении закупки у единственного поставщика (подрядчика, исполнителя). Извещением № 0306300056614000001 от 31.12.2015г предусмотрена сумма закупки 2037996 руб.55коп, фактически  в договоре сумма не указан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Дата начала исполнения контракта размещенная на официальном сайте в карточке контракта (12.01.2015г), что не соответствует указанной дате в фактически заключенном контракте на бумажном носителе (01.01.2015г)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</w:t>
      </w:r>
      <w:r>
        <w:rPr/>
        <w:t xml:space="preserve">В извещении неверно указан код бюджетной классификации, также в муниципальном контракте не прописано на основании, какого пункта ч.1, ст.93 осуществляется закуп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  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67" w:leader="none"/>
        </w:tabs>
        <w:bidi w:val="0"/>
        <w:ind w:left="1467" w:right="0" w:hanging="900"/>
        <w:jc w:val="both"/>
        <w:rPr/>
      </w:pPr>
      <w:r>
        <w:rPr>
          <w:b/>
        </w:rPr>
        <w:t xml:space="preserve">Закупка у единственного поставщика (извещение №  0806300008315000003 от 27.04.2015г.) покупка электрической энергии   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В нарушении ч.1 ст.34 Закона о контрактной системе договор энергоснабжения № 06853 от 01.01.2015г, заключен не на условиях, предусмотренных извещением о проведении не указана цена контракта, что не соответствует начальной (максимальной) цене, указанной в извещении о проведении закупки у единственного поставщика (подрядчика, исполнителя) 423900,00 руб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lang w:eastAsia="en-US"/>
        </w:rPr>
        <w:t>Согласно части 9 статьи 94 Закона о контрактной системе отчет об исполнении контракта (в том числе и отчеты о результатах отдельного (каждого) этапа исполнения контракта) отражаются заказчиком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в порядке установленном Постановлением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, в нарушение Субъектом контроля отчёт об исполнении контракта и его отдельных этапов на официальном сайте размещается несвоевременно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lang w:eastAsia="en-US"/>
        </w:rPr>
        <w:t>Субъектом контроля, при заключении договоров по п. 4, п. 5 ч.1 ст.93 Закона о контрактной системе, не соблюдались требование ст.432 п.2 Гражданского кодекса Российской Федерации от 26.01.1996 № 14-ФЗ - в договорах не прописывались существенные условия о предмете договор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Также при заключении договоров №№1,2,3,4 от 01.01.2015г на поставку продуктов питания заключенными с  ООО «Хозбытторг», договор №№ 9, 10 от 01.01.2015г, № 1 от 01.06.2015г ООО «Пудожский хлеб», как у единственного поставщика, на основании ч.1 п.5 ст.93 Закона о контрактной системе, отсутствует спецификация на поставляемые товары, что не дает возможности проверить поставку продуктов питания: по наименованию, количеству поставляемых товаров и их цен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lang w:eastAsia="en-US"/>
        </w:rPr>
        <w:t>В нарушение ч.2 ст.34 Закона о контрактной системе в договорах, заключенных в соответствии с ч.1 ст.93 Закона о контрактной системе, не указано что цена является твердой и определяется на весь срок исполнения контракта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В соответствии с п.5 ст.161 Бюджетного кодекса Российской Федерации от 31.07.1998г №145-ФЗ (далее – Бюджетный кодекс), заключение и оплата казенным учреждением государственных (муниципальных) контрактов, иных договоров, подлежащих исполнению за счет бюджетных средств, производятся от имени Российской Федерации, субъекта Российской Федерации, муниципального образования в пределах доведенных казенному учреждению лимитов бюджетных обязательств, если иное не установлено настоящим Кодексом, и с учетом принятых и неисполненных обязательст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акже п.3 ст.219 Бюджетного кодекса определено, что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 2015 год Субъекту контроля доведены лимиты бюджетных обязательств на осуществление закупок по коду бюджетной классификации 01707027204205244310 – 101000,00 рублей, в план – график (последняя версия от 22.07.2015г) включено 3 закупки по КОСГУ 310 на суммы: 14 тыс.руб; 96 тыс.руб; 251 тыс.руб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данном случае нарушены требования п.5 ст.161, п.3 ст.219 Бюджетного кодекса, при заключении договоров: № 1 на сумму14055 руб; № 4 на сумму 250533,руб. 03 коп. на поставку продукции и оборудования в образовательные учрежд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Выводы и предложения по результатам контрол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троля выявлены нарушения требо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      Субъекту контроля предоставить в отдел контроля пояснения по факту выявленных нарушений – срок до 28.08.2015г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      Разместить на официальном сайте отчёты по договорам в соответствии с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</w:t>
      </w:r>
      <w:r>
        <w:rPr>
          <w:rFonts w:cs="Times New Roman" w:ascii="Times New Roman" w:hAnsi="Times New Roman"/>
          <w:color w:val="000000"/>
          <w:sz w:val="24"/>
          <w:szCs w:val="24"/>
        </w:rPr>
        <w:t>– срок до 31.08.2015г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Отчет об исполнении п. 3 акта предоставить в отдел контроля в срок до 01.09.2015г.</w:t>
      </w:r>
    </w:p>
    <w:p>
      <w:pPr>
        <w:pStyle w:val="ConsPlusNormal1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  Копию акта проверки направить в орган,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ере закупок товаров, работ, услуг для обеспечения нужд Республики Карелия и Прокуратуру Пудожского района для принятия правового решения в соответствии с действующим законодательством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6.     Также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 рекомендовать Субъекту контроля осуществлять закупки товаров, работ, услуг конкурентными способами определения поставщика (подрядчика, исполнителя) в большем объёме для достижения требуемых результатов с наименьшими затратами. 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, орган контроля в сфере закупок-                                                 Л.В.Вавулинска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ыявленных нарушений законодательства о контрактной системе в сфере закупок товаров, работ и услуг для муниципальных нужд Пудожского муниципального района  не выда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 ознакомлен и экземпляр его для исполнения получил:</w:t>
      </w:r>
    </w:p>
    <w:p>
      <w:pPr>
        <w:pStyle w:val="HTMLPreformatted"/>
        <w:bidi w:val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 ________________________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должность руководителя заказчика                       (подпись)                            (расшифровка подписи)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ли иного уполномоченного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едставителя заказчика)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 2015 г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 ознакомления и  получения  акта)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4672"/>
      </w:tblGrid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Акт  от "___" ___________ 20____ г. N _____ направлен  заказным почтовым отправлением с уведомлением о вручении "___" ___________ 20_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4758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98" w:before="200" w:after="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Style10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ahoma"/>
      <w:color w:val="000000"/>
      <w:kern w:val="2"/>
      <w:sz w:val="24"/>
      <w:szCs w:val="24"/>
      <w:lang w:val="en-US" w:eastAsia="en-US" w:bidi="ar-SA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ystempagebreak">
    <w:name w:val="system-pagebreak"/>
    <w:basedOn w:val="Normal"/>
    <w:qFormat/>
    <w:pPr>
      <w:spacing w:beforeAutospacing="1" w:afterAutospacing="1"/>
    </w:pPr>
    <w:rPr/>
  </w:style>
  <w:style w:type="paragraph" w:styleId="Style1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2</Words>
  <Characters>23284</Characters>
  <CharactersWithSpaces>19848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9:00Z</dcterms:created>
  <dc:creator>control</dc:creator>
  <dc:description/>
  <dc:language>en-US</dc:language>
  <cp:lastModifiedBy/>
  <cp:lastPrinted>2015-08-20T08:23:00Z</cp:lastPrinted>
  <dcterms:modified xsi:type="dcterms:W3CDTF">2015-10-27T16:19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