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4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27» августа  2015г. </w:t>
      </w:r>
    </w:p>
    <w:p>
      <w:pPr>
        <w:pStyle w:val="ConsPlusNormal1"/>
        <w:tabs>
          <w:tab w:val="clear" w:pos="708"/>
          <w:tab w:val="left" w:pos="261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от «22» июля 2015 года № 551 р-П «О проведении плановой документарной и выездной  проверки в отношении муниципального казенного общеобразовательного учреждения средняя общеобразовательная школа № 1 г.Пудож Республики Карелия (далее – Субъект контроля), уполномоченным лицом на проведение документарной 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 проведена  в отношении муниципального казенного общеобразовательного учреждения средняя общеобразовательная школа № 1 г.Пудож Республики Карелия, расположенного по адресу: 186150 Республика Карелия, г.Пудож, ул. Пионерская, д. 21 с целью предупреждения и выявления нарушений законодательства РФ и иных нормативных правовых актов о контрактной системе в сфере закупок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0 августа 2015 года по 24 августа 2015 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5 года по 01 августа 2015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документарная и выезд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документарной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На основании приказа Субъекта контроля от 27.01.2014г № 3-А «О назначении должностного лица, ответственного за осуществление закупок (контрактного управляющего)» директор МКОУ «СОШ №1 г.Пудож» Гроль Елена Петровна назначена контрактным управляющим. Контрактный управляющий исполняет свои обязанности согласно должностной  инструкции от 27.01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огласно ч. 6 ст. 38  Закона о контрактной системе контрактный управляющий должен иметь высшее образование или дополнительное  профессиональное образование в сфере закупок. На момент проверки установлено, что у контрактного управляющего имеется высшее образование и имеется удостоверение о повышении квалификации № 387-10-2014 от 14.03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6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приказ № 182/7н), планы-графики 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План-график на 2015 год Субъектом контроля размещен несвоевременно (Решение № 103 Совета Пудожского муниципального района от 19.12.2014г.), план-график Субъектом контроля размещен на официальном сайте 12.03.2015 г., следовало разместить до 19.01.2015г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ом контроля план-график на 2015г размещен в соответствии с законодательством о контрактной системе. Последняя версия плана-графика опубликована на сайте 06.08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С учетом данного положения Субъектом контроля ведется реестр закупок.</w:t>
        <w:tab/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Данный отчет за 2014 год Субъектом контроля размещен своевременно 31.03.2015г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>Проверка осуществлялась в отношении завершенных закупок, контракты по которым уже заключены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1.   Электронный аукцион (извещение № 0806300005815000030 от 13.03.2015г.) поставка овощей и продуктов переработки на апрель-июнь 2015г. за счет средств ведомственной целевой программы «Адресная социальная помощь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  </w:t>
      </w:r>
      <w:r>
        <w:rPr/>
        <w:t>В нарушение</w:t>
      </w:r>
      <w:r>
        <w:rPr>
          <w:lang w:eastAsia="en-US"/>
        </w:rPr>
        <w:t xml:space="preserve">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 Субъектом контроля не внесена информация в реестр контрактов о контракте и об его изменениях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ч. 8 ст. 103 Закона о контрактной системе контракты, информация,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Закупка у единственного поставщика (извещение №  0806300005715000002 от 19.02.2015г.) теплоснабжение    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е требований ч.1 ст.34 Закона о контрактной системе договор № 52-118 от 25.02.2015г заключен не на условиях, предусмотренных извещением о проведении закупки у единственного поставщика (подрядчика, исполнителя). Извещением № 0306300057015000002 от 19.02.2015г предусмотрена начальная (максимальная) цена контракта 2 214 111 руб.50 коп, фактически  в договоре сумма не указана, в плане – графике  по закупке № 7 размещенном на официальном сайте предусмотрена начальная (максимальная) цена контракта 1 939 тыс. руб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  </w:t>
      </w:r>
      <w:r>
        <w:rPr/>
        <w:t>В нарушение</w:t>
      </w:r>
      <w:r>
        <w:rPr>
          <w:lang w:eastAsia="en-US"/>
        </w:rPr>
        <w:t xml:space="preserve">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 Субъектом контроля не внесена информация в реестр контрактов о контракте и об его изменениях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ч. 8 ст. 103 Закона о контрактной системе контракты, информация,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 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купка у единственного поставщика (извещение №  0306300057015000005 от 20.07.2015г.) услуги по электроэнергии   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>В нарушении ч.1 ст.34 Закона о контрактной системе договор энергоснабжения № 06852 от 13.04.2015г, заключен не на условиях, предусмотренных извещением о проведении не указана цена контракта, что не соответствует начальной (максимальной) цене, указанной в извещении о проведении закупки у единственного поставщика (подрядчика, исполнителя) 749250,00 руб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нарушение</w:t>
      </w:r>
      <w:r>
        <w:rPr>
          <w:lang w:eastAsia="en-US"/>
        </w:rPr>
        <w:t xml:space="preserve">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 Субъектом контроля не внесена информация в реестр контрактов о контракте и об его изменениях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ч. 8 ст. 103 Закона о контрактной системе контракты, информация,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нарушение ч. 9 ст. 94 Закона о контрактной системе, Постановления Правительства РФ от 28.11.2013 N 1093 (ред. от 18.05.2015)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  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b/>
        </w:rPr>
        <w:t xml:space="preserve">Закупка у единственного поставщика (извещение №  0306300057015000001 от 05.02.2015г.) холодное водоснабжение и водоотведение   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илу ч.2 ст.93 Закона о контрактной системе  при осуществлении закупки у единственного поставщика (подрядчика, исполнителя) в случаях, предусмотренных пунктами 1-3, 6-8, 11-14, 16-19 части 1 статьи 93, заказчик размещает в единой информационной системе извещение об осуществлении такой закупки не позднее, чем за 5 дней до даты заключения контракт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 нарушение данной статьи Субъектом контроля заключен договор № В-7/14  от 03.02.2015г по п. 8  ч. 1 ст. 93 размещено извещение после заключения контра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 </w:t>
      </w:r>
      <w:r>
        <w:rPr/>
        <w:t xml:space="preserve">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В нарушение ч. 8 ст. 103 Закона о контрактной системе, по договору №В-2/15 от 29.01.2015г оплата производилась.</w:t>
      </w:r>
    </w:p>
    <w:p>
      <w:pPr>
        <w:pStyle w:val="Normal"/>
        <w:tabs>
          <w:tab w:val="clear" w:pos="708"/>
          <w:tab w:val="left" w:pos="1810" w:leader="none"/>
        </w:tabs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ab/>
      </w:r>
      <w:r>
        <w:rPr/>
        <w:t xml:space="preserve"> </w:t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Выводы и предложения по результатам контро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     Субъекту контроля предоставить в отдел контроля пояснения по факту выявленных нарушений – срок до 18.09.2015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pacing w:val="-3"/>
        </w:rPr>
        <w:t xml:space="preserve">3.   </w:t>
      </w:r>
      <w:r>
        <w:rPr/>
        <w:t>В</w:t>
      </w:r>
      <w:r>
        <w:rPr>
          <w:lang w:eastAsia="en-US"/>
        </w:rPr>
        <w:t xml:space="preserve"> соответствии со статьей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разместить на официальном сайте информацию в  реестре контрактов. – срок до 23.09.2015г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     Разместить на официальном сайте отчёты по договорам в соответствии с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</w:t>
      </w:r>
      <w:r>
        <w:rPr>
          <w:color w:val="000000"/>
        </w:rPr>
        <w:t>– срок до 23.09.2015г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Отчет об исполнении п. 2, п. 3 акта предоставить в отдел контроля в срок до 25.09.2015г.</w:t>
      </w:r>
    </w:p>
    <w:p>
      <w:pPr>
        <w:pStyle w:val="ConsPlusNormal1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Копию акта проверки направить в Прокуратуру Пудожского района для принятия правового решения в соответствии с действующим законодательством</w:t>
      </w:r>
    </w:p>
    <w:p>
      <w:pPr>
        <w:pStyle w:val="ConsPlusNormal1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8.   Также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 рекомендовать Субъекту контроля осуществлять закупки товаров, работ, услуг конкурентными способами определения поставщика (подрядчика, исполнителя) в большем объёме для достижения требуемых результатов с наименьшими затратами. 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о контрактной системе в сфере закупок товаров, работ и услуг для муниципальных нужд Пудожского муниципального района  не выда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(подпись)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Акт  от "___" ___________ 20____ г. N _____ направлен  заказным почтовым отправлением с уведомлением о вручении "___" ___________ 20_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71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9</Words>
  <Characters>15978</Characters>
  <CharactersWithSpaces>13620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control</dc:creator>
  <dc:description/>
  <dc:language>en-US</dc:language>
  <cp:lastModifiedBy/>
  <cp:lastPrinted>2015-08-28T12:47:00Z</cp:lastPrinted>
  <dcterms:modified xsi:type="dcterms:W3CDTF">2015-10-27T16:19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