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5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25» августа  2015г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от «22» июля 2015 года № 552 р-П «О проведении плановой документарной и выездной проверки в отношении муниципального казенного дошкольного образовательного учреждения детский сад комбинированного вида № 1 г.Пудож Республики Карелия (далее – Субъект контроля), уполномоченным лицом на проведение документарной 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 проведена  в отношении Муниципального казенного дошкольного образовательного учреждения детский сад комбинированного вида № 1 г.Пудож Республики Карелия (далее – Субъект контроля), расположенного по адресу: 186150 Республика Карелия, г.Пудож, ул. Садовая, д. 17 с целью предупреждения и выявления нарушений законодательства РФ и иных нормативных правовых актов о контрактной системе в сфере закупок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0 августа 2015 года по 19 августа 2015 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5 года по 01 августа 2015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документарной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Распоряжением администрации Пудожского муниципального района от 13.03.2015г № 200 р-П, заведующей муниципальным казенным дошкольным образовательным учреждением детский сад комбинированного вида № 1 г.Пудожа назначена Богданова М.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о начала осуществления проверки, Субъекту контроля было вручено уведомление о проведении плановой проверки  от 31.07.2015г № б/н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 основании приказа Субъекта контроля от 30.01.2015г № 11/2 «О назначении должностного лица, ответственного за осуществление закупок (контрактного управляющего)» назначена Богданова Марина Алексеевна. Контрактный управляющий исполняет свои обязанности согласно должностной  инструкции от 30.01.2015г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/>
        <w:t xml:space="preserve"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В соответствии с ч. 23 ст. 112 Закона о контрактной системе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На момент проверки установлено, что контрактный управляющий соответствует данным требованиям. 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/>
        <w:t>Согласно статье 72 Бюджетного кодекса Российской Федерации от 31.07.1998 г. № 145-ФЗ (далее – Бюджетный кодекс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6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(далее приказ № 182/7н), планы-графики размещения заказов на 2015-2016 годы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5 год Субъектом контроля размещен своевременно (Решение № 103 Совета Пудожского муниципального района от 19.12.2014г.), план-график Субъектом контроля размещен на официальном сайте  19.01.2015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ом контроля план-график на 2015г, формировался с нарушениями требований ч.2 ст.112 Закона о контрактной системе, приказа № 182/7н и совместного приказа Министерства экономического развития и федерального казначейства от 27.12.2011г № 761/20н (далее приказ № 761/20н). Последняя версия плана опубликована на сайте 05.06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1- по закупке №№ 3,5 не указан код бюджетной классификации (КБК), также по закупкам №№ 2,6,7 КБК указан неверно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7 – по закупке №1 не указана ед.измерения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8 – по закупкам №№ 1,3,4,5 не указано количество (объем) товара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планируемого к поставке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9 – по всем закупкам сумму следовало указать в тыс. руб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-в столбце 14 в случае внесения изменений в утвержденный план-график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необходимо указывать ссылку на соответствующее основание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предусмотренное пунктом 15 примечаний к форме планов-графиков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утвержденной приказом № 761/20н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</w:t>
      </w: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В соответствии с данным положением Субъектом контроля ведется реестр закупок.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</w:t>
      </w:r>
      <w:r>
        <w:rPr/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В нарушение данной нормы Субъектом контроля данный отчет за 2014 год не был составлен и размещен на официальном сайт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верка осуществлялась в два этапа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 xml:space="preserve">первый этап -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r>
        <w:fldChar w:fldCharType="begin"/>
      </w:r>
      <w:r>
        <w:rPr>
          <w:rStyle w:val="InternetLink"/>
          <w:lang w:val="ru-RU" w:eastAsia="ru-RU" w:bidi="ar-SA"/>
        </w:rPr>
        <w:instrText xml:space="preserve"> HYPERLINK "http://base.garant.ru/70353464/1/" \l "block_2"</w:instrText>
      </w:r>
      <w:r>
        <w:rPr>
          <w:rStyle w:val="InternetLink"/>
          <w:lang w:val="ru-RU" w:eastAsia="ru-RU" w:bidi="ar-SA"/>
        </w:rPr>
        <w:fldChar w:fldCharType="separate"/>
      </w:r>
      <w:r>
        <w:rPr>
          <w:rStyle w:val="InternetLink"/>
          <w:lang w:val="ru-RU" w:eastAsia="ru-RU" w:bidi="ar-SA"/>
        </w:rPr>
        <w:t>законодательства</w:t>
      </w:r>
      <w:r>
        <w:rPr>
          <w:rStyle w:val="InternetLink"/>
          <w:lang w:val="ru-RU" w:eastAsia="ru-RU" w:bidi="ar-SA"/>
        </w:rPr>
        <w:fldChar w:fldCharType="end"/>
      </w:r>
      <w:r>
        <w:rPr/>
        <w:t xml:space="preserve"> о контрактной системе в сфере закупок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второй этап - проверка в отношении завершенных закупок, контракты по которым уже заключены.</w:t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851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ервый этап проверки</w:t>
      </w:r>
      <w:r>
        <w:rPr/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На момент проведения плановой проверки в период с 10 августа 2015 года по 19 августа 2015 года процедуры, находящиеся в стадии размещения закупки товаров, работ, услуг, подлежащие проверке, отсутствуют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rPr/>
      </w:pPr>
      <w:r>
        <w:rPr>
          <w:b/>
        </w:rPr>
        <w:t>Второй этап проверки</w:t>
      </w:r>
      <w:r>
        <w:rPr/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ходе проверки по соблюдению требований законодательства в сфере закупок установлено следующе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Проведена проверка по завершённым процедурам определения поставщика (подрядчика, исполнителя) для нужд Субъекта контроля, контракты по которым заключены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Закупка у единственного поставщика (Извещение о проведении закупки у единственного поставщика (подрядчика, исполнителя от 04.02.2015г  № 0806300009815000002.) услуги связи.    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Муниципальный контракт об оказании услуг связи № 14011594 от 10.02.2015г заключен с нарушением ч.1 ст.34 Закона о контрактной системе, где не указана цена муниципального контракта, что не соответствует начальной (максимальной) цене, указанной в извещении о проведении закупки у единственного поставщика 7700 руб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lang w:eastAsia="en-US"/>
        </w:rPr>
        <w:t>В нарушение ч. 9 ст. 94 Закона о контрактной системе, Постановления Правительства РФ от 28.11.2013 N 1093 (ред. от 18.05.2015г)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В нарушение ч. 8 ст. 103 Закона о контрактной системе, по муниципальному контракту № 14011594 от 10.02.2015г оплата производилась.</w:t>
      </w:r>
    </w:p>
    <w:p>
      <w:pPr>
        <w:pStyle w:val="Normal"/>
        <w:tabs>
          <w:tab w:val="clear" w:pos="708"/>
          <w:tab w:val="left" w:pos="7810" w:leader="none"/>
        </w:tabs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Закупка у единственного поставщика</w:t>
      </w:r>
    </w:p>
    <w:p>
      <w:pPr>
        <w:pStyle w:val="ListParagraph"/>
        <w:bidi w:val="0"/>
        <w:ind w:left="360" w:right="0" w:hanging="0"/>
        <w:rPr/>
      </w:pPr>
      <w:r>
        <w:rPr>
          <w:b/>
        </w:rPr>
        <w:t>(водоснабжение и водоотведение п.8 ч.1 ст.93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илу ч.2 ст.93 Закона о контрактной системе  при осуществлении закупки у единственного поставщика (подрядчика, исполнителя) в случаях, предусмотренных пунктами 1-3, 6-8, 11-14, 16-19 части 1 статьи 93, заказчик размещает в единой информационной системе извещение об осуществлении такой закупки не позднее, чем за 5 дней до даты заключения контракт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В нарушение данной статьи Субъектом контроля заключен договор № В-2/15 холодного водоснабжения и водоотведения от 29.01.2015г по п. 8  ч. 1 ст. 93, без размещения извещ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 </w:t>
      </w:r>
      <w:r>
        <w:rPr/>
        <w:t xml:space="preserve">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нарушение ч. 8 ст. 103 Закона о контрактной системе, по договору №В-2/15 от 29.01.2015г оплата производилась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Закупка у единственного поставщика (Извещение о проведении закупки у единственного поставщика (подрядчика, исполнителя) от 17.03.2015 №0806300009815000003) подача тепловой энергией.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илу ч.1 ст.34 Закона о контрактной системе контракт заключается на условиях, указанных в извещении о закупке или приглашении принять участие в определении поставщика (подрядчика, исполнителя), документации о закупке, заявке, окончательном предложении участника закупк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нарушении ч.1 ст.34 Закона о контрактной системе в муниципальном контракте № 52-060 от 23.03.2015г в п.1.1 не указана цена муниципального контракта, что не соответствует начальной (максимальной) цене, указанной в извещении о проведении закупки у единственного поставщика 797639 руб.50 коп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Также в нарушение ч.2 ст.34 Закона о контрактной системе, не указано что цена является твердой и определяется на весь срок исполнения контра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</w:t>
      </w:r>
      <w:r>
        <w:rPr/>
        <w:t>В</w:t>
      </w:r>
      <w:r>
        <w:rPr>
          <w:lang w:eastAsia="en-US"/>
        </w:rPr>
        <w:t xml:space="preserve"> нарушение ч.3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размещена информация в  реестре контрактов с нарушением срока 29.04.2015г, следовало разместить информацию в течение 3 рабочих дней с даты заключения контракта до 25.03.2015г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Закупка у единственного поставщика (Извещение о проведении закупки у единственного поставщика (подрядчика, исполнителя) от 09.04.2015 №0806300009815000004) продажа электрической энергии.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</w:t>
      </w:r>
      <w:r>
        <w:rPr/>
        <w:t>Субъектом контроля заключен договор энергоснабжения № 06870 от 18.01.2015г.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нарушение ч. 8 ст. 103 Закона о контрактной системе, по договору № 06870 от 18.01.2015г оплата производилась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00" w:leader="none"/>
        </w:tabs>
        <w:bidi w:val="0"/>
        <w:spacing w:lineRule="auto" w:line="276"/>
        <w:ind w:left="0" w:right="0" w:firstLine="540"/>
        <w:jc w:val="both"/>
        <w:rPr/>
      </w:pPr>
      <w:r>
        <w:rPr>
          <w:b/>
          <w:lang w:eastAsia="en-US"/>
        </w:rPr>
        <w:t>5</w:t>
      </w:r>
      <w:r>
        <w:rPr>
          <w:lang w:eastAsia="en-US"/>
        </w:rPr>
        <w:t xml:space="preserve">. </w:t>
      </w:r>
      <w:r>
        <w:rPr>
          <w:b/>
        </w:rPr>
        <w:t xml:space="preserve">Закупка у единственного поставщика  (поставка продуктов питания)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убъектом контроля при заключении муниципальных контрактов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 №№ 1,2,3,4,5,6,7,8, от 18.01.2015г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 №№ 9,10,11 от 01.02.2015г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 №№ 12,13,14 от 01.03.2015г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 №№ 1,2,3,4,5,6,7,8 от 01.04.2015г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№№ 9,10,11 от 01.05.2015г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№№ 12,13,14 от 01.06.2015г на поставку продуктов питания заключенными с ИП Медведевой Тамарой Алексеевной как у единственного поставщика, на основании ч.1 п.4 ст.93 Закона о контрактной системе, отсутствует спецификация на поставляемые товары, что не дает возможности проверить поставку продуктов питания: по наименованию, количеству поставляемых товаров и их цен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-  № б/н от 18.01.2015г  заключенный с ООО «Пудожский хлеб» как у единственного поставщика, на основании ч.1 п.4 ст.93 Закона о контрактной системе, отсутствует спецификация на поставляемые товары, что не дает возможности проверить поставку хлебобулочных изделий: по наименованию, количеству поставляемых товаров и их цене; также в п.1 предмет договора отсутствует сумма контра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 муниципальных контрактах № 3 от 18.01.2015г, № 12 от 01.06.2015г неверно указана сумма, на  которую продавец обязуется продать продукты пит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нарушение ч.2 ст.34 Закона о контрактной системе в контрактах, заключенных в соответствии с ч.1 ст.93 Закона о контрактной системе, не указано что цена является твердой и определяется на весь срок исполнения контра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 xml:space="preserve"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 рекомендовать Субъекту контроля осуществлять закупки товаров, работ, услуг конкурентными способами определения поставщика (подрядчика, исполнителя) в большем объёме для достижения требуемых результатов с наименьшими затратами.  </w:t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ыводы и предложения по результатам контро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выявленных нарушений Субъекту контроля выдать план устранения выявленных нарушений. 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Копию акта проверки направить в Прокуратуру Пудожского района для рассмотрения и принятия правового решения в соответствии с действующим законодательством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5.   </w:t>
      </w:r>
      <w:r>
        <w:rPr/>
        <w:t>Субъект контроля в течение 10 рабочих дней со дня получения  акта проведения плановой проверки вправе представить письменное возражение по фактам, изложенным в акте проверки. При этом необходимо приложить к письменным возражениям документы (их заверенные копии),  подтверждающие обоснованность своих возражени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(подпись)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 от "___" ___________ 20____ г. N _____ направлен 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3</Words>
  <Characters>19683</Characters>
  <CharactersWithSpaces>16779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5:00Z</dcterms:created>
  <dc:creator>control</dc:creator>
  <dc:description/>
  <dc:language>en-US</dc:language>
  <cp:lastModifiedBy/>
  <cp:lastPrinted>2015-08-26T10:53:00Z</cp:lastPrinted>
  <dcterms:modified xsi:type="dcterms:W3CDTF">2015-10-27T16:25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