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56"/>
        <w:ind w:left="6237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 Инструкции о порядке открытия и ведения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четов, учета, отчетности и перечисления денежных средств, выделенных из бюджета Республики Карелия (местного бюджета) Центральной избирательной комиссии Республики Карелия, другим избирательным комиссиям, комиссиям референдума, утвержденной постановлением Центральной избирательной комиссии Республики Карелия от 9 июня 2016 года № 114/745-5</w:t>
      </w:r>
    </w:p>
    <w:p>
      <w:pPr>
        <w:pStyle w:val="Normal"/>
        <w:spacing w:lineRule="auto" w:line="2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6"/>
        <w:ind w:left="6957" w:firstLine="243"/>
        <w:jc w:val="both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избирательной комиссии Пудожского района 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о расходовании средств местного бюджета, выделенных на подготовку и проведение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выборов депутатов в Совет Авдеевского сельского поселения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/>
      </w:pPr>
      <w:r>
        <w:rPr>
          <w:b/>
          <w:sz w:val="20"/>
          <w:szCs w:val="20"/>
        </w:rPr>
        <w:t>Дата голосования на выборах (референдуме): «_09__» _сентября_ 20_18</w:t>
      </w:r>
      <w:r>
        <w:rPr/>
        <w:t>__ г.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2814"/>
        <w:gridCol w:w="3135"/>
        <w:gridCol w:w="7"/>
      </w:tblGrid>
      <w:tr>
        <w:trPr>
          <w:trHeight w:val="472" w:hRule="atLeas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сходы избирательной комиссии (комиссии референдума) тыс. рублей 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22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/>
            </w:pPr>
            <w:r>
              <w:rPr>
                <w:b/>
                <w:sz w:val="18"/>
                <w:szCs w:val="18"/>
              </w:rPr>
              <w:t>Территориальной избирательной комиссии, ИКМО (комиссий референдума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овых избирательных комиссий (комиссий референдума)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  <w:tr>
        <w:trPr>
          <w:trHeight w:val="2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2"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дополнительную оплату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расходы 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иобретение оборудования, других материальных ценностей (материальных запасов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10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Heading8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Председатель  территориальной избирательной комсиссии Пудожского района</w:t>
      </w:r>
      <w:r>
        <w:rPr/>
        <w:t xml:space="preserve"> </w:t>
      </w:r>
      <w:r>
        <w:rPr>
          <w:sz w:val="18"/>
          <w:szCs w:val="20"/>
        </w:rPr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Т.В.Бедошвили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1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</w:t>
        <w:tab/>
        <w:t>(инициалы, фамилия)</w:t>
      </w:r>
    </w:p>
    <w:p>
      <w:pPr>
        <w:pStyle w:val="Heading8"/>
        <w:spacing w:lineRule="auto" w:line="24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Бухгалтер территориальной избирательной комсиссии Пудожского района</w:t>
      </w:r>
      <w:r>
        <w:rPr>
          <w:sz w:val="16"/>
          <w:szCs w:val="20"/>
        </w:rPr>
        <w:tab/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Л.В.Вавулинская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8"/>
          <w:szCs w:val="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 </w:t>
        <w:tab/>
        <w:t>(инициалы, фамилия)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/>
        <w:tab/>
        <w:t xml:space="preserve">   «_19_»__октября__   2018    г.                                            МП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20" w:after="0"/>
      <w:ind w:left="3686" w:hanging="0"/>
      <w:jc w:val="center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9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709"/>
      <w:jc w:val="both"/>
    </w:pPr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before="540" w:after="0"/>
      <w:jc w:val="center"/>
      <w:outlineLvl w:val="0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spacing w:lineRule="auto" w:line="360" w:before="120" w:after="0"/>
      <w:jc w:val="both"/>
    </w:pPr>
    <w:rPr>
      <w:sz w:val="27"/>
    </w:rPr>
  </w:style>
  <w:style w:type="paragraph" w:styleId="Style9">
    <w:name w:val="Цитата"/>
    <w:basedOn w:val="Normal"/>
    <w:qFormat/>
    <w:pPr>
      <w:ind w:left="4160" w:right="800" w:hanging="0"/>
      <w:jc w:val="center"/>
    </w:pPr>
    <w:rPr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Лёвкин В.А.</dc:creator>
  <dc:description/>
  <cp:keywords/>
  <dc:language>en-US</dc:language>
  <cp:lastModifiedBy>Людмила Вавулинская</cp:lastModifiedBy>
  <cp:lastPrinted>2017-11-09T15:03:00Z</cp:lastPrinted>
  <dcterms:modified xsi:type="dcterms:W3CDTF">2018-10-21T18:39:00Z</dcterms:modified>
  <cp:revision>14</cp:revision>
  <dc:subject/>
  <dc:title>СОГЛАСОВАНО</dc:title>
</cp:coreProperties>
</file>