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удожского муниципального район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.И.О. опекуна, попечителя (родителя, приемного родителя, усыновителя), подопечного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анные паспорта: 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кем выдан, дата выдачи, адрес места регистрации/жительств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предварительного разрешения опекуну родителям, (приемным родителям, усыновителям), согласия – попечителю (родителям, приемным родителям, усыновителям) на совершение сделок по сдаче имущества подопечного (ребенка)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его долей, и на совершение любых других сделок, влекущих за собой уменьшение стоимости имущества подопечного (ребенка)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предварительное разрешение опекуну (родителям, приемным родителям, усыновителям), согласия - попечителю  (родителям,  приемным родителям, усыновителям) на совершение сделок по сдаче имущества подопечного  (ребенка)  в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допечного (ребен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требуется для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вид и цель сдел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характеристика имущества подопечного (ребенка) либо приобретаемого имущества (размер денежных средств, марка транспортного средства, вид недвижимого имущества, размер недвижимого имущества (общей и жилой  площадей), количество комнат и т.д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онахождения имущества подопечного (ребенка)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ство  гражданина  представить  отчет  о  совершении  сделк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   (с    приложением   оригиналов   документов,   подтвержд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делки) в орган местного самоуправления с целью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за  соблюдением гражданином условий разрешения на совершение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у согласия на совершение сделок с имуществом подопечного (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79"/>
        <w:gridCol w:w="36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_________ (_______________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(подпись)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4:00Z</dcterms:created>
  <dc:creator>Admin</dc:creator>
  <dc:description/>
  <cp:keywords/>
  <dc:language>en-US</dc:language>
  <cp:lastModifiedBy>User</cp:lastModifiedBy>
  <cp:lastPrinted>2017-12-25T14:43:00Z</cp:lastPrinted>
  <dcterms:modified xsi:type="dcterms:W3CDTF">2020-02-18T11:38:00Z</dcterms:modified>
  <cp:revision>6</cp:revision>
  <dc:subject/>
  <dc:title>                                Наименование органа местного самоуправления</dc:title>
</cp:coreProperties>
</file>