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02020"/>
          <w:sz w:val="23"/>
          <w:szCs w:val="23"/>
        </w:rPr>
        <w:t xml:space="preserve">                </w:t>
      </w:r>
      <w:r>
        <w:rPr>
          <w:color w:val="202020"/>
          <w:sz w:val="28"/>
          <w:szCs w:val="28"/>
        </w:rPr>
        <w:t xml:space="preserve">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чинается досрочное голосование в ТИК Пудожского район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color w:val="202020"/>
          <w:sz w:val="28"/>
          <w:szCs w:val="28"/>
          <w:lang w:eastAsia="en-US"/>
        </w:rPr>
      </w:pPr>
      <w:r>
        <w:rPr>
          <w:rFonts w:eastAsia="Calibri"/>
          <w:b/>
          <w:color w:val="202020"/>
          <w:sz w:val="28"/>
          <w:szCs w:val="28"/>
          <w:lang w:eastAsia="en-US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</w:rPr>
        <w:t xml:space="preserve">Территориальная избирательная комиссия Пудожского района  </w:t>
      </w:r>
      <w:r>
        <w:rPr>
          <w:spacing w:val="-1"/>
        </w:rPr>
        <w:t xml:space="preserve"> </w:t>
      </w:r>
      <w:r>
        <w:rPr>
          <w:b/>
          <w:spacing w:val="-1"/>
        </w:rPr>
        <w:t>с 28 августа 2019 года</w:t>
      </w:r>
      <w:r>
        <w:rPr>
          <w:rFonts w:eastAsia="Calibri"/>
          <w:lang w:eastAsia="en-US"/>
        </w:rPr>
        <w:t xml:space="preserve"> на выборах Главы Красноборского сельского поселения и депутатов представительных органов муниципальных образований, которые состоятся 08 сентября 2019 года, начинается досрочное голосование в территориальной избирательной комиссии</w:t>
      </w:r>
      <w:r>
        <w:rPr>
          <w:spacing w:val="-1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Законом Республики Карелия «О муниципальных выборах в Республике Карелия» предусмотрено досрочное голосование для тех избирателей, кто в день голосования будет находиться вне места жительства. Такое голосование будет проходить в помещении Территориальной избирательной комиссии Пудожсккого района – </w:t>
      </w:r>
      <w:r>
        <w:rPr>
          <w:rFonts w:eastAsia="Calibri"/>
          <w:b/>
          <w:lang w:eastAsia="en-US"/>
        </w:rPr>
        <w:t>с 28 августа по 03 сентября 2019 го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ТИК Пудожского района находится по адресу : г.Пудож, ул.Ленина,д.90, режим работы - с 10.00 до 13.00; с 14.00 до 18.00, суббота, воскресение – с 10.00 до 14.00, телефон, 8-814-52-5-19-36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lang w:val="en-US" w:eastAsia="en-US"/>
        </w:rPr>
        <w:t>pudogtik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 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С 04 по 07 сентября 2019 года</w:t>
      </w:r>
      <w:r>
        <w:rPr>
          <w:rFonts w:eastAsia="Calibri"/>
          <w:lang w:eastAsia="en-US"/>
        </w:rPr>
        <w:t xml:space="preserve"> досрочное голосование будет проходить в помещениях участковых избирательных комисси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а и график работы участковых избирательных комисси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2977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У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нах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рабо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удо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, д.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удо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  д. 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Чернореч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олотная,1- частны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аршево,ул.Школьная,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О д.Карш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оборский, ул. Центральная,1-помещение МКУК Красн.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Гагукса, ул.Лесная,32 – част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альский, ул Стеклянская,74 – МКУК «Шальский 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удожгорский, ул.Молодежная,22- помещение 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бово, помещение администрации 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202020"/>
        </w:rPr>
      </w:pPr>
      <w:r>
        <w:rPr>
          <w:color w:val="202020"/>
        </w:rPr>
        <w:t xml:space="preserve">Председатель территориальной избирательной </w:t>
      </w:r>
    </w:p>
    <w:p>
      <w:pPr>
        <w:pStyle w:val="Normal"/>
        <w:shd w:fill="FFFFFF" w:val="clear"/>
        <w:autoSpaceDE w:val="false"/>
        <w:rPr/>
      </w:pPr>
      <w:r>
        <w:rPr>
          <w:color w:val="202020"/>
        </w:rPr>
        <w:t xml:space="preserve">комиссии  </w:t>
      </w:r>
      <w:r>
        <w:rPr/>
        <w:t>Пудожского района:                                                                            Т.В.Бедошвил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b/>
      <w:i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35:00Z</dcterms:created>
  <dc:creator>user</dc:creator>
  <dc:description/>
  <cp:keywords/>
  <dc:language>en-US</dc:language>
  <cp:lastModifiedBy>user</cp:lastModifiedBy>
  <cp:lastPrinted>2019-08-22T14:55:00Z</cp:lastPrinted>
  <dcterms:modified xsi:type="dcterms:W3CDTF">2019-08-22T10:58:00Z</dcterms:modified>
  <cp:revision>5</cp:revision>
  <dc:subject/>
  <dc:title/>
</cp:coreProperties>
</file>