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 заседанию комиссий </w:t>
      </w:r>
      <w:r>
        <w:rPr>
          <w:rStyle w:val="BodyTextChar"/>
          <w:color w:val="000000"/>
          <w:lang w:val="ru-RU" w:eastAsia="ru-RU" w:bidi="ar-SA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rFonts w:ascii="Times New Roman" w:hAnsi="Times New Roman"/>
          <w:sz w:val="24"/>
          <w:szCs w:val="24"/>
        </w:rPr>
        <w:t xml:space="preserve">администрации Пудожского муниципального района </w:t>
      </w:r>
    </w:p>
    <w:p>
      <w:pPr>
        <w:pStyle w:val="TextBodyIndent"/>
        <w:bidi w:val="0"/>
        <w:ind w:left="-142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u w:val="single"/>
        </w:rPr>
        <w:t>21 мая  2014  года</w:t>
      </w:r>
      <w:r>
        <w:rPr>
          <w:rFonts w:ascii="Times New Roman" w:hAnsi="Times New Roman"/>
          <w:sz w:val="24"/>
          <w:szCs w:val="24"/>
        </w:rPr>
        <w:t xml:space="preserve">  состоялось заседание комиссии </w:t>
      </w:r>
      <w:r>
        <w:rPr>
          <w:rStyle w:val="BodyTextChar"/>
          <w:color w:val="000000"/>
          <w:lang w:val="ru-RU" w:eastAsia="ru-RU" w:bidi="ar-SA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rFonts w:ascii="Times New Roman" w:hAnsi="Times New Roman"/>
          <w:sz w:val="24"/>
          <w:szCs w:val="24"/>
        </w:rPr>
        <w:t>администрации Пудожского муниципального района   с повесткой дня: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1). Рассмотрение вопроса о даче согласия  лицу, замещающему должность  муниципальной службы  в администрации Пудожского муниципального района на  выполнение иной оплачиваемой работы;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).Рассмотрение вопроса о невозможности предоставления  муниципальным служащим   работодателю сведений о доходах, имуществе и обязательствах имущественного характера за 2013 год на несовершеннолетнего сына;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3). Рассмотрение вопроса  о соблюдении муниципальными служащими  администрации Пудожского муниципального района сроков  предоставления в адрес работодателя сведений о доходах, имуществе и обязательствах имущественного характера за 2013 год</w:t>
      </w:r>
    </w:p>
    <w:p>
      <w:pPr>
        <w:pStyle w:val="TextBodyIndent"/>
        <w:bidi w:val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Комиссией принято Решени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TextBodyIndent"/>
        <w:bidi w:val="0"/>
        <w:ind w:left="-142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).Дать согласие   на выполнение иной оплачиваемой работы  в 2014 году одному  муниципальному служащему  администрации Пудожского муниципального района  в связи с тем, что  конфликта интересов в администрации Пудожского муниципального района  исполнение им иной оплачиваемой работы  не вызовет.</w:t>
      </w:r>
    </w:p>
    <w:p>
      <w:pPr>
        <w:pStyle w:val="TextBodyIndent"/>
        <w:bidi w:val="0"/>
        <w:ind w:left="-142" w:right="0" w:hanging="0"/>
        <w:rPr/>
      </w:pPr>
      <w:r>
        <w:rPr>
          <w:rFonts w:ascii="Times New Roman" w:hAnsi="Times New Roman"/>
        </w:rPr>
        <w:t>2). Дать согласие  на  непредставление сведений о доходах, имуществе и обязательствах имущественного характера за 2013 год на несовершеннолетнего сына в адрес работодателя  муниципальным  служащим администрации   в связи с невозможностью  представления сведений, принять решение о том, что данный факт конфликта интересов в администрации не вызовет.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</w:rPr>
        <w:t>3). Установить , что муниципальными служащими  администрации Пудожского муниципального района  нарушений сроков  предоставления в адрес работодателя сведений о доходах, имуществе и обязательствах имущественного характера за 2013 год не было, конфликтная ситуация не возникал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93</Characters>
  <CharactersWithSpaces>178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0:00Z</dcterms:created>
  <dc:creator>1</dc:creator>
  <dc:description/>
  <dc:language>en-US</dc:language>
  <cp:lastModifiedBy/>
  <dcterms:modified xsi:type="dcterms:W3CDTF">2014-06-16T1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