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выполнении меропри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еализации муниципальной целевой Программы «Повышение безопасности дорожного движения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дожского муниципального района на 2017-2021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2"/>
        <w:gridCol w:w="914"/>
        <w:gridCol w:w="2268"/>
        <w:gridCol w:w="1276"/>
        <w:gridCol w:w="1560"/>
        <w:gridCol w:w="1275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финансовых средств (тыс. руб.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реди учащихся образовательных учреждений ежегодного районного конкурса «Безопасное колесо» по безопасности дорожного дви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ВД России по Пудожскому району, МБУ ДО «Дом детского творчеств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уд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ных дорог общего пользова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3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1,7%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3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74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6,6%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6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3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2,7%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3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10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9,4%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4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45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,6%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4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3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4,2%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6 4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1 21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8,3%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(федеральных, региональных, местных) и искусственных сооружений на автодорогах общего поль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негоочистк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9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522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5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3,2%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7,0%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,5%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7,5%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3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1,7%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2,0%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 РК «Управтодор 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1 7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9,2%</w:t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КУ «Упрдор «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6 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5 7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6,0%</w:t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231 1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69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3,4%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искусственное освещение на автодорогах общего пользова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0,3%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5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0,3%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0,7%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3,8%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КУ «Упрдор «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2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 022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3,1%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 2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 77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4,7%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ка автодорог местного значения на кадастровый уч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2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,5%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7,8%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,1%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7,0%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9,9%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,4%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 3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6,2%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пешеходных переходов современными техническими средствами организации дорожного движ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9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93,2%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мост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КУ «Упрдор «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3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 3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2 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70,9%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недостающих дорожных знаков на автодорогах общего пользова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9,8%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дополнительных опор уличного освещ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несение горизонтальной разметки на улично – дорожной сет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ветодиодные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13,7%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74,78 +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99,9 (приобр. ламп и све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90,46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+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9,5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(приобр. ламп и све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0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1756,6%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пешеходных дорожек (тротуаров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д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ец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ль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бор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ганавол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льм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системы видеонаблюдения (контроля) на улицах г. Пудо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дож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9,3%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59,3%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муниципальной специализированной стоянки для хранения задержанных транспорт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работка данного вопроса будет рассмотрена при наличии заинтересованных лиц (организаций, ИП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того по разделу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 7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 6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74,5%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Всего по Програм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 7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6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39" w:right="902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Кузьмина И.В.</dc:creator>
  <dc:description/>
  <dc:language>en-US</dc:language>
  <cp:lastModifiedBy>Виталий</cp:lastModifiedBy>
  <cp:lastPrinted>2017-04-14T12:45:00Z</cp:lastPrinted>
  <dcterms:modified xsi:type="dcterms:W3CDTF">2018-04-17T07:52:00Z</dcterms:modified>
  <cp:revision>2</cp:revision>
  <dc:subject/>
  <dc:title>Заседание Межведомственного Совета</dc:title>
</cp:coreProperties>
</file>