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36942615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заседанию комиссий </w:t>
      </w:r>
      <w:r>
        <w:rPr>
          <w:rStyle w:val="2"/>
          <w:color w:val="000000"/>
          <w:sz w:val="22"/>
          <w:szCs w:val="22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>
          <w:sz w:val="22"/>
          <w:szCs w:val="22"/>
        </w:rPr>
        <w:t xml:space="preserve">администрации Пудожского муниципального района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</w:rPr>
        <w:t>6 октября 2015  года</w:t>
      </w:r>
      <w:r>
        <w:rPr>
          <w:sz w:val="22"/>
          <w:szCs w:val="22"/>
        </w:rPr>
        <w:t xml:space="preserve">  состоялось заседание комиссии </w:t>
      </w:r>
      <w:r>
        <w:rPr>
          <w:rStyle w:val="2"/>
          <w:color w:val="000000"/>
          <w:sz w:val="22"/>
          <w:szCs w:val="22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>
          <w:sz w:val="22"/>
          <w:szCs w:val="22"/>
        </w:rPr>
        <w:t>администрации Пудожского муниципального района   с повесткой дн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). Рассмотрение вопроса о даче согласия  лицу, замещающему должность  муниципальной службы  в администрации Пудожского муниципального района на  выполнение иной оплачиваемой работы.</w:t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Комиссией принято Решение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ь согласие   на выполнение иной оплачиваемой работы  в 2015-2016 году, обратившемуся в комиссию  муниципальному служащему  администрации Пудожского муниципального района  в связи с тем, что  конфликта интересов в администрации Пудожского муниципального района  исполнение им иной оплачиваемой работы  не вызовет.</w:t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531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b/>
      <w:sz w:val="32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33:00Z</dcterms:created>
  <dc:creator>Admin</dc:creator>
  <dc:description/>
  <cp:keywords/>
  <dc:language>en-US</dc:language>
  <cp:lastModifiedBy>1</cp:lastModifiedBy>
  <cp:lastPrinted>2014-08-06T09:17:00Z</cp:lastPrinted>
  <dcterms:modified xsi:type="dcterms:W3CDTF">2015-12-11T05:33:00Z</dcterms:modified>
  <cp:revision>2</cp:revision>
  <dc:subject/>
  <dc:title> </dc:title>
</cp:coreProperties>
</file>