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870585</wp:posOffset>
                </wp:positionV>
                <wp:extent cx="2684145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53.4pt;mso-wrap-distance-left:9.05pt;mso-wrap-distance-right:9.05pt;mso-wrap-distance-top:0pt;mso-wrap-distance-bottom:0pt;margin-top:68.55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4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  <w:r>
        <w:rPr>
          <w:b/>
          <w:sz w:val="28"/>
          <w:szCs w:val="24"/>
        </w:rPr>
        <w:t>ТИК Пудожского района информирует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атьей 50.1 Закона Республики Карелия от 27 июня 2003 года № 683-ЗРК «О муниципальных выборах в Республике Карелия» территориальная избирательная комиссия проводит </w:t>
      </w:r>
      <w:r>
        <w:rPr>
          <w:sz w:val="28"/>
          <w:szCs w:val="28"/>
        </w:rPr>
        <w:t>досрочное голосование</w:t>
      </w:r>
      <w:r>
        <w:rPr>
          <w:b w:val="false"/>
          <w:sz w:val="28"/>
          <w:szCs w:val="28"/>
        </w:rPr>
        <w:t xml:space="preserve"> в помещении комиссии со 2 по 8 сентября 2020 года для избирателей, которые не смогут прибыть в день голосования 13 сентября 2020 года на свой избирательный участок по месту жительства.</w:t>
      </w:r>
    </w:p>
    <w:p>
      <w:pPr>
        <w:pStyle w:val="Heading3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миссия находится в г.Пудож, ул.Ленина,90( помещение администрации Пудожского муниципального района), 4 этаж (кабинет№411), телефон 5-19-36, режим работы с 16,00 до 20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9 по 12 сентября 2020 года досрочное голосование будет проводиться в участковых избирательных комиссиях №421 (г.Пудож,ул.Пионерская, 21-школа №1),  №425 (п.Чернореченский),  №442(п.Пудожгорский) с 16,00 до 2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i/>
      <w:sz w:val="3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7:00Z</dcterms:created>
  <dc:creator>user32</dc:creator>
  <dc:description/>
  <cp:keywords/>
  <dc:language>en-US</dc:language>
  <cp:lastModifiedBy>user</cp:lastModifiedBy>
  <cp:lastPrinted>2020-08-06T12:48:00Z</cp:lastPrinted>
  <dcterms:modified xsi:type="dcterms:W3CDTF">2020-08-25T08:06:00Z</dcterms:modified>
  <cp:revision>4</cp:revision>
  <dc:subject/>
  <dc:title> </dc:title>
</cp:coreProperties>
</file>