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Уважаемые избиратели !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3 сентября 2020 года состоятся дополнительные выборы депутата Совета Пудожского городского поселения четвертого созыва по одномандатному избирательному округу №1, дополнительные выборы депутата Совета Пяльмского сельского поселения четвертого созыва по одномандатному избирательному округу №6, дополнительные выборы депутата Совета Красноборского сельского поселения четвертого созыва по одномандатному избирательному округу №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о состоянию на 01 августа 2020 года </w:t>
      </w:r>
      <w:r>
        <w:rPr>
          <w:b/>
          <w:bCs/>
          <w:sz w:val="28"/>
          <w:szCs w:val="28"/>
        </w:rPr>
        <w:t>зарегистрированы</w:t>
      </w:r>
      <w:r>
        <w:rPr>
          <w:bCs/>
          <w:sz w:val="28"/>
          <w:szCs w:val="28"/>
        </w:rPr>
        <w:t xml:space="preserve"> кандидатами в депутаты Совета Краснобор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яной Петр Васильевич, родился в с.Приютное, Приютненского района, Республики Калмыкия, образование среднее профессиональное- Сортавальский совхоз-техникум, окончен в 1986 году, проживает в п.Красноборский,  выдвинутый в порядке самовы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жников Евгений Викторович- родился  г.Пудож Карельской АССР 12 марта 1983 года, проживает в п.Чернореченский, образование  основное общее, временно неработающий. Выдвинут избирательным объединением Пудожского местного отделения ВПП «ЕДИНАЯ РОССИЯ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</w:rPr>
        <w:t>Зарегистрированы</w:t>
      </w:r>
      <w:r>
        <w:rPr>
          <w:bCs/>
          <w:sz w:val="28"/>
          <w:szCs w:val="28"/>
        </w:rPr>
        <w:t xml:space="preserve"> кандидатами в депутаты Совета Пяльмского сельского посел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>1.Еремина Ирина Александровна родилась в  д.Римское, Пудожского района Карельской АССР 03 августа  1989 года, проживает в п.Пудожгорский, образование основное общее, временно неработающая. Выдвинут избирательным объединением Пудожского местного отделения ВПП «ЕДИНАЯ РОССИЯ»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sz w:val="28"/>
          <w:szCs w:val="28"/>
        </w:rPr>
        <w:t>Зарегистрированы</w:t>
      </w:r>
      <w:r>
        <w:rPr>
          <w:bCs/>
          <w:sz w:val="28"/>
          <w:szCs w:val="28"/>
        </w:rPr>
        <w:t xml:space="preserve"> кандидатами в депутаты Совета Пудожского городского посел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>1.Екушова Ядвига Викентьевна  - родилась в  п.Маленга, Беломорского района  Карельской АССР, 30 декабря  1953 года, проживает в г.Пудож, образование высшее, окончен Карельский педагогический институт в 1975 году, работает   директором МБУ ДО «Школа искусств». Выдвинут избирательным объединением Пудожского местного отделения ВПП «ЕДИНАЯ РОССИЯ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По состоянию на 10 августа 2020 года </w:t>
      </w:r>
      <w:r>
        <w:rPr>
          <w:b/>
          <w:bCs/>
          <w:sz w:val="28"/>
          <w:szCs w:val="28"/>
        </w:rPr>
        <w:t>зарегистрированы</w:t>
      </w:r>
      <w:r>
        <w:rPr>
          <w:bCs/>
          <w:sz w:val="28"/>
          <w:szCs w:val="28"/>
        </w:rPr>
        <w:t xml:space="preserve"> кандидатами в депутаты Совета Пяльмского сельского посел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>1.Широкова Татьяна Николаевна , родилась в  п.Пяльма, Пудожского района Карельской АССР 17 августа  1968 года, проживает в п.Пудожгорский, образование среднее профессиональное – Петрозаводский учетно-кредитный техникум, закончен в 1987 году, домохозяйка. Выдвинута Пудожскм районным отделением ПП «КОММУНИСТИЧЕСКАЯ ПАРТИЯ РОССИЙСКОЙ ФЕДЕРАЦИИ»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Шарук Любовь Дмитриевна, родилась в п.Пяльма, Пудожского района Карельской АССР28 июня 1985 года, образование высшее, в 2016 году закончила Негосударственное образовательное учреждение высшего образования «Международный институт экономики и права», г.Москва. В настоящее время – домохозяйка. Выдвинута Карельским региональным отделением Политической партии ЛДПР- Либерально-демократической партией России.</w:t>
      </w:r>
    </w:p>
    <w:p>
      <w:pPr>
        <w:pStyle w:val="Normal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Зарегистрирован </w:t>
      </w:r>
      <w:r>
        <w:rPr>
          <w:bCs/>
          <w:sz w:val="28"/>
          <w:szCs w:val="28"/>
        </w:rPr>
        <w:t xml:space="preserve">кандидатом в депутаты Совета Красноборского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авидян Марк Евгеньевич, родился в г.Петрозаводск 01 июня 1994 года, образование высшее юридическое -  окончен в 2017 году ФГБОУ высшего образования Всероссийский государственный университет юстиции (РПА Минюста России) году, проживает в г.Петрозаводск,  работает специалистом по работе с молодежью в МБУ ПГО «Центр молодежи», выдвинут Карельским региональным отделением Политической партии ЛДПР- Либерально-демократической партией России.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регистрирован</w:t>
      </w:r>
      <w:r>
        <w:rPr>
          <w:bCs/>
          <w:sz w:val="28"/>
          <w:szCs w:val="28"/>
        </w:rPr>
        <w:t xml:space="preserve"> кандидатом в депутаты Совета Пудожского городского поселения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 w:val="28"/>
          <w:szCs w:val="28"/>
        </w:rPr>
        <w:t>1.Шилинскас Леонид Петрович  - родился в  г.Пудож, Карельской АССР, 08 апреля 1986 года, проживает в г.Пудож, образование среднее, индивидуальный предприниматель. Выдвинут Карельским региональным отделением Политической партии ЛДПР - Либерально-демократической партией России.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bCs/>
          <w:iCs/>
          <w:sz w:val="28"/>
          <w:szCs w:val="28"/>
        </w:rPr>
        <w:t>ТИК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удожского района                                                                Т. В. Бедошвил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i/>
      <w:sz w:val="3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user32</dc:creator>
  <dc:description/>
  <cp:keywords/>
  <dc:language>en-US</dc:language>
  <cp:lastModifiedBy>user</cp:lastModifiedBy>
  <cp:lastPrinted>2020-08-06T12:48:00Z</cp:lastPrinted>
  <dcterms:modified xsi:type="dcterms:W3CDTF">2020-08-25T08:03:00Z</dcterms:modified>
  <cp:revision>5</cp:revision>
  <dc:subject/>
  <dc:title> </dc:title>
</cp:coreProperties>
</file>