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287830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заседанию комиссий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01 августа  2014  года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Рассмотрение вопроса о даче согласия  лицу, замещающему должность  муниципальной службы  в администрации Пудожского муниципального района на  выполнение иной оплачиваемой работы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согласие   на выполнение иной оплачиваемой работы  в 2014 году, обратившемуся в комиссию  муниципальному служащему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иной оплачиваемой работы 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7:00Z</dcterms:created>
  <dc:creator>Admin</dc:creator>
  <dc:description/>
  <cp:keywords/>
  <dc:language>en-US</dc:language>
  <cp:lastModifiedBy>1</cp:lastModifiedBy>
  <cp:lastPrinted>2014-08-06T09:17:00Z</cp:lastPrinted>
  <dcterms:modified xsi:type="dcterms:W3CDTF">2014-08-06T06:24:00Z</dcterms:modified>
  <cp:revision>36</cp:revision>
  <dc:subject/>
  <dc:title> </dc:title>
</cp:coreProperties>
</file>