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3728750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аседанию комиссий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28 августа 2018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уволенному с муниципальной службы, на работу директором муниципального бюджетного учреждения Пудожского муниципального района 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  на работу в муниципальном бюджетном учреждении, обратившемуся в комиссию 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оплачиваемой работы 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Виталий</cp:lastModifiedBy>
  <cp:lastPrinted>2014-08-06T09:17:00Z</cp:lastPrinted>
  <dcterms:modified xsi:type="dcterms:W3CDTF">2018-09-26T09:47:00Z</dcterms:modified>
  <cp:revision>5</cp:revision>
  <dc:subject/>
  <dc:title> </dc:title>
</cp:coreProperties>
</file>