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5677532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/>
        <w:t xml:space="preserve">по заседанию комиссий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7 апреля 2015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о даче согласия  лицу, замещающему должность  муниципальной службы  в администрации Пудожского муниципального района на  выполнение иной оплачиваемой работы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. Рассмотрение вопроса о невозможности лицу замещающему должность  муниципальной службы  в администрации Пудожского муниципального района, по объективным причинам предоставить сведения о доходах, расходах и обязательствах имущественного характера в полном объеме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>1) Дать согласие   на выполнение иной оплачиваемой работы  в 2015 году, обратившемуся в комиссию 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.</w:t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>2) Предоставление сведений в неполном объеме считать объективным. Принять во внимание то  что муниципальный служащий принял все необходимые меры к возможному получению сведений. Конфликта интересов в администрации района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7 мая 2015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 Рассмотрение вопроса о невозможности лицу замещающему должность  муниципальной службы  в администрации Пудожского муниципального района, по объективным причинам предоставить сведения о доходах, расходах и обязательствах имущественного характера в полном объеме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>1) Предоставление сведений в неполном объеме считать объективным. Принять во внимание то  что муниципальный служащий принял все необходимые меры к возможному получению сведений. Конфликта интересов в администрации района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1:00Z</dcterms:created>
  <dc:creator>Admin</dc:creator>
  <dc:description/>
  <cp:keywords/>
  <dc:language>en-US</dc:language>
  <cp:lastModifiedBy>1</cp:lastModifiedBy>
  <cp:lastPrinted>2015-06-02T16:46:00Z</cp:lastPrinted>
  <dcterms:modified xsi:type="dcterms:W3CDTF">2015-06-02T12:46:00Z</dcterms:modified>
  <cp:revision>4</cp:revision>
  <dc:subject/>
  <dc:title> </dc:title>
</cp:coreProperties>
</file>