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ind w:right="-21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показателей (индикаторов) муниципальной программы «Повышение безопасности дорожного движения</w:t>
      </w:r>
    </w:p>
    <w:p>
      <w:pPr>
        <w:pStyle w:val="ConsPlusNormal1"/>
        <w:ind w:right="-21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удожского муниципального района на 2017-2021 годы»</w:t>
      </w:r>
    </w:p>
    <w:p>
      <w:pPr>
        <w:pStyle w:val="ConsPlusNormal1"/>
        <w:ind w:right="-21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3597"/>
        <w:gridCol w:w="900"/>
        <w:gridCol w:w="1440"/>
        <w:gridCol w:w="1080"/>
        <w:gridCol w:w="249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(задачи)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ь результат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- рени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значения фактического показателя к прогнозному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Пудожском муниципальном районе условий для снижения количества погибших в результате дорожно-транспортных происшеств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организации дорожного движения и повышение эффективности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дорожного движения;</w:t>
            </w:r>
          </w:p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сознания и ответственности участников дорожного движе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 – 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в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погибших в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шеходных переходов, оборудованных современными техническими средствами организации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правил дорожного движения пешеходами и водителями транспортных средств на территории Пудо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900" w:firstLine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. произошло 16 дорожно – транспортных происшествий, что на 2 шт. меньше, чем прогнозировалось.</w:t>
      </w:r>
    </w:p>
    <w:p>
      <w:pPr>
        <w:pStyle w:val="ConsPlusNormal1"/>
        <w:ind w:left="900" w:firstLine="8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погибших в ДТП составило 4 человека, что на 2 человека меньше, чем прогнозировалось.</w:t>
      </w:r>
    </w:p>
    <w:p>
      <w:pPr>
        <w:pStyle w:val="ConsPlusNormal1"/>
        <w:ind w:left="900" w:firstLine="8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е было несовершеннолетних, погибших в ДТП.</w:t>
      </w:r>
    </w:p>
    <w:p>
      <w:pPr>
        <w:pStyle w:val="ConsPlusNormal1"/>
        <w:ind w:left="170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 один пешеходный переход оборудован современными техническими средствами организации      дорожного движения в непосредственной близости МКОУ СОШ №3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Количество нарушений правил дорожного движения пешеходами и водителями транспортных средств на территории Пудожского муниципального района увеличилось на 10% или 560 шт. в связи с увеличением профилактических мероприятий, проводимых  ОМВД России по Пудожскому району.</w:t>
      </w:r>
    </w:p>
    <w:sectPr>
      <w:footerReference w:type="default" r:id="rId2"/>
      <w:type w:val="nextPage"/>
      <w:pgSz w:orient="landscape" w:w="16838" w:h="11906"/>
      <w:pgMar w:left="539" w:right="297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2:00Z</dcterms:created>
  <dc:creator>Кузьмина И.В.</dc:creator>
  <dc:description/>
  <cp:keywords/>
  <dc:language>en-US</dc:language>
  <cp:lastModifiedBy>1</cp:lastModifiedBy>
  <cp:lastPrinted>2018-03-28T17:18:00Z</cp:lastPrinted>
  <dcterms:modified xsi:type="dcterms:W3CDTF">2018-07-25T12:12:00Z</dcterms:modified>
  <cp:revision>197</cp:revision>
  <dc:subject/>
  <dc:title>Заседание Межведомственного Совета </dc:title>
</cp:coreProperties>
</file>