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539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539"/>
        <w:rPr>
          <w:bCs/>
          <w:szCs w:val="24"/>
        </w:rPr>
      </w:pPr>
      <w:r>
        <w:rPr>
          <w:bCs/>
          <w:szCs w:val="24"/>
        </w:rPr>
        <w:t xml:space="preserve">Итоги проведения мониторинга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вышение безопасности дорожного движения  на территории</w:t>
      </w:r>
    </w:p>
    <w:p>
      <w:pPr>
        <w:pStyle w:val="Heading"/>
        <w:ind w:firstLine="539"/>
        <w:rPr/>
      </w:pPr>
      <w:r>
        <w:rPr>
          <w:szCs w:val="24"/>
        </w:rPr>
        <w:t>Пудожского муниципального района на 2014-2016 годы»</w:t>
      </w:r>
      <w:r>
        <w:rPr>
          <w:bCs/>
          <w:szCs w:val="24"/>
          <w:u w:val="single"/>
        </w:rPr>
        <w:b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Основной  целью</w:t>
      </w:r>
      <w:r>
        <w:rPr>
          <w:sz w:val="24"/>
          <w:szCs w:val="24"/>
        </w:rPr>
        <w:t xml:space="preserve"> Программы являлось  сокращение количества дорожно-транспортных происшествий  с пострадавшими, а также сокращение   количества лиц, погибших в результате  дорожно-транспортных происшествий (далее – ДТП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  <w:u w:val="single"/>
        </w:rPr>
        <w:t>Основными задачами программы были</w:t>
      </w:r>
      <w:r>
        <w:rPr>
          <w:sz w:val="24"/>
          <w:szCs w:val="24"/>
        </w:rPr>
        <w:t>: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тяжести травм в дорожно-транспортных происшеств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управления деятельностью по повышению безопасности дорожного движ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ответственности участников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-сокращение детского </w:t>
      </w:r>
      <w:r>
        <w:rPr>
          <w:bCs/>
          <w:color w:val="000000"/>
          <w:sz w:val="24"/>
          <w:szCs w:val="24"/>
        </w:rPr>
        <w:t xml:space="preserve">и взрослого </w:t>
      </w:r>
      <w:r>
        <w:rPr>
          <w:color w:val="000000"/>
          <w:sz w:val="24"/>
          <w:szCs w:val="24"/>
        </w:rPr>
        <w:t>дорожно-транспортного травм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Пудожского муниципального района.</w:t>
      </w:r>
    </w:p>
    <w:p>
      <w:pPr>
        <w:pStyle w:val="21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Анализ аварийности  на территории Пудожского муниципального района </w:t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13 года по 2016 год.</w:t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Динамика аварийности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удож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Т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о /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о / Дети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/ 5</w:t>
            </w:r>
          </w:p>
        </w:tc>
      </w:tr>
      <w:tr>
        <w:trPr>
          <w:trHeight w:val="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/ 2</w:t>
            </w:r>
          </w:p>
        </w:tc>
      </w:tr>
      <w:tr>
        <w:trPr>
          <w:trHeight w:val="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/ 3</w:t>
            </w:r>
          </w:p>
        </w:tc>
      </w:tr>
      <w:tr>
        <w:trPr>
          <w:trHeight w:val="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/ 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Распределение ДТП зарегистрированных на территории Пудожского муниципального района по ви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134"/>
        <w:gridCol w:w="1418"/>
        <w:gridCol w:w="1275"/>
        <w:gridCol w:w="156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кнов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киды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велосипеди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стоящее Т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ДТ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ДТП по месяцам 2013-2016 г.г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7"/>
        <w:gridCol w:w="1966"/>
        <w:gridCol w:w="1967"/>
      </w:tblGrid>
      <w:tr>
        <w:trPr>
          <w:trHeight w:val="2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2016</w:t>
            </w:r>
          </w:p>
        </w:tc>
      </w:tr>
      <w:tr>
        <w:trPr>
          <w:trHeight w:val="2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21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бъем финансирования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  <w:r>
        <w:rPr>
          <w:b/>
          <w:bCs/>
          <w:sz w:val="24"/>
          <w:szCs w:val="24"/>
        </w:rPr>
        <w:t>за  2014 – 2016 годы</w:t>
      </w:r>
    </w:p>
    <w:p>
      <w:pPr>
        <w:pStyle w:val="Normal"/>
        <w:ind w:right="535" w:firstLine="539"/>
        <w:jc w:val="right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0"/>
        <w:gridCol w:w="1130"/>
        <w:gridCol w:w="1030"/>
        <w:gridCol w:w="1080"/>
        <w:gridCol w:w="1260"/>
        <w:gridCol w:w="1260"/>
        <w:gridCol w:w="1260"/>
        <w:gridCol w:w="1080"/>
      </w:tblGrid>
      <w:tr>
        <w:trPr>
          <w:trHeight w:val="3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всем направлениям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-нения за 3 года</w:t>
            </w:r>
          </w:p>
        </w:tc>
      </w:tr>
      <w:tr>
        <w:trPr>
          <w:trHeight w:val="5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3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5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раз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5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удожского района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9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88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1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65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5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49,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4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4</w:t>
            </w:r>
          </w:p>
        </w:tc>
      </w:tr>
    </w:tbl>
    <w:p>
      <w:pPr>
        <w:pStyle w:val="21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планированные мероприятия на  2014-2016 годы выполнены. </w:t>
      </w:r>
    </w:p>
    <w:p>
      <w:pPr>
        <w:pStyle w:val="21"/>
        <w:spacing w:lineRule="auto" w:line="240" w:before="0" w:after="0"/>
        <w:ind w:firstLine="53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Такие мероприятия и акции, как «Внимание дети», «Ребенок на дороге», «Стань заметнее», Письмо водителю»; а также </w:t>
      </w:r>
      <w:r>
        <w:rPr>
          <w:bCs/>
          <w:color w:val="000000"/>
          <w:sz w:val="24"/>
          <w:szCs w:val="24"/>
        </w:rPr>
        <w:t>изучение среди учащихся общеобразовательных учреждений Пудожского муниципального района правил дорожного движения проводились без финансовых средств отделом образования администрации Пудожского муниципального района совместно с  ОГИБДД ОМВД России по Пудожскому району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ми поселений были выполнены мероприятия по организации работы по улучшению освещения автомобильных дорог общего пользования, по установке (замене) дорожных знаков, </w:t>
      </w:r>
      <w:r>
        <w:rPr>
          <w:bCs/>
          <w:sz w:val="24"/>
          <w:szCs w:val="24"/>
        </w:rPr>
        <w:t xml:space="preserve">по содержанию и ремонту дорожно-уличной сети, нанесение горизонтальной разметки на улично-дорожной сети г. Пудожа, </w:t>
      </w:r>
      <w:r>
        <w:rPr>
          <w:bCs/>
          <w:color w:val="000000"/>
          <w:sz w:val="24"/>
          <w:szCs w:val="24"/>
        </w:rPr>
        <w:t>оборудование пешеходных переходов Пудожского городского поселения современными техническими средств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едприятием ФКУ Упрдор "КОЛА"  проведены следующие мероприятия: </w:t>
      </w:r>
      <w:r>
        <w:rPr>
          <w:sz w:val="24"/>
          <w:szCs w:val="24"/>
        </w:rPr>
        <w:t xml:space="preserve">проектно-изыскательские работы, </w:t>
      </w:r>
      <w:r>
        <w:rPr>
          <w:color w:val="000000"/>
          <w:spacing w:val="-4"/>
          <w:sz w:val="24"/>
          <w:szCs w:val="24"/>
        </w:rPr>
        <w:t>ремонт федеральной автодороги,</w:t>
      </w:r>
      <w:r>
        <w:rPr>
          <w:sz w:val="24"/>
          <w:szCs w:val="24"/>
        </w:rPr>
        <w:t xml:space="preserve"> р</w:t>
      </w:r>
      <w:r>
        <w:rPr>
          <w:color w:val="000000"/>
          <w:spacing w:val="-4"/>
          <w:sz w:val="24"/>
          <w:szCs w:val="24"/>
        </w:rPr>
        <w:t>емонт искусственных сооружений (трубы) на федеральной автодороге</w:t>
      </w:r>
      <w:r>
        <w:rPr>
          <w:sz w:val="24"/>
          <w:szCs w:val="24"/>
        </w:rPr>
        <w:t xml:space="preserve">, устройство искусственного электроосвещения, установка </w:t>
      </w:r>
      <w:r>
        <w:rPr>
          <w:spacing w:val="-5"/>
          <w:sz w:val="24"/>
          <w:szCs w:val="24"/>
        </w:rPr>
        <w:t>барьерного ограждения на автомобильной дороге А-119,</w:t>
      </w:r>
      <w:r>
        <w:rPr>
          <w:spacing w:val="-7"/>
          <w:sz w:val="24"/>
          <w:szCs w:val="24"/>
        </w:rPr>
        <w:t xml:space="preserve"> устройство тротуаров в г.Пудож, н</w:t>
      </w:r>
      <w:r>
        <w:rPr>
          <w:spacing w:val="-5"/>
          <w:sz w:val="24"/>
          <w:szCs w:val="24"/>
        </w:rPr>
        <w:t>анесение горизонтальной разметки холодным п</w:t>
      </w:r>
      <w:r>
        <w:rPr>
          <w:spacing w:val="-8"/>
          <w:sz w:val="24"/>
          <w:szCs w:val="24"/>
        </w:rPr>
        <w:t>ластиком, о</w:t>
      </w:r>
      <w:r>
        <w:rPr>
          <w:spacing w:val="-5"/>
          <w:sz w:val="24"/>
          <w:szCs w:val="24"/>
        </w:rPr>
        <w:t xml:space="preserve">борудование пешеходных переходов дорожными </w:t>
      </w:r>
      <w:r>
        <w:rPr>
          <w:spacing w:val="-8"/>
          <w:sz w:val="24"/>
          <w:szCs w:val="24"/>
        </w:rPr>
        <w:t>знаками на автодорогах федерального значения. В течение 2015-2016г. проводилось с</w:t>
      </w:r>
      <w:r>
        <w:rPr>
          <w:color w:val="000000"/>
          <w:spacing w:val="-4"/>
          <w:sz w:val="24"/>
          <w:szCs w:val="24"/>
        </w:rPr>
        <w:t>одержание федеральной автодороги и искусственных сооружений на федеральной автодороге.</w:t>
      </w:r>
    </w:p>
    <w:p>
      <w:pPr>
        <w:pStyle w:val="Normal"/>
        <w:ind w:right="76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 2014-2016 годы за счет средств федерального, регионального и местных бюджетов на мероприятия по безопасности дорожного движения направлено </w:t>
      </w:r>
      <w:r>
        <w:rPr>
          <w:b/>
          <w:i/>
          <w:sz w:val="24"/>
          <w:szCs w:val="24"/>
        </w:rPr>
        <w:t>952,4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</w:rPr>
        <w:t>млн.руб.</w:t>
      </w:r>
      <w:r>
        <w:rPr>
          <w:bCs/>
          <w:sz w:val="24"/>
          <w:szCs w:val="24"/>
        </w:rPr>
        <w:t xml:space="preserve"> при плане </w:t>
      </w:r>
      <w:r>
        <w:rPr>
          <w:sz w:val="24"/>
          <w:szCs w:val="24"/>
        </w:rPr>
        <w:t xml:space="preserve">167,6 млн.руб. </w:t>
      </w:r>
    </w:p>
    <w:p>
      <w:pPr>
        <w:pStyle w:val="Normal"/>
        <w:ind w:right="76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еревыполнение плана в 5,7 раз связано с передачей 04.06.2014г.  автодороги «Вологда – Медвежьегорск» с км 353+800 по км 532 (179 км) в федеральную собственность и проведением на ней в 2015-2016 годах ремонтных работ, которые не были запланированы.</w:t>
      </w:r>
    </w:p>
    <w:p>
      <w:pPr>
        <w:pStyle w:val="21"/>
        <w:spacing w:lineRule="auto" w:line="240" w:before="0" w:after="0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беспечения согласованных действий органов местного самоуправления района с ОГИБДД, дорожных служб и глав поселений по разработке и реализации основных направлений государственной политики в области обеспечения безопасности дорожного движения; создания и обеспечения функционирования на территории района системы безопасности дорожного движения регулярно проводятся  заседания комиссии Пудожского муниципального района по обеспечению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омиссиях рассматриваются основные вопросы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О состоянии аварийности, детского дорожно-транспортного травматизма на территории Пудожского муниципального района </w:t>
      </w:r>
      <w:r>
        <w:rPr>
          <w:bCs/>
          <w:sz w:val="24"/>
          <w:szCs w:val="24"/>
        </w:rPr>
        <w:t>и о мерах принимаемых для стабилизации аварийности на автодорогах Пудожск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Об эксплуатационном состоянии автодорог на территории Пудожского района (федеральные, региональные и муниципальные);</w:t>
      </w:r>
    </w:p>
    <w:p>
      <w:pPr>
        <w:pStyle w:val="Normal"/>
        <w:jc w:val="both"/>
        <w:rPr/>
      </w:pPr>
      <w:r>
        <w:rPr>
          <w:sz w:val="24"/>
          <w:szCs w:val="24"/>
        </w:rPr>
        <w:t>- Об улучшении безопасных условий для движения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- О принимаемых мерах администрацией городского поселения по нанесению дорожной разметки на автодорогах города Пудож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бустройстве штрафной стоянки на территории Пудожского района для хранения задержанных транспортных средств сотрудниками ГИБДД, за допущенные правонарушения; </w:t>
      </w:r>
    </w:p>
    <w:p>
      <w:pPr>
        <w:pStyle w:val="Normal"/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  <w:t>- О принимаемых мерах собственниками автомобильных дорог в Пудожском районе по обеспечению уличного, искусственного освещения в темное время суток, согласно установленных требований;</w:t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- Об оборудовании в соответствии с требованиями ПДД РФ, ГОСТов мест остановки автобусов для посадки и высадки пассажиров в г. Пудоже на ул. Ленина у дома 6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еревозки школьников в учебном году и организация хранения учебных автобусов;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б оснащении школьников светоотражающими элементами; 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- Об организации содержания автомобильных дорог (территориальных, региональных, федеральных) Пудожского муниципального района, в том числе (освещение, снегоочистка остановок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выполнении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еализации муниципальной целевой Программы «Повышение безопасности дорожного движения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ожского муниципального района на 2014-2016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3"/>
        <w:gridCol w:w="1144"/>
        <w:gridCol w:w="1873"/>
        <w:gridCol w:w="979"/>
        <w:gridCol w:w="1041"/>
        <w:gridCol w:w="1065"/>
        <w:gridCol w:w="1072"/>
        <w:gridCol w:w="1058"/>
        <w:gridCol w:w="185"/>
        <w:gridCol w:w="1080"/>
        <w:gridCol w:w="851"/>
        <w:gridCol w:w="886"/>
        <w:gridCol w:w="88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финансовых средств (тыс. руб.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 раза в го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5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общеобразовательных учреждений Пудожского муниципального района профилактического мероприятия «Внимание де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 раза в го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реди общеобразовательных учреждений Пудожского муниципального района проводились профилактические мероприятия «Внимание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правление команды победительницы на региональный этап Всероссийского конкурса «Безопасное колес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анды на региональный этап Всероссийского конкурса «Безопасное колесо» не направля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ие  среди общеобразовательных учреждений Пудожского муниципального района правил дорожного движения, их практической отработки в урочной и внеурочной деятель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годно проводилось изучение  среди общеобразовательных учреждений Пудожского муниципального района правил дорожного движения, их практической отработки в урочной и внеурочной деятельности без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Ребенок на дороге!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пагандистская акция «Ребенок на дороге!» ежегодно проводилась среди детей  и их родител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Ваш пассажир-ребёнок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пагандистская акция «Ваш пассажир-ребёнок!» среди детей  и их родителей  не проводила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Стань заметнее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пагандистская акция «Стань заметнее!»  среди детей  и их родителей  ежегодно проводила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среди детей  и их родителей  пропагандисткой акции «Письмо водителю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бразования, молодежной политике и физической культуре администрации Пудожского муниципального района, МО ГИБДД МВД «Медвежьегор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пагандистская акция«Письмо водителю!»  среди детей  и их родителей  ежегодно проводила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работы по улучшению освещения автомобильных дорог общего пользования (муниципальные дороги), проходящих через населенные пункты поселений Пудожского  муниципального района, обустройству дополнительных опор уличного освещ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г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2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дее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ивецкое с/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ль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бор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,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о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,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анаволо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яльм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я работ по установке (замене) дорожных знаков на автомобильных дорогах общего пользования и улично-дорожной сети поселений согласно дислокации знаков дорожного движения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г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дее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ивецкое с/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ль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бор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о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анаволо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яльм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работы по содержанию и ремонту дорожно-уличной сети, находящейся в муниципальной собственности администраций поселений Пудожского муниципального район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ДРСУ (КУ «Управдор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6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16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г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дее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ивецкое с/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2,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ль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6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бор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5,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о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анаволов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яльмское с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3,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комплекта гидравлического аварийно-спасательного инструмента для подразделений противопожарной службы г. Пудожа Республики Кар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ЧС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несение горизонтальной разметки холодным п</w:t>
            </w:r>
            <w:r>
              <w:rPr>
                <w:color w:val="000000"/>
                <w:spacing w:val="-8"/>
                <w:sz w:val="18"/>
                <w:szCs w:val="18"/>
              </w:rPr>
              <w:t>ластиком на автодорогах федерального 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-2016г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1,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Устройство тротуаров в г.Пудож </w:t>
            </w:r>
            <w:r>
              <w:rPr>
                <w:color w:val="000000"/>
                <w:spacing w:val="-8"/>
                <w:sz w:val="18"/>
                <w:szCs w:val="18"/>
              </w:rPr>
              <w:t>на автодорогах федерального 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6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ектно-изыскательские работы. Устройство искусственного электроосвещения на автомобильно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дороге А-1 19 Вологда - Медвежьегорск – автомобильна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орога Р-21 "Кола" на участках км 405+200 - км 405+1900 </w:t>
            </w:r>
            <w:r>
              <w:rPr>
                <w:color w:val="000000"/>
                <w:spacing w:val="-4"/>
                <w:sz w:val="18"/>
                <w:szCs w:val="18"/>
              </w:rPr>
              <w:t>н.п. Гакугса, км 417+1 100 - км 419+300 н.п. Нигижма, к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4+1400 - км 440+600 г. Пудож, км 473+400 - к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74+850 н.п. Авдеево, км 476+850 - км 476+950 н.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ктябрьская, км 496+200 - км 498+100 н.п. Песчаное,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спублика Кар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ектно-изыскательские работы.. Установк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барьерного ограждения на автомобильной дороге А-1 19 Вологда - Медвежьегорск - автомобильная дорога Р-21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"Кола" на участке км 393+850 - км 636+466, Республика </w:t>
            </w:r>
            <w:r>
              <w:rPr>
                <w:color w:val="000000"/>
                <w:spacing w:val="-9"/>
                <w:sz w:val="18"/>
                <w:szCs w:val="18"/>
              </w:rPr>
              <w:t>Кар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одержание федеральной автодорог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держание искусственных сооружений на федеральной автодорог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емонт федеральной автодоро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емонт искусственных сооружений (трубы) на федеральной автодорог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67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того по разделу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25,7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3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9,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несение горизонтальной разметки на улично-дорожной сети г. Пудож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 городское 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рудование пешеходных переходов Пудожского городского поселения современными техническими средствами, организация дорожного дви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дожское  городское  пос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орудование пешеходных переходов дорожны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наками на автодорогах федерального 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ФКУ Упрдор "КОЛ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0,0</w:t>
            </w:r>
          </w:p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того по разделу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Всего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8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4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26,9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65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экономике                                                                           И.А.Жвирко</w:t>
      </w:r>
    </w:p>
    <w:sectPr>
      <w:footerReference w:type="default" r:id="rId3"/>
      <w:type w:val="nextPage"/>
      <w:pgSz w:orient="landscape" w:w="16838" w:h="11906"/>
      <w:pgMar w:left="539" w:right="902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2:00Z</dcterms:created>
  <dc:creator>Кузьмина И.В.</dc:creator>
  <dc:description/>
  <cp:keywords/>
  <dc:language>en-US</dc:language>
  <cp:lastModifiedBy>user</cp:lastModifiedBy>
  <cp:lastPrinted>2017-04-14T12:45:00Z</cp:lastPrinted>
  <dcterms:modified xsi:type="dcterms:W3CDTF">2017-04-17T12:14:00Z</dcterms:modified>
  <cp:revision>16</cp:revision>
  <dc:subject/>
  <dc:title>Заседание Межведомственного Совета </dc:title>
</cp:coreProperties>
</file>