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b/>
        </w:rPr>
        <w:t>АДМИНИСТРАЦИЯ ПУДОЖСКОГО МУНИЦИПАЛЬНОГО РАЙОНА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ind w:left="1701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43000</wp:posOffset>
                </wp:positionV>
                <wp:extent cx="593344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2"/>
                              <w:gridCol w:w="4672"/>
                            </w:tblGrid>
                            <w:tr>
                              <w:trPr/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Глава администрации Пудож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_________       ___</w:t>
                                  </w:r>
                                  <w:r>
                                    <w:rPr>
                                      <w:u w:val="single"/>
                                    </w:rPr>
                                    <w:t>В.Н. Ересов</w:t>
                                  </w:r>
                                  <w:r>
                                    <w:rPr/>
                                    <w:t>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  <w:r>
                                    <w:rPr/>
                                    <w:t xml:space="preserve">«17» июня 2016 год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110.4pt;mso-wrap-distance-left:9pt;mso-wrap-distance-right:0pt;mso-wrap-distance-top:0pt;mso-wrap-distance-bottom:0pt;margin-top:90pt;mso-position-vertical-relative:page;margin-left:2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2"/>
                        <w:gridCol w:w="4672"/>
                      </w:tblGrid>
                      <w:tr>
                        <w:trPr/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УТВЕРЖДА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 xml:space="preserve">Глава администрации Пудож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_________       ___</w:t>
                            </w:r>
                            <w:r>
                              <w:rPr>
                                <w:u w:val="single"/>
                              </w:rPr>
                              <w:t>В.Н. Ересов</w:t>
                            </w:r>
                            <w:r>
                              <w:rPr/>
                              <w:t>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 xml:space="preserve">«17» июня 2016 год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>проведения плановых проверок  муниципальных заказчиков Пудожского муниципального района  по соблюдению  законодательства о контрактной системе в сфере закупок товаров, работ и услуг для муниципальных нужд Пудожского муниципального района на 2 полугодие 2016 года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523"/>
        <w:gridCol w:w="2021"/>
        <w:gridCol w:w="2693"/>
        <w:gridCol w:w="1701"/>
        <w:gridCol w:w="1134"/>
        <w:gridCol w:w="1991"/>
      </w:tblGrid>
      <w:tr>
        <w:trPr>
          <w:trHeight w:val="1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Наименование муниципального заказчика Пудожского муниципального района (далее-заказчик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 налогоплательщика (ИНН) заказчика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онахождения заказчи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Цель и основания провер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Месяц  начала проведения провер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роведения проверки (количество рабочих дней)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Форма проведения проверки (документарная, выездная,  документарная  и выездная)</w:t>
            </w:r>
          </w:p>
        </w:tc>
      </w:tr>
      <w:tr>
        <w:trPr>
          <w:trHeight w:val="1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редупреждение и выявление нарушений законодательства в сфере размещения заказов и контрактной системы закуп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снование: Федеральный закон от 0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удожского городского посе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00629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50 Республика Карелия г.  Пудож ул. Ленина, д. 9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ая и выездная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ривецкого сельского поселения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00626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170 Республика Карелия  Пудожский район п. Кривцы ул. Восточная, д.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октябрь 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ая и выездная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п. Пяльма Пудожского района Р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004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85 Республика Карелия  Пудожский район п. Пяльма ул. Школьная, д. 1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1" w:leader="none"/>
                <w:tab w:val="left" w:pos="2610" w:leader="none"/>
              </w:tabs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 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ая  и выездная</w:t>
            </w:r>
          </w:p>
        </w:tc>
      </w:tr>
      <w:tr>
        <w:trPr>
          <w:trHeight w:val="1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" w:leader="none"/>
                <w:tab w:val="left" w:pos="2610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59" w:leader="none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ООШ д. Куганаволок  Пудожского района Р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00441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6154 Республика Карелия  Пудожский район д. Куганаволок, д. 11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 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ая и выездная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Начальник отдела муниципального контроля,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органа контроля в сфере закупок                                                                                                        _____________                        Д.С. Захаров</w:t>
      </w:r>
    </w:p>
    <w:p>
      <w:pPr>
        <w:pStyle w:val="Normal"/>
        <w:tabs>
          <w:tab w:val="clear" w:pos="708"/>
          <w:tab w:val="left" w:pos="26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701" w:right="851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610" w:leader="none"/>
        </w:tabs>
        <w:rPr/>
      </w:pPr>
      <w:r>
        <w:rPr/>
        <w:t xml:space="preserve">                                                               </w:t>
      </w:r>
    </w:p>
    <w:p>
      <w:pPr>
        <w:pStyle w:val="Formattexttopleveltext"/>
        <w:spacing w:before="0" w:after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Знак"/>
    <w:basedOn w:val="Style9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98" w:before="200" w:after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52:00Z</dcterms:created>
  <dc:creator>control</dc:creator>
  <dc:description/>
  <cp:keywords/>
  <dc:language>en-US</dc:language>
  <cp:lastModifiedBy>lawyer</cp:lastModifiedBy>
  <cp:lastPrinted>2016-06-17T15:56:00Z</cp:lastPrinted>
  <dcterms:modified xsi:type="dcterms:W3CDTF">2016-06-17T11:56:00Z</dcterms:modified>
  <cp:revision>257</cp:revision>
  <dc:subject/>
  <dc:title>                                                       Инструкция </dc:title>
</cp:coreProperties>
</file>